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10725785" cy="755015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785" cy="755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2690" cy="10739755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73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2690" cy="1076706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76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762615" cy="755269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2615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2690" cy="1074864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74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43800" cy="1075817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5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758170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75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2690" cy="10767060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76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80630" cy="10748645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0630" cy="1074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18:00Z</dcterms:created>
  <dc:creator>CEO VELLORE</dc:creator>
  <dc:description/>
  <cp:keywords/>
  <dc:language>en-US</dc:language>
  <cp:lastModifiedBy>CEO VELLORE</cp:lastModifiedBy>
  <dcterms:modified xsi:type="dcterms:W3CDTF">2022-09-21T10:21:00Z</dcterms:modified>
  <cp:revision>1</cp:revision>
  <dc:subject/>
  <dc:title/>
</cp:coreProperties>
</file>