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/>
      </w:pPr>
      <w:r>
        <w:rPr/>
        <w:tab/>
        <w:tab/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/>
      </w:pPr>
      <w:r>
        <w:rPr/>
        <w:t>ntYh® kht£l Kj‹ik¡ fšé mYtyç‹ brašKiwfŸ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/>
      </w:pPr>
      <w:r>
        <w:rPr>
          <w:rFonts w:cs="TAU-Marutham"/>
        </w:rPr>
        <w:t>e.f.v</w:t>
      </w:r>
      <w:r>
        <w:rPr/>
        <w:t>©.1786/m3/2022      ehŸ     .06.2022</w:t>
      </w:r>
    </w:p>
    <w:p>
      <w:pPr>
        <w:pStyle w:val="NoSpacing"/>
        <w:jc w:val="center"/>
        <w:rPr/>
      </w:pPr>
      <w:r>
        <w:rPr/>
        <w:t>---</w:t>
      </w:r>
    </w:p>
    <w:p>
      <w:pPr>
        <w:pStyle w:val="NoSpacing"/>
        <w:ind w:left="2880" w:hanging="1440"/>
        <w:jc w:val="both"/>
        <w:rPr/>
      </w:pPr>
      <w:r>
        <w:rPr/>
      </w:r>
    </w:p>
    <w:p>
      <w:pPr>
        <w:pStyle w:val="NoSpacing"/>
        <w:ind w:left="2880" w:hanging="1440"/>
        <w:jc w:val="both"/>
        <w:rPr/>
      </w:pPr>
      <w:r>
        <w:rPr/>
        <w:t>bghUŸ :</w:t>
        <w:tab/>
        <w:t xml:space="preserve">g;Ÿë¡fšé </w:t>
      </w:r>
      <w:r>
        <w:rPr>
          <w:rFonts w:cs="Times New Roman" w:ascii="Times New Roman" w:hAnsi="Times New Roman"/>
        </w:rPr>
        <w:t>–</w:t>
      </w:r>
      <w:r>
        <w:rPr/>
        <w:t xml:space="preserve"> muR /efuh£Á ca® / nkšãiy¥ gŸëfëš 01.06.2022 ãytu¥go ãu¥g¤jFªj Ïilãiy/g£ljhç MÁça®fŸ (mid¤J ghl§fS«) fhè¥gâæl étu« nfhUjš-rh®ghf.</w:t>
      </w:r>
    </w:p>
    <w:p>
      <w:pPr>
        <w:pStyle w:val="NoSpacing"/>
        <w:ind w:left="2880" w:hanging="1440"/>
        <w:jc w:val="both"/>
        <w:rPr/>
      </w:pPr>
      <w:r>
        <w:rPr/>
      </w:r>
    </w:p>
    <w:p>
      <w:pPr>
        <w:pStyle w:val="NoSpacing"/>
        <w:ind w:left="2880" w:hanging="1440"/>
        <w:jc w:val="both"/>
        <w:rPr>
          <w:rFonts w:cs="Arial"/>
        </w:rPr>
      </w:pPr>
      <w:r>
        <w:rPr/>
        <w:t>gh®it :</w:t>
        <w:tab/>
        <w:t>1.jäœehL gŸë¡fšé Ïiz Ïa¡Feç‹ (gâahs® bjhFÂ) brašKiwfŸ e.f.v©.0701/Á3/Ï1/2021 ehŸ.31.05.20222.</w:t>
        <w:br/>
      </w:r>
    </w:p>
    <w:p>
      <w:pPr>
        <w:pStyle w:val="NoSpacing"/>
        <w:jc w:val="center"/>
        <w:rPr/>
      </w:pPr>
      <w:r>
        <w:rPr/>
        <w:t>---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1" w:leader="none"/>
        </w:tabs>
        <w:spacing w:lineRule="auto" w:line="360"/>
        <w:jc w:val="both"/>
        <w:rPr/>
      </w:pPr>
      <w:r>
        <w:rPr/>
        <w:tab/>
        <w:tab/>
        <w:t xml:space="preserve">ntÿ® kht£l« </w:t>
        <w:tab/>
        <w:t>muR /efuh£Á ca® / nkšãiy¥ gŸëfëš 01.06.2022 ãytu¥go ãu¥g¤jFªj Ïilãiy/g£ljhç MÁça® fhè¥gâæl étu« Ï¤Jl‹ Ïiz¡f¥g£l got¤Âš ó®¤Â brŒJ Ï›tYtyf ä‹dŠrš Kftç¡F jiyikahÁça® ifbah¥gä£l efš x‹¿id mD¥Ãé£L, ó®¤Â brŒa¥g£l got¤ij Ï›tYtyf m3 Ãçéš 02.06.2022 m‹W khiy¡FŸ rk®¥Ã¡FkhW rh®ªj gŸë jiyikahÁça®fŸ nf£L¡ bfhŸs¥gL»wh®fŸ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  <w:tab/>
        <w:t xml:space="preserve">nkY«, fhè¥gâæl éu§fis mD¥ò«nghJ 01.08.2021 m‹iwa gâahs® ã®za¤Â‹go MÁçaç‹¿ cgç vd¡ f©l¿ªJ Ïa¡Feç‹ bghJ¤ bjhF¥Ã‰F x¥gil¡f¥g£l gâæl§fis v¡fhuz¤ij¡ bfh©L« fhè¥gâæl§fshf¡ fUj¡TlhJ vd bjçé¡f¥gL»wJ. gâãutš _y« fhè¥gâæl¤Â‰F br‹w cgç MÁça®fŸ gâæl¤ij MÁçaç‹¿ cgç gâælkhf¡ fUÂ Ïa¡Fe® bjhF¥Ã‰F mD¥g nt©oÍŸsjhš m¥gâæl¤ij Ïa¡Feç‹ bghJ¤bjhF¥Ã‰F ru© brŒa¥g£lJ v‹W msÎnfhš gÂnt£oš gÂa¥glnt©L«. Mdhš m¥gâæl« </w:t>
      </w:r>
      <w:r>
        <w:rPr>
          <w:rFonts w:cs="Times New Roman" w:ascii="Times New Roman" w:hAnsi="Times New Roman"/>
        </w:rPr>
        <w:t xml:space="preserve">RMSA </w:t>
      </w:r>
      <w:r>
        <w:rPr/>
        <w:t>k‰W«</w:t>
      </w:r>
      <w:r>
        <w:rPr>
          <w:rFonts w:cs="Times New Roman" w:ascii="Times New Roman" w:hAnsi="Times New Roman"/>
        </w:rPr>
        <w:t xml:space="preserve"> SSA </w:t>
      </w:r>
      <w:r>
        <w:rPr/>
        <w:t xml:space="preserve">gâælkhf ÏUªjhš mjid Ïa¡Fe® bghJ¤bjhF¥Ã‰F ru© brŒa¡TlhJ k‰W« fhè¥gâælkhfÎ« fUj¡TlhJ. Mjid cgç gâæl« v‹W msÎnfhš gÂnt£oš F¿¥Ã£L it¡FkhW« , msÎnfhŸ gÂnt£o‹ efš fhè¥gâæl got¤Jl‹ Ïiz¤J  Ï›tYtyf« rk®Ã¡FkhW rh®ªj gŸë jiyikahÁça®fS¡F bjçé¡f¥gL»wJ.  </w:t>
      </w:r>
    </w:p>
    <w:p>
      <w:pPr>
        <w:pStyle w:val="NoSpacing"/>
        <w:jc w:val="both"/>
        <w:rPr>
          <w:rFonts w:ascii="Times New Roman" w:hAnsi="Times New Roman" w:cs="Times New Roman"/>
          <w:lang w:val="en-IN"/>
        </w:rPr>
      </w:pPr>
      <w:r>
        <w:rPr>
          <w:lang w:val="en-IN"/>
        </w:rPr>
        <w:tab/>
        <w:tab/>
        <w:tab/>
        <w:tab/>
        <w:tab/>
        <w:tab/>
        <w:tab/>
        <w:tab/>
        <w:t xml:space="preserve">        x«/-</w:t>
      </w:r>
      <w:r>
        <w:rPr>
          <w:rFonts w:cs="Times New Roman" w:ascii="Times New Roman" w:hAnsi="Times New Roman"/>
          <w:lang w:val="en-IN"/>
        </w:rPr>
        <w:t xml:space="preserve">xxxxxxxxx. </w:t>
      </w:r>
    </w:p>
    <w:p>
      <w:pPr>
        <w:pStyle w:val="NoSpacing"/>
        <w:ind w:left="5040" w:firstLine="720"/>
        <w:jc w:val="both"/>
        <w:rPr/>
      </w:pPr>
      <w:r>
        <w:rPr>
          <w:rFonts w:cs="TAU-Marutham"/>
        </w:rPr>
        <w:t>Kj</w:t>
      </w:r>
      <w:r>
        <w:rPr/>
        <w:t>‹ik¡ fšé mYty®</w:t>
      </w:r>
    </w:p>
    <w:p>
      <w:pPr>
        <w:pStyle w:val="NoSpacing"/>
        <w:ind w:left="5760" w:hanging="0"/>
        <w:jc w:val="center"/>
        <w:rPr/>
      </w:pPr>
      <w:r>
        <w:rPr/>
        <w:t>ntYh®.</w:t>
      </w:r>
    </w:p>
    <w:p>
      <w:pPr>
        <w:pStyle w:val="NoSpacing"/>
        <w:rPr/>
      </w:pPr>
      <w:r>
        <w:rPr/>
        <w:t>bgWe®</w:t>
      </w:r>
    </w:p>
    <w:p>
      <w:pPr>
        <w:pStyle w:val="NoSpacing"/>
        <w:rPr/>
      </w:pPr>
      <w:r>
        <w:rPr/>
        <w:t>jiyikahÁça®fŸ,</w:t>
      </w:r>
    </w:p>
    <w:p>
      <w:pPr>
        <w:pStyle w:val="NoSpacing"/>
        <w:rPr/>
      </w:pPr>
      <w:r>
        <w:rPr/>
        <w:t>muR/</w:t>
      </w:r>
      <w:r>
        <w:rPr>
          <w:lang w:val="en-IN"/>
        </w:rPr>
        <w:t>efuh£Á</w:t>
      </w:r>
      <w:r>
        <w:rPr/>
        <w:t xml:space="preserve"> ca® k‰W« nkšãiy¥gŸëfŸ,</w:t>
      </w:r>
    </w:p>
    <w:p>
      <w:pPr>
        <w:pStyle w:val="NoSpacing"/>
        <w:rPr/>
      </w:pPr>
      <w:r>
        <w:rPr/>
        <w:t>ntÿ®kht£l«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ANAVIL-Avvaiyar" w:hAnsi="VANAVIL-Avvaiyar" w:eastAsia="Calibri" w:cs="TAU-Marutham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5:00Z</dcterms:created>
  <dc:creator>pc</dc:creator>
  <dc:description/>
  <dc:language>en-US</dc:language>
  <cp:lastModifiedBy>CEO VELLORE</cp:lastModifiedBy>
  <cp:lastPrinted>2022-06-01T17:04:00Z</cp:lastPrinted>
  <dcterms:modified xsi:type="dcterms:W3CDTF">2022-06-01T11:55:00Z</dcterms:modified>
  <cp:revision>2</cp:revision>
  <dc:subject/>
  <dc:title/>
</cp:coreProperties>
</file>