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804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  <w:lang w:val="en-IN" w:bidi="ta-IN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 11. 02.2022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en-IN"/>
              </w:rPr>
              <w:t>வேதியியல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 w:bidi="ta-IN"/>
              </w:rPr>
              <w:t xml:space="preserve">தற்காலிக கூடுதல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(Temp0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யார் செய்யப்பட்டது – அனுப்புதல்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– 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எண்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0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804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டபிள்யூ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2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 w:bidi="ta-IN"/>
              </w:rPr>
              <w:t>2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20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.29.01.2021,28.12.2021, 05.01.2022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8.01.20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வேதியிய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bidi="ta-IN"/>
        </w:rPr>
        <w:t>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ேவையான நபர்களின் பெயர் பட்டியலினை அனுப்பி வைக்குமாறு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1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அதன்படி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2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ண்டுள்ளவாறு அனைத்து மாவட்ட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முதன்மைக் கல்வி அலுவலர்களிடமிருந்து பெறப்பட்ட கருத்துருக்களின் அடிப்படைய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் பதவி உயர்வு அளிப்பதற்காக  தயார் செய்யப்பட்ட தகுதிவாய்ந்தோர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பெயர்ப்பட்டிய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லின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அடிப்படையில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0.0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ன்று கலந்தாய்வு நடத்தப்பட்டு பதவி உயர்வு அளிக்க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க்கலந்தாய்வில் கலந்துகொண்டவர்கள் விருப்பமின்மை காரணமாக அதிக அளவில் தற்காலிக பணித்துறப்பு செய்தமையால் அதிக காலிப்பணியிடங்கள் ஏற்பட்ட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 அக்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ஏற்கெனவே தயார் செய்ய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ெயர்ப்பட்டியல்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ீக்கம் மற்றும் திருத்தம் செய்து அனுப்பிவைக்க மீள அனுப்பிவைக்க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01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 செயல்முறைகள் வாயிலா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வேதியியல்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பாட முதுகலை ஆசிரியராகப் பதவி உயர்வு வழங்குவதற்கான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தற்காலிக கூடுத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(Temp0rary list)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</w:p>
    <w:p>
      <w:pPr>
        <w:pStyle w:val="NoSpacing"/>
        <w:rPr>
          <w:rFonts w:ascii="TAU-Marutham" w:hAnsi="TAU-Marutham" w:cs="TAU-Marutham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130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                      ஒம் </w:t>
      </w:r>
      <w:r>
        <w:rPr>
          <w:rFonts w:cs="TAU-Marutham" w:ascii="TAU-Marutham" w:hAnsi="TAU-Marutham"/>
          <w:sz w:val="24"/>
          <w:szCs w:val="24"/>
          <w:lang w:val="en-IN"/>
        </w:rPr>
        <w:t>/- 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ு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ராமசாமி</w:t>
      </w:r>
      <w:r>
        <w:rPr>
          <w:rFonts w:cs="TAU-Marutham" w:ascii="TAU-Marutham" w:hAnsi="TAU-Marutham"/>
          <w:sz w:val="24"/>
          <w:szCs w:val="24"/>
          <w:lang w:val="en-IN"/>
        </w:rPr>
        <w:t>)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  <w:r>
        <w:rPr>
          <w:rFonts w:eastAsia="Arial" w:cs="TAU-Marutham" w:ascii="TAU-Marutham" w:hAnsi="TAU-Marutham"/>
          <w:lang w:bidi="ta-IN"/>
        </w:rPr>
        <w:tab/>
        <w:tab/>
        <w:tab/>
        <w:tab/>
        <w:tab/>
        <w:t xml:space="preserve">             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805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  <w:lang w:val="en-IN" w:bidi="ta-IN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11</w:t>
      </w:r>
      <w:r>
        <w:rPr/>
        <w:t xml:space="preserve"> . 02.202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en-IN"/>
              </w:rPr>
              <w:t>தாவரவியல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குதிவாய்ந்த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>தற்காலிக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ுப்புதல்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 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கஎண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02805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டபிள்யு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2/20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.29.01.2021, 28.12.2021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8.01.202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தாவரவ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தற்காலிக பெயர்ப்பட்டியல் தயார் செய்ய கருத்துரு அனுப்பிவைக்குமாறு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17.02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ந்நிலையி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3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 முத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வரை தொகுப்பூதிய அடிப்படையில் நியமனம் செய்யப்பட்ட பட்டதாரி ஆசிரியர்களுக்கு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01.06.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ுதல் முறையான பணியமைப்பின் கீழ் கொண்டுவரப்பட்டனர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அவ்வாறு தொகுப்பூதிய நியமன அடிப்படையில் நியமனம் செய்யப்பட்ட ஆசிரியர்கள் அவர்கள் பணியில் சேர்ந்த நாள் முதல் பணிவரன்முறை செய்யக்கோரி தொடரப்பட்ட வழக்குகள் நிலுவையில் இருந்த காரணத்தினா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கொரோனா பெருந்தொற்று காரணமாக பள்ளிகள் மூடப்பட்டிருந்த நிலையில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தாவரவ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காலிக பெயர்ப்பட்டியல் தயார் செய்ய இயலவில்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மேற்காண் வழக்குகள் முடிவடைந்து பள்ளிகள் திறக்கப்பட்டு 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ந்துரிமைப் பட்டியலிலிருந்து பெயர்ப்பட்டிய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யார் செய்து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ீக்கம் மற்றும் திருத்தம் செய்து அனுப்பிவைக்க மீள அனுப்பிவைக்க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01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 செயல்முறைகள் வாயிலா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தாவரவியல்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பாட முதுகலை ஆசிரியராகப் பதவி உயர்வு வழங்குவதற்கான தகுதி வாய்ந்த நபர்களின் தற்காலி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Spacing"/>
        <w:tabs>
          <w:tab w:val="clear" w:pos="720"/>
          <w:tab w:val="left" w:pos="5955" w:leader="none"/>
        </w:tabs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  <w:r>
        <w:rPr>
          <w:rFonts w:cs="TAU-Marutham" w:ascii="TAU-Marutham" w:hAnsi="TAU-Marutham"/>
          <w:sz w:val="24"/>
          <w:szCs w:val="24"/>
          <w:lang w:val="en-IN"/>
        </w:rPr>
        <w:tab/>
      </w:r>
    </w:p>
    <w:p>
      <w:pPr>
        <w:pStyle w:val="NoSpacing"/>
        <w:rPr>
          <w:rFonts w:ascii="TAU-Marutham" w:hAnsi="TAU-Marutham" w:cs="TAU-Marutham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222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</w:t>
      </w:r>
      <w:r>
        <w:rPr>
          <w:rFonts w:cs="TAU-Marutham" w:ascii="TAU-Marutham" w:hAnsi="TAU-Marutham"/>
          <w:sz w:val="24"/>
          <w:szCs w:val="24"/>
          <w:lang w:val="en-IN"/>
        </w:rPr>
        <w:tab/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ஒம் </w:t>
      </w:r>
      <w:r>
        <w:rPr>
          <w:rFonts w:cs="TAU-Marutham" w:ascii="TAU-Marutham" w:hAnsi="TAU-Marutham"/>
          <w:sz w:val="24"/>
          <w:szCs w:val="24"/>
          <w:lang w:val="en-IN"/>
        </w:rPr>
        <w:t>/- 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ு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ராமசாமி</w:t>
      </w:r>
      <w:r>
        <w:rPr>
          <w:rFonts w:cs="TAU-Marutham" w:ascii="TAU-Marutham" w:hAnsi="TAU-Marutham"/>
          <w:sz w:val="24"/>
          <w:szCs w:val="24"/>
          <w:lang w:val="en-IN"/>
        </w:rPr>
        <w:t>)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cs="TAU-Marutham" w:ascii="TAU-Marutham" w:hAnsi="TAU-Marutham"/>
          <w:sz w:val="24"/>
          <w:szCs w:val="24"/>
          <w:lang w:bidi="ta-IN"/>
        </w:rPr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  <w:r>
        <w:rPr>
          <w:rFonts w:eastAsia="Arial" w:cs="TAU-Marutham" w:ascii="TAU-Marutham" w:hAnsi="TAU-Marutham"/>
          <w:lang w:bidi="ta-IN"/>
        </w:rPr>
        <w:tab/>
        <w:tab/>
        <w:tab/>
        <w:tab/>
        <w:tab/>
        <w:t xml:space="preserve">             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806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  <w:lang w:val="en-IN" w:bidi="ta-IN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 11</w:t>
      </w:r>
      <w:r>
        <w:rPr/>
        <w:t xml:space="preserve">  . 02.202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en-IN"/>
              </w:rPr>
              <w:t>விலங்கியல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குதிவாய்ந்த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>தற்காலிக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(Temp0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ுப்புதல்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 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கஎண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02806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டபிள்யு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2/20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.17.02.2021, 28.12.2021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8.01.202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விலங்க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தற்காலிக பெயர்ப்பட்டியல் தயார் செய்ய கருத்துரு அனுப்பிவைக்குமாறு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17.02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ந்நிலையி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3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 முத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வரை தொகுப்பூதிய அடிப்படையில் நியமனம் செய்யப்பட்ட பட்டதாரி ஆசிரியர்களுக்கு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01.06.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ுதல் முறையான பணியமைப்பின் கீழ் கொண்டுவரப்பட்டனர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அவ்வாறு தொகுப்பூதிய நியமன அடிப்படையில் நியமனம் செய்யப்பட்ட ஆசிரியர்கள் அவர்கள் பணியில் சேர்ந்த நாள் முதல் பணிவரன்முறை செய்யக்கோரி தொடரப்பட்ட வழக்குகள் நிலுவையில் இருந்த காரணத்தினா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கொரோனா பெருந்தொற்று காரணமாக பள்ளிகள் மூடப்பட்டிருந்த நிலையில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விலங்க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காலிக பெயர்ப்பட்டியல் தயார் செய்ய இயலவில்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மேற்காண் வழக்குகள் முடிவடைந்து பள்ளிகள் திறக்கப்பட்டு 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eastAsia="Arial" w:cs="TAU-Marutham" w:ascii="TAU-Marutham" w:hAnsi="TAU-Marutham"/>
          <w:sz w:val="24"/>
          <w:szCs w:val="24"/>
          <w:lang w:bidi="ta-I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ந்துரிமைப் பட்டியலிலிருந்து பெயர்ப்பட்டிய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யார் செய்து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ீக்கம் மற்றும் திருத்தம் செய்து அனுப்பிவைக்க மீள அனுப்பிவைக்க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01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 செயல்முறைகள் வாயிலா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விலங்கியல்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 பாட முதுகலை ஆசிரியராகப் பதவி உயர்வு வழங்குவதற்கான தகுதி வாய்ந்த நபர்களின் தற்காலி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Spacing"/>
        <w:tabs>
          <w:tab w:val="clear" w:pos="720"/>
          <w:tab w:val="left" w:pos="5955" w:leader="none"/>
        </w:tabs>
        <w:rPr>
          <w:rFonts w:ascii="TAU-Marutham" w:hAnsi="TAU-Marutham" w:cs="TAU-Marutham"/>
          <w:b/>
          <w:b/>
          <w:sz w:val="24"/>
          <w:szCs w:val="24"/>
          <w:lang w:val="en-IN"/>
        </w:rPr>
      </w:pP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இணைப்பு –</w:t>
      </w:r>
      <w:r>
        <w:rPr>
          <w:rFonts w:cs="TAU-Marutham" w:ascii="TAU-Marutham" w:hAnsi="TAU-Marutham"/>
          <w:b/>
          <w:sz w:val="24"/>
          <w:szCs w:val="24"/>
          <w:lang w:val="en-IN"/>
        </w:rPr>
        <w:tab/>
      </w:r>
    </w:p>
    <w:p>
      <w:pPr>
        <w:pStyle w:val="NoSpacing"/>
        <w:rPr>
          <w:rFonts w:ascii="TAU-Marutham" w:hAnsi="TAU-Marutham" w:cs="TAU-Marutham"/>
          <w:b/>
          <w:b/>
          <w:szCs w:val="24"/>
          <w:lang w:val="en-IN"/>
        </w:rPr>
      </w:pP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b/>
          <w:sz w:val="24"/>
          <w:szCs w:val="24"/>
          <w:lang w:val="en-IN"/>
        </w:rPr>
        <w:t>.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b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b/>
          <w:sz w:val="24"/>
          <w:szCs w:val="24"/>
          <w:lang w:val="en-IN"/>
        </w:rPr>
        <w:t xml:space="preserve">284  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 xml:space="preserve">வரை     </w:t>
      </w:r>
      <w:r>
        <w:rPr>
          <w:rFonts w:cs="TAU-Marutham" w:ascii="TAU-Marutham" w:hAnsi="TAU-Marutham"/>
          <w:b/>
          <w:sz w:val="24"/>
          <w:szCs w:val="24"/>
          <w:lang w:val="en-IN"/>
        </w:rPr>
        <w:tab/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ஒம் </w:t>
      </w:r>
      <w:r>
        <w:rPr>
          <w:rFonts w:cs="TAU-Marutham" w:ascii="TAU-Marutham" w:hAnsi="TAU-Marutham"/>
          <w:sz w:val="24"/>
          <w:szCs w:val="24"/>
          <w:lang w:val="en-IN"/>
        </w:rPr>
        <w:t>/- 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ு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ராமசாமி</w:t>
      </w:r>
      <w:r>
        <w:rPr>
          <w:rFonts w:cs="TAU-Marutham" w:ascii="TAU-Marutham" w:hAnsi="TAU-Marutham"/>
          <w:sz w:val="24"/>
          <w:szCs w:val="24"/>
          <w:lang w:val="en-IN"/>
        </w:rPr>
        <w:t>)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p>
      <w:pPr>
        <w:pStyle w:val="Normal"/>
        <w:spacing w:before="0" w:after="200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sectPr>
      <w:type w:val="nextPage"/>
      <w:pgSz w:w="11906" w:h="16838"/>
      <w:pgMar w:left="1296" w:right="1296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modern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ANAVIL-Avvaiyar" w:hAnsi="VANAVIL-Avvaiyar" w:eastAsia="Calibri" w:cs="VANAVIL-Avvaiyar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5:00Z</dcterms:created>
  <dc:creator>acer</dc:creator>
  <dc:description/>
  <cp:keywords/>
  <dc:language>en-US</dc:language>
  <cp:lastModifiedBy>HP</cp:lastModifiedBy>
  <cp:lastPrinted>2022-02-11T18:19:00Z</cp:lastPrinted>
  <dcterms:modified xsi:type="dcterms:W3CDTF">2022-02-11T13:32:00Z</dcterms:modified>
  <cp:revision>37</cp:revision>
  <dc:subject/>
  <dc:title/>
</cp:coreProperties>
</file>