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U-Marutham" w:hAnsi="TAU-Marutham" w:eastAsia="Arial" w:cs="TAU-Marutham"/>
          <w:sz w:val="24"/>
          <w:szCs w:val="24"/>
          <w:u w:val="single"/>
          <w:lang w:val="en-IN"/>
        </w:rPr>
      </w:pPr>
      <w:r>
        <w:rPr>
          <w:rFonts w:ascii="TAU-Marutham" w:hAnsi="TAU-Marutham" w:eastAsia="Arial" w:cs="TAU-Marutham"/>
          <w:lang w:val="ta-IN" w:bidi="ta-IN"/>
        </w:rPr>
        <w:t>மின்னஞ்சல் மூலமாக</w:t>
      </w:r>
      <w:r>
        <w:rPr>
          <w:rFonts w:eastAsia="Arial" w:cs="TAU-Marutham" w:ascii="TAU-Marutham" w:hAnsi="TAU-Marutham"/>
          <w:lang w:bidi="ta-IN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eastAsia="Arial" w:cs="TAU-Marutham"/>
          <w:sz w:val="24"/>
          <w:szCs w:val="24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 xml:space="preserve">தமிழ்நாடு பள்ளிக் கல்வி இணை இயக்குநரின்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மேல்நிலைக்கல்வி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)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யல்முறைகள்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ன்னை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</w:rPr>
        <w:t xml:space="preserve"> </w:t>
      </w:r>
      <w:r>
        <w:rPr>
          <w:rFonts w:eastAsia="Arial" w:cs="TAU-Marutham" w:ascii="TAU-Marutham" w:hAnsi="TAU-Marutham"/>
          <w:b/>
          <w:sz w:val="24"/>
          <w:szCs w:val="24"/>
        </w:rPr>
        <w:t xml:space="preserve">-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6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center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க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எண்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. </w:t>
      </w:r>
      <w:r>
        <w:rPr>
          <w:rFonts w:eastAsia="Arial" w:cs="TAU-Marutham" w:ascii="TAU-Marutham" w:hAnsi="TAU-Marutham"/>
          <w:sz w:val="24"/>
          <w:szCs w:val="24"/>
        </w:rPr>
        <w:t>281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டபிள்யூ</w:t>
      </w:r>
      <w:r>
        <w:rPr>
          <w:rFonts w:eastAsia="Arial" w:cs="TAU-Marutham" w:ascii="TAU-Marutham" w:hAnsi="TAU-Marutham"/>
          <w:sz w:val="24"/>
          <w:szCs w:val="24"/>
        </w:rPr>
        <w:t>3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இ</w:t>
      </w:r>
      <w:r>
        <w:rPr>
          <w:rFonts w:eastAsia="Arial" w:cs="TAU-Marutham" w:ascii="TAU-Marutham" w:hAnsi="TAU-Marutham"/>
          <w:sz w:val="24"/>
          <w:szCs w:val="24"/>
        </w:rPr>
        <w:t>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</w:rPr>
        <w:tab/>
        <w:tab/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ாள்</w:t>
      </w:r>
      <w:r>
        <w:rPr>
          <w:rFonts w:eastAsia="Arial" w:cs="TAU-Marutham" w:ascii="TAU-Marutham" w:hAnsi="TAU-Marutham"/>
          <w:sz w:val="24"/>
          <w:szCs w:val="24"/>
        </w:rPr>
        <w:t>.     11   . 02</w:t>
      </w:r>
      <w:r>
        <w:rPr/>
        <w:t>.2022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8028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ொருள்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20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தமிழ்நாடு மேல்நிலைக்கல்விப்பணி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–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01.01.20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நிலவரப்படி பட்டதாரி ஆசிரியர் பணியிலிருந்து பணிமாறுதல் மூலம் முதுகலை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</w:rPr>
              <w:t xml:space="preserve">பட்டதாரி ஆசிரியர்களாக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en-IN"/>
              </w:rPr>
              <w:t>தமிழ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பதவி உயர்வு வழங்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குவதற்கான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தகுதிவாய்ந்த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நபர்களின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>தற்காலிக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 xml:space="preserve">(Temporary List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பெயர்ப்பட்டியல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ுப்புதல்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சார்பாக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ார்வை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தமிழ்நாடு 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மேல்நிலைக் கல்வி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செயல்முறைகள் ந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கஎண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2811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டபிள்யு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3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இ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1/2021,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நாள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17.02.2021, 28.12.2021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மற்றும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03.02.202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ைத்து முதன்மைக்கல்வி அலுவலர்களிடமிருந்து பெறப்பட்ட கருத்துருக்கள்</w:t>
            </w:r>
          </w:p>
        </w:tc>
      </w:tr>
    </w:tbl>
    <w:p>
      <w:pPr>
        <w:pStyle w:val="Normal"/>
        <w:spacing w:lineRule="auto" w:line="240" w:before="0" w:after="0"/>
        <w:ind w:left="2160" w:hanging="1440"/>
        <w:jc w:val="center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 w:bidi="ta-IN"/>
        </w:rPr>
        <w:t>---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ிலவரப்படி பட்டதாரி ஆசிரியர் பணியிலிருந்து பணிமாறுதல் மூலம் முதுகலை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ட்டதாரி ஆசிரி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யர்களா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IN"/>
        </w:rPr>
        <w:t>தமிழ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தற்காலிக பெயர்ப்பட்டியல் தயார் செய்ய கருத்துரு அனுப்பிவைக்குமாறு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காணும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17.02.2021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ாளிட்ட செயல்முறைகளின் வாயிலாக அனைத்து மாவட்ட முதன்மைக்கல்வி அலுவலர்களிடம் கோரப்பட்ட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ந்நிலையில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003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ம் ஆண்டு முதல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006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ம் ஆண்டுவரை தொகுப்பூதிய அடிப்படையில் நியமனம் செய்யப்பட்ட பட்டதாரி ஆசிரியர்களுக்கு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01.06.2006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ுதல் முறையான பணியமைப்பின் கீழ் கொண்டுவரப்பட்டனர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அவ்வாறு தொகுப்பூதிய நியமன அடிப்படையில் நியமனம் செய்யப்பட்ட ஆசிரியர்கள் அவர்கள் பணியில் சேர்ந்த நாள் முதல் பணிவரன்முறை செய்யக்கோரி தொடரப்பட்ட வழக்குகள் நிலுவையில் இருந்த காரணத்தினால் 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ிலவரப்படி பட்டதாரி ஆசிரியர் பணியிலிருந்து பணிமாறுதல் மூலம் முதுகலை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ட்டதாரி ஆசிரி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யர்களா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IN"/>
        </w:rPr>
        <w:t>தமிழ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காலிக பெயர்ப்பட்டியல் தயார் செய்யப்படவில்லை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போது மேற்காண் வழக்குகள் முடிவடைந்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பள்ளிகள் திறக்கப்பட்டு மாணவர்களுக்கு நேரடி வகுப்புகள் நடைபெற்றுவரும் நிலையில் பொது நலன் கருதியும்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மாணவர்களின் கல்வி நலன் கருதியும் காலிப்பணியிடங்களை உடனடியாக நிரப்ப வேண்டியுள்ள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எனவே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-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8.12.202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நாளிட்டச் செயல்முறைகளின்படி பெறப்பட்ட கருத்துருக்கள் அடிப்படையில்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 முதுகலை ஆசிரியராக தற்காலிகமாக பதவி உயர்வு அளிப்பதற்கு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ந்துரிமைப் பட்டியலிலிருந்து பெயர்ப்பட்டிய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தயார் செய்து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03.02.2022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ாளிட்ட செயல்முறைகள் வாயிலாக அனைத்து மாவட்ட முதன்மைக் கல்வி அலுவலர்களுக்கும் அனுப்பிவைக்கப்பட்டு அப்பட்டியலில் விடுபட்டோர் எவரும் இருப்பின் அவர்கள் சார்பான சேர்க்க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நீக்கம் மற்றும் திருத்தம் செய்து அனுப்பிவைக்க மீள அனுப்பிவைக்க கோரப்பட்ட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val="en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டிப்படையில் பார்வ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ாண்டவாறு முதன்மைக் கல்வி அலுவலர்களிடமிருந்து பெறப்பட்ட கருத்துருக்களின் அடிப்படையில் சேர்க்க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ீக்க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திருத்தம் செய்யப்பட்டு தமிழ் பாட முதுகலை ஆசிரியராகப் பதவி உயர்வு வழங்குவதற்கான தற்காலிக </w:t>
      </w:r>
      <w:r>
        <w:rPr>
          <w:rFonts w:eastAsia="Arial" w:cs="TAU-Marutham" w:ascii="TAU-Marutham" w:hAnsi="TAU-Marutham"/>
          <w:sz w:val="24"/>
          <w:szCs w:val="24"/>
        </w:rPr>
        <w:t xml:space="preserve">(Temporary List)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பெயர்ப்பட்டியல் இத்துடன் இணைத்து அனுப்பிவை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பட்டியலில் உள்ள ஆசிரியர்களுக்கு இவ்விவரத்தினை சார்பு செய்து அவர்களிடம் கையொப்பம் பெற்று கோப்பில் வைக்குமாறு சார்ந்த பள்ளித் தலைமை ஆசிரியர்களுக்கு அறிவுரை வழங்குமாறு முதன்மைக் கல்வி அலுவலர்களுக்கு 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ேலு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ட்டியல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விதிகளுக்கு முரணாக பெயர் சேர்க்க பரிந்துரைத்தாலோ அல்ல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ெயர் விடுபட்டதாகத் தெரிவித்து எந்த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சிரியரிடமிருந்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றையீடு ஏதும் பின்னர் பெறப்ப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ட்டால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அதற்கு சம்பந்தப்பட்ட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தன்மைக் கல்வி அலுவலரே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ழுப் பொறுப்பையும் ஏற்க நேரிடும் எனவும்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் மூலம்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 xml:space="preserve">// </w:t>
      </w:r>
      <w:r>
        <w:rPr>
          <w:rFonts w:ascii="TAU-Marutham" w:hAnsi="TAU-Marutham" w:eastAsia="Arial" w:cs="TAU-Marutham"/>
          <w:sz w:val="24"/>
          <w:sz w:val="24"/>
          <w:szCs w:val="24"/>
          <w:u w:val="single"/>
          <w:lang w:val="en-IN"/>
        </w:rPr>
        <w:t xml:space="preserve">இது மிக மிக அவசரம் </w:t>
      </w: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>//</w:t>
      </w:r>
    </w:p>
    <w:p>
      <w:pPr>
        <w:pStyle w:val="NoSpacing"/>
        <w:tabs>
          <w:tab w:val="clear" w:pos="720"/>
          <w:tab w:val="left" w:pos="5955" w:leader="none"/>
        </w:tabs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ப்பு –</w:t>
      </w:r>
      <w:r>
        <w:rPr>
          <w:rFonts w:cs="TAU-Marutham" w:ascii="TAU-Marutham" w:hAnsi="TAU-Marutham"/>
          <w:sz w:val="24"/>
          <w:szCs w:val="24"/>
          <w:lang w:val="en-IN"/>
        </w:rPr>
        <w:tab/>
      </w:r>
    </w:p>
    <w:p>
      <w:pPr>
        <w:pStyle w:val="NoSpacing"/>
        <w:rPr/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பெயர்ப் பட்டியல் வ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எண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.  1 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முதல் 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393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வரை     </w:t>
      </w:r>
    </w:p>
    <w:p>
      <w:pPr>
        <w:pStyle w:val="NoSpacing"/>
        <w:ind w:left="5040" w:firstLine="720"/>
        <w:rPr>
          <w:rFonts w:ascii="TAU-Marutham" w:hAnsi="TAU-Marutham" w:cs="TAU-Marutham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ஓம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/-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எம்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இராமசாமி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AU-Marutham" w:cs="TAU-Marutham" w:ascii="TAU-Marutham" w:hAnsi="TAU-Marutham"/>
          <w:sz w:val="24"/>
          <w:szCs w:val="24"/>
          <w:lang w:val="en-IN"/>
        </w:rPr>
        <w:t xml:space="preserve">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 இயக்குநர்</w:t>
      </w:r>
      <w:r>
        <w:rPr>
          <w:rFonts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மேல்நிலைக்கல்வி</w:t>
      </w:r>
      <w:r>
        <w:rPr>
          <w:rFonts w:cs="TAU-Marutham" w:ascii="TAU-Marutham" w:hAnsi="TAU-Marutham"/>
          <w:sz w:val="24"/>
          <w:szCs w:val="24"/>
          <w:lang w:val="en-IN"/>
        </w:rPr>
        <w:t>).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பெறுநர்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70" w:leader="none"/>
        </w:tabs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னைத்து முதன்மைக் கல்வி அலுவலர்கள்</w:t>
      </w:r>
      <w:r>
        <w:rPr>
          <w:rFonts w:cs="TAU-Marutham" w:ascii="TAU-Marutham" w:hAnsi="TAU-Marutham"/>
          <w:sz w:val="24"/>
          <w:szCs w:val="24"/>
          <w:lang w:val="ta-IN" w:bidi="ta-IN"/>
        </w:rPr>
        <w:t>.</w:t>
      </w:r>
      <w:r>
        <w:rPr>
          <w:rFonts w:cs="TAU-Marutham" w:ascii="TAU-Marutham" w:hAnsi="TAU-Marutham"/>
          <w:sz w:val="24"/>
          <w:szCs w:val="24"/>
        </w:rPr>
        <w:tab/>
        <w:tab/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 xml:space="preserve">அனைத்து கூடுதல் முதன்மைக் கல்வி அலுவலர்கள் </w:t>
      </w:r>
      <w:r>
        <w:rPr>
          <w:rFonts w:cs="TAU-Marutham" w:ascii="TAU-Marutham" w:hAnsi="TAU-Marutham"/>
          <w:sz w:val="24"/>
          <w:szCs w:val="24"/>
          <w:lang w:val="ta-IN" w:bidi="ta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கஇ</w:t>
      </w:r>
      <w:r>
        <w:rPr>
          <w:rFonts w:cs="TAU-Marutham" w:ascii="TAU-Marutham" w:hAnsi="TAU-Marutham"/>
          <w:sz w:val="24"/>
          <w:szCs w:val="24"/>
          <w:lang w:val="ta-IN" w:bidi="ta-IN"/>
        </w:rPr>
        <w:t>)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eastAsia="TAU-Marutham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நகல்</w:t>
      </w:r>
    </w:p>
    <w:p>
      <w:pPr>
        <w:pStyle w:val="NoSpacing"/>
        <w:rPr/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மாநிலத் திட்ட இயக்குநர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ஒருங்கிணைந்த பள்ளிக்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கல்வித் திட்டம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சென்னை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-6   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வர்களுக்குப் பணிந்தனுப்பப்படுகிறது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sectPr>
      <w:type w:val="nextPage"/>
      <w:pgSz w:w="11906" w:h="16838"/>
      <w:pgMar w:left="1296" w:right="1296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modern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ANAVIL-Avvaiyar" w:hAnsi="VANAVIL-Avvaiyar" w:eastAsia="Calibri" w:cs="VANAVIL-Avvaiyar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40:00Z</dcterms:created>
  <dc:creator>acer</dc:creator>
  <dc:description/>
  <cp:keywords/>
  <dc:language>en-US</dc:language>
  <cp:lastModifiedBy>Admin</cp:lastModifiedBy>
  <cp:lastPrinted>2022-02-04T21:18:00Z</cp:lastPrinted>
  <dcterms:modified xsi:type="dcterms:W3CDTF">2022-02-04T15:55:00Z</dcterms:modified>
  <cp:revision>5</cp:revision>
  <dc:subject/>
  <dc:title/>
</cp:coreProperties>
</file>