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ennuxure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 G TEACHER PANEL PARTICULAR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240"/>
      </w:tblGrid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 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Teac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IS ID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 &amp; Sub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School  Place &amp;District with Pinc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/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 of Appointment (TNPSC / TRB /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mpassionate /Promotion / Unit trs/ Dept t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ppointment as BT Teacher on consolidated pay or Regular p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/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gularisation as B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/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mpletion of Prob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/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Teacher is transferred from other Unit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-  Date of joining in Govt. 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/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L.C Month and Yea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S.C Month and Yea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Basic Qualification (BA / B Sc / B Com / B Lit.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Subjec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 &amp; Year of Pass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P G Qualification (MA / M Sc /M Co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ain Subject</w:t>
            </w:r>
          </w:p>
          <w:p>
            <w:pPr>
              <w:pStyle w:val="Normal"/>
              <w:ind w:left="9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Month &amp; Year of Passing</w:t>
            </w:r>
          </w:p>
          <w:p>
            <w:pPr>
              <w:pStyle w:val="Normal"/>
              <w:ind w:left="9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Name of the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Qualification ( B Ed./ Pandit / TP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onth &amp; Year of Pas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Name of the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Teacher studied in other State, whether the Certific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aluated or n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Tong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 Mother Tongue is other than Tami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hether studied Tamil Language as Part I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, Specify the Qualifying Test Pass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If any Punishment given for the past 5 years (YES / No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Give Detai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ny disciplinary action pending  (Yes / 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.Give Detai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any Temporary / Permanent Relinquish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ify the Dat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ignature of the Teacher</w:t>
        <w:tab/>
        <w:tab/>
        <w:tab/>
        <w:t>Signature of the Headmast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unter Signature of the CE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4" w:right="1440" w:gutter="0" w:header="0" w:top="129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NAVIL-Avvaiyar" w:hAnsi="VANAVIL-Avvaiyar" w:eastAsia="Times New Roman" w:cs="VANAVIL-Avvaiya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2:27:00Z</dcterms:created>
  <dc:creator>HP</dc:creator>
  <dc:description/>
  <cp:keywords/>
  <dc:language>en-US</dc:language>
  <cp:lastModifiedBy>HP</cp:lastModifiedBy>
  <dcterms:modified xsi:type="dcterms:W3CDTF">2021-12-30T23:02:00Z</dcterms:modified>
  <cp:revision>4</cp:revision>
  <dc:subject/>
  <dc:title/>
</cp:coreProperties>
</file>