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44"/>
        <w:gridCol w:w="1559"/>
        <w:gridCol w:w="1843"/>
        <w:gridCol w:w="170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.O.(MS) No.149 School Education(SE5(1) Department, dated 01.07.2024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EXURE-III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 for Request transfer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 EDUCATION DEPARTMENT</w:t>
            </w:r>
          </w:p>
        </w:tc>
      </w:tr>
      <w:tr>
        <w:trPr>
          <w:trHeight w:val="8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applicant with designation, office/school addres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ve place, Taluk, Distric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Date of joining into Government servic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rom which working in the present stati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transfer details (Previous station to present station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 for the previous transfer (individual request/promotion/et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6 years stations ( Place of work, designation, from – to reason for transf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ity if any (enclose necessary evidenc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 requested places ( 3 places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 for seeking transfe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Office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 – I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.O.Ms.No. 149 SE(5) (1) Dept Dated: 01.07.2024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n – Teaching Staff Transfer Counselling 2025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ver three years and willing transfer order issued</w:t>
      </w:r>
      <w:r>
        <w:rPr/>
        <w:t xml:space="preserve"> details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41"/>
        <w:gridCol w:w="1748"/>
        <w:gridCol w:w="1391"/>
        <w:gridCol w:w="1227"/>
        <w:gridCol w:w="1361"/>
        <w:gridCol w:w="1218"/>
      </w:tblGrid>
      <w:tr>
        <w:trPr>
          <w:trHeight w:val="5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No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District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Post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receiv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3 Order issue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 transfer order issued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the CEO</w:t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 – II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.O.Ms.No. 149 SE(5) (1) Dept Dated: 01.07.2024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n – Teaching Staff Transfer Counselling 2025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istrict to District Willing transfer Application Consolidation</w:t>
      </w:r>
      <w:r>
        <w:rPr/>
        <w:t xml:space="preserve"> details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33"/>
        <w:gridCol w:w="1207"/>
        <w:gridCol w:w="1122"/>
        <w:gridCol w:w="1269"/>
        <w:gridCol w:w="1405"/>
        <w:gridCol w:w="1211"/>
        <w:gridCol w:w="123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Non teaching staff and Design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st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J in Present Pos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J in present St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 transfer request Distric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ity if any remark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the CEO</w:t>
      </w:r>
    </w:p>
    <w:p>
      <w:pPr>
        <w:pStyle w:val="Normal"/>
        <w:spacing w:lineRule="auto" w:line="48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ote : Individual application enclosed with the above form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(Any priority requested enclose the Priority document)</w:t>
      </w:r>
    </w:p>
    <w:p>
      <w:pPr>
        <w:pStyle w:val="Normal"/>
        <w:spacing w:lineRule="auto" w:line="480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8:00Z</dcterms:created>
  <dc:creator>ADMIN</dc:creator>
  <dc:description/>
  <cp:keywords/>
  <dc:language>en-US</dc:language>
  <cp:lastModifiedBy>HP</cp:lastModifiedBy>
  <cp:lastPrinted>2025-05-20T14:25:00Z</cp:lastPrinted>
  <dcterms:modified xsi:type="dcterms:W3CDTF">2025-05-20T13:14:00Z</dcterms:modified>
  <cp:revision>34</cp:revision>
  <dc:subject/>
  <dc:title/>
</cp:coreProperties>
</file>