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AU-Marutham;TAU-Marutham" w:hAnsi="TAU-Marutham;TAU-Marutham" w:cs="TAU-Marutham;TAU-Marutham"/>
          <w:sz w:val="28"/>
          <w:szCs w:val="24"/>
        </w:rPr>
      </w:pPr>
      <w:r>
        <w:rPr>
          <w:rFonts w:ascii="TAU-Marutham;TAU-Marutham" w:hAnsi="TAU-Marutham;TAU-Marutham" w:cs="TAU-Marutham;TAU-Marutham"/>
          <w:sz w:val="28"/>
          <w:sz w:val="28"/>
          <w:szCs w:val="24"/>
        </w:rPr>
        <w:t>வேலூர்  மாவட்ட  முதன்மைக்கல்வி  அலுவலரின் செயல்முறைகள்</w:t>
      </w:r>
    </w:p>
    <w:p>
      <w:pPr>
        <w:pStyle w:val="NoSpacing"/>
        <w:spacing w:lineRule="auto" w:line="276"/>
        <w:jc w:val="center"/>
        <w:rPr>
          <w:rFonts w:ascii="TAU-Marutham;TAU-Marutham" w:hAnsi="TAU-Marutham;TAU-Marutham" w:cs="TAU-Marutham;TAU-Marutham"/>
          <w:sz w:val="28"/>
          <w:szCs w:val="24"/>
        </w:rPr>
      </w:pPr>
      <w:r>
        <w:rPr>
          <w:rFonts w:ascii="TAU-Marutham;TAU-Marutham" w:hAnsi="TAU-Marutham;TAU-Marutham" w:cs="TAU-Marutham;TAU-Marutham"/>
          <w:sz w:val="28"/>
          <w:sz w:val="28"/>
          <w:szCs w:val="24"/>
        </w:rPr>
        <w:t>ந</w:t>
      </w:r>
      <w:r>
        <w:rPr>
          <w:rFonts w:cs="TAU-Marutham;TAU-Marutham" w:ascii="TAU-Marutham;TAU-Marutham" w:hAnsi="TAU-Marutham;TAU-Marutham"/>
          <w:sz w:val="28"/>
          <w:szCs w:val="24"/>
        </w:rPr>
        <w:t>.</w:t>
      </w:r>
      <w:r>
        <w:rPr>
          <w:rFonts w:ascii="TAU-Marutham;TAU-Marutham" w:hAnsi="TAU-Marutham;TAU-Marutham" w:cs="TAU-Marutham;TAU-Marutham"/>
          <w:sz w:val="28"/>
          <w:sz w:val="28"/>
          <w:szCs w:val="24"/>
        </w:rPr>
        <w:t>க</w:t>
      </w:r>
      <w:r>
        <w:rPr>
          <w:rFonts w:cs="TAU-Marutham;TAU-Marutham" w:ascii="TAU-Marutham;TAU-Marutham" w:hAnsi="TAU-Marutham;TAU-Marutham"/>
          <w:sz w:val="28"/>
          <w:szCs w:val="24"/>
        </w:rPr>
        <w:t>.</w:t>
      </w:r>
      <w:r>
        <w:rPr>
          <w:rFonts w:ascii="TAU-Marutham;TAU-Marutham" w:hAnsi="TAU-Marutham;TAU-Marutham" w:cs="TAU-Marutham;TAU-Marutham"/>
          <w:sz w:val="28"/>
          <w:sz w:val="28"/>
          <w:szCs w:val="24"/>
        </w:rPr>
        <w:t>எண்</w:t>
      </w:r>
      <w:r>
        <w:rPr>
          <w:rFonts w:cs="TAU-Marutham;TAU-Marutham" w:ascii="TAU-Marutham;TAU-Marutham" w:hAnsi="TAU-Marutham;TAU-Marutham"/>
          <w:sz w:val="28"/>
          <w:szCs w:val="24"/>
        </w:rPr>
        <w:t>. 3612/</w:t>
      </w:r>
      <w:r>
        <w:rPr>
          <w:rFonts w:ascii="TAU-Marutham;TAU-Marutham" w:hAnsi="TAU-Marutham;TAU-Marutham" w:cs="TAU-Marutham;TAU-Marutham"/>
          <w:sz w:val="28"/>
          <w:sz w:val="28"/>
          <w:szCs w:val="24"/>
        </w:rPr>
        <w:t>அ</w:t>
      </w:r>
      <w:r>
        <w:rPr>
          <w:rFonts w:cs="TAU-Marutham;TAU-Marutham" w:ascii="TAU-Marutham;TAU-Marutham" w:hAnsi="TAU-Marutham;TAU-Marutham"/>
          <w:sz w:val="28"/>
          <w:szCs w:val="24"/>
        </w:rPr>
        <w:t xml:space="preserve">3/2022, </w:t>
      </w:r>
      <w:r>
        <w:rPr>
          <w:rFonts w:ascii="TAU-Marutham;TAU-Marutham" w:hAnsi="TAU-Marutham;TAU-Marutham" w:cs="TAU-Marutham;TAU-Marutham"/>
          <w:sz w:val="28"/>
          <w:sz w:val="28"/>
          <w:szCs w:val="24"/>
        </w:rPr>
        <w:t>நாள்</w:t>
      </w:r>
      <w:r>
        <w:rPr>
          <w:rFonts w:cs="TAU-Marutham;TAU-Marutham" w:ascii="TAU-Marutham;TAU-Marutham" w:hAnsi="TAU-Marutham;TAU-Marutham"/>
          <w:sz w:val="28"/>
          <w:szCs w:val="24"/>
        </w:rPr>
        <w:t>. 31.01.2023</w:t>
      </w:r>
    </w:p>
    <w:p>
      <w:pPr>
        <w:pStyle w:val="NoSpacing"/>
        <w:spacing w:lineRule="auto" w:line="276"/>
        <w:jc w:val="center"/>
        <w:rPr>
          <w:rFonts w:ascii="TAU-Marutham;TAU-Marutham" w:hAnsi="TAU-Marutham;TAU-Marutham" w:cs="TAU-Marutham;TAU-Marutham"/>
          <w:sz w:val="28"/>
          <w:szCs w:val="24"/>
        </w:rPr>
      </w:pPr>
      <w:r>
        <w:rPr>
          <w:rFonts w:cs="TAU-Marutham;TAU-Marutham" w:ascii="TAU-Marutham;TAU-Marutham" w:hAnsi="TAU-Marutham;TAU-Marutham"/>
          <w:sz w:val="28"/>
          <w:szCs w:val="24"/>
        </w:rPr>
        <w:t>----</w:t>
      </w:r>
    </w:p>
    <w:tbl>
      <w:tblPr>
        <w:tblW w:w="836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;TAU-Marutham" w:hAnsi="TAU-Marutham;TAU-Marutham" w:eastAsia="Calibri" w:cs="TAU-Marutham;TAU-Marutham"/>
                <w:sz w:val="28"/>
                <w:szCs w:val="24"/>
                <w:lang w:val="en-IN"/>
              </w:rPr>
            </w:pP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பொருள்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jc w:val="both"/>
              <w:rPr>
                <w:rFonts w:ascii="TAU-Marutham;TAU-Marutham" w:hAnsi="TAU-Marutham;TAU-Marutham" w:eastAsia="Calibri" w:cs="TAU-Marutham;TAU-Marutham"/>
                <w:sz w:val="28"/>
                <w:szCs w:val="24"/>
                <w:lang w:val="en-IN"/>
              </w:rPr>
            </w:pP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பள்ளிக்கல்வி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-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வேலூர் மாவட்டம் – அரசு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/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நகராட்சி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/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மாதிரி உயர் மற்றும் மேல்நிலைப்பள்ளிகள்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- 2022-2023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ஆம் கல்வியாண்டு –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01.08.2022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அன்றைய நிலவரப்படி மாணாக்கர்களின் எண்ணிக்கைக்கேற்ப பட்டதாரி ஆசிரியர் பணியிட நிர்ணயம் –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</w:rPr>
              <w:t xml:space="preserve"> கூடுதல்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விவரங்கள் கோருதல் – சார்பு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;TAU-Marutham" w:hAnsi="TAU-Marutham;TAU-Marutham" w:eastAsia="Calibri" w:cs="TAU-Marutham;TAU-Marutham"/>
                <w:sz w:val="28"/>
                <w:szCs w:val="24"/>
                <w:lang w:val="en-IN"/>
              </w:rPr>
            </w:pP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பார்வை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AU-Marutham;TAU-Marutham" w:hAnsi="TAU-Marutham;TAU-Marutham" w:eastAsia="Calibri" w:cs="TAU-Marutham;TAU-Marutham"/>
                <w:sz w:val="28"/>
                <w:szCs w:val="24"/>
                <w:lang w:val="en-IN"/>
              </w:rPr>
            </w:pP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சென்னை –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6,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தமிழ்நாடு பள்ளிக்கல்வி இணைஇயக்குநர்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(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பணியாளர் தொகுதி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)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அவர்களின் செயல்முறைகள் ந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.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க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.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எண்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. 054550/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சி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3/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இ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1/2022 , 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>நாள்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 xml:space="preserve">. 06.09.2022 </w:t>
            </w:r>
            <w:r>
              <w:rPr>
                <w:rFonts w:ascii="TAU-Marutham;TAU-Marutham" w:hAnsi="TAU-Marutham;TAU-Marutham" w:eastAsia="Calibri" w:cs="TAU-Marutham;TAU-Marutham"/>
                <w:sz w:val="28"/>
                <w:sz w:val="28"/>
                <w:szCs w:val="24"/>
                <w:lang w:val="en-IN"/>
              </w:rPr>
              <w:t xml:space="preserve">மற்றும் </w:t>
            </w:r>
            <w:r>
              <w:rPr>
                <w:rFonts w:eastAsia="Calibri" w:cs="TAU-Marutham;TAU-Marutham" w:ascii="TAU-Marutham;TAU-Marutham" w:hAnsi="TAU-Marutham;TAU-Marutham"/>
                <w:sz w:val="28"/>
                <w:szCs w:val="24"/>
                <w:lang w:val="en-IN"/>
              </w:rPr>
              <w:t>23.01.2023.</w:t>
            </w:r>
          </w:p>
        </w:tc>
      </w:tr>
    </w:tbl>
    <w:p>
      <w:pPr>
        <w:pStyle w:val="Normal"/>
        <w:jc w:val="center"/>
        <w:rPr>
          <w:sz w:val="24"/>
          <w:lang w:val="en-IN"/>
        </w:rPr>
      </w:pPr>
      <w:r>
        <w:rPr>
          <w:sz w:val="24"/>
          <w:lang w:val="en-IN"/>
        </w:rPr>
        <w:t>•••••</w:t>
      </w:r>
      <w:r>
        <w:rPr>
          <w:rFonts w:eastAsia="Calibri" w:cs="Calibri"/>
          <w:sz w:val="24"/>
          <w:lang w:val="en-IN"/>
        </w:rPr>
        <w:t xml:space="preserve"> </w:t>
      </w:r>
    </w:p>
    <w:p>
      <w:pPr>
        <w:pStyle w:val="Normal"/>
        <w:spacing w:lineRule="auto" w:line="240"/>
        <w:jc w:val="both"/>
        <w:rPr>
          <w:rFonts w:ascii="TAU-Marutham;TAU-Marutham" w:hAnsi="TAU-Marutham;TAU-Marutham" w:cs="TAU-Marutham;TAU-Marutham"/>
          <w:sz w:val="28"/>
          <w:szCs w:val="24"/>
          <w:lang w:val="en-IN"/>
        </w:rPr>
      </w:pPr>
      <w:r>
        <w:rPr>
          <w:sz w:val="24"/>
          <w:lang w:val="en-IN"/>
        </w:rPr>
        <w:tab/>
      </w:r>
      <w:r>
        <w:rPr>
          <w:rFonts w:ascii="TAU-Marutham;TAU-Marutham" w:hAnsi="TAU-Marutham;TAU-Marutham" w:cs="TAU-Marutham;TAU-Marutham"/>
          <w:sz w:val="28"/>
          <w:sz w:val="28"/>
          <w:lang w:val="en-IN"/>
        </w:rPr>
        <w:t xml:space="preserve">பார்வையில் காணும் தமிழ்நாடு பள்ளிக்கல்வி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இணைஇயக்குநர்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(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பணியாளர் தொகுதி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)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அவர்களின் செயல்முறைகளின்படி வேலூர் மாவட்டத்திலுள்ள அனைத்து வகை அரசு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நகராட்சி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மாதிரி உயர் மற்றும் மேல்நிலைப்பள்ளிகளில்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06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முதல்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10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ஆம் வகுப்புகள் வரை உள்ள மாணாக்கர்களின் எண்ணிக்கைக்கேற்ப பட்டதாரி ஆசிரியர் பணியிடங்கள் நிர்ணயம் செய்ய ஏதுவாக கூடுதல் விவரங்கள் இணைக்கப்பட்டுள்ள படிவத்தில் பூர்த்தி செய்து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03.02.2023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மாலை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04.00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மணிக்குள் இவ்வலுவலக அ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3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பிரிவில் சமர்ப்பிக்குமாறு அனைத்து வகை அரசு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நகராட்சி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மாதிரி உயர் மற்றும் மேல்நிலைப்பள்ளித் தலைமையாசிரியர்கள் கேட்டுக்கொள்ளப்படுகிறார்கள்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இணைப்பு – படிவங்கள் 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2,3,4</w:t>
        <w:tab/>
        <w:tab/>
        <w:tab/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முதன்மைக்கல்வி அலுவலர்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ab/>
        <w:tab/>
        <w:tab/>
        <w:tab/>
        <w:tab/>
        <w:tab/>
        <w:tab/>
        <w:tab/>
        <w:tab/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வேலூர்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;TAU-Marutham" w:hAnsi="TAU-Marutham;TAU-Marutham" w:cs="TAU-Marutham;TAU-Marutham"/>
          <w:sz w:val="28"/>
          <w:szCs w:val="24"/>
          <w:lang w:val="en-IN"/>
        </w:rPr>
      </w:pP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பெறுநர்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;TAU-Marutham" w:hAnsi="TAU-Marutham;TAU-Marutham" w:cs="TAU-Marutham;TAU-Marutham"/>
          <w:sz w:val="28"/>
          <w:szCs w:val="24"/>
          <w:lang w:val="en-IN"/>
        </w:rPr>
      </w:pP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அனைத்து வகை அரசு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நகராட்சி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/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 xml:space="preserve">மாதிரி 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;TAU-Marutham" w:hAnsi="TAU-Marutham;TAU-Marutham" w:cs="TAU-Marutham;TAU-Marutham"/>
          <w:sz w:val="28"/>
          <w:szCs w:val="24"/>
          <w:lang w:val="en-IN"/>
        </w:rPr>
      </w:pPr>
      <w:r>
        <w:rPr>
          <w:rFonts w:eastAsia="TAU-Marutham;TAU-Marutham" w:cs="TAU-Marutham;TAU-Marutham" w:ascii="TAU-Marutham;TAU-Marutham" w:hAnsi="TAU-Marutham;TAU-Marutham"/>
          <w:sz w:val="28"/>
          <w:szCs w:val="24"/>
          <w:lang w:val="en-IN"/>
        </w:rPr>
        <w:t xml:space="preserve">   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உயர் மற்றும் மேல்நிலைப்பள்ளி தலைமையாசிரியர்கள்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,</w:t>
      </w:r>
    </w:p>
    <w:p>
      <w:pPr>
        <w:pStyle w:val="Normal"/>
        <w:tabs>
          <w:tab w:val="clear" w:pos="720"/>
          <w:tab w:val="left" w:pos="7290" w:leader="none"/>
        </w:tabs>
        <w:spacing w:lineRule="exact" w:line="240" w:before="0" w:after="0"/>
        <w:jc w:val="both"/>
        <w:rPr>
          <w:rFonts w:ascii="TAU-Marutham;TAU-Marutham" w:hAnsi="TAU-Marutham;TAU-Marutham" w:cs="TAU-Marutham;TAU-Marutham"/>
          <w:sz w:val="28"/>
          <w:szCs w:val="24"/>
          <w:lang w:val="en-IN"/>
        </w:rPr>
      </w:pPr>
      <w:r>
        <w:rPr>
          <w:rFonts w:eastAsia="TAU-Marutham;TAU-Marutham" w:cs="TAU-Marutham;TAU-Marutham" w:ascii="TAU-Marutham;TAU-Marutham" w:hAnsi="TAU-Marutham;TAU-Marutham"/>
          <w:sz w:val="28"/>
          <w:szCs w:val="24"/>
          <w:lang w:val="en-IN"/>
        </w:rPr>
        <w:t xml:space="preserve">   </w:t>
      </w:r>
      <w:r>
        <w:rPr>
          <w:rFonts w:ascii="TAU-Marutham;TAU-Marutham" w:hAnsi="TAU-Marutham;TAU-Marutham" w:cs="TAU-Marutham;TAU-Marutham"/>
          <w:sz w:val="28"/>
          <w:sz w:val="28"/>
          <w:szCs w:val="24"/>
          <w:lang w:val="en-IN"/>
        </w:rPr>
        <w:t>வேலூர் மாவட்டம்</w:t>
      </w:r>
      <w:r>
        <w:rPr>
          <w:rFonts w:cs="TAU-Marutham;TAU-Marutham" w:ascii="TAU-Marutham;TAU-Marutham" w:hAnsi="TAU-Marutham;TAU-Marutham"/>
          <w:sz w:val="28"/>
          <w:szCs w:val="24"/>
          <w:lang w:val="en-IN"/>
        </w:rPr>
        <w:t>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4:00Z</dcterms:created>
  <dc:creator>hp</dc:creator>
  <dc:description/>
  <cp:keywords/>
  <dc:language>en-US</dc:language>
  <cp:lastModifiedBy>PAVENTHANBABU</cp:lastModifiedBy>
  <dcterms:modified xsi:type="dcterms:W3CDTF">2023-01-31T08:14:00Z</dcterms:modified>
  <cp:revision>4</cp:revision>
  <dc:subject/>
  <dc:title/>
</cp:coreProperties>
</file>