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kht£l Â£l xU§»iz¥ghs® k‰W« Kj‹ik¡fšé mYtyç‹ brašKiwfŸ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e.f.v©. 69 /xgf / 2022, ehŸ:16.03.2022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10"/>
      </w:tblGrid>
      <w:tr>
        <w:trPr>
          <w:trHeight w:val="1377" w:hRule="exac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xU§»izªj gŸë¡fš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ntÿ® kht£l« - 2021-22 M« fšéah©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VANAVIL-Avvaiyar" w:hAnsi="VANAVIL-Avvaiyar"/>
                <w:sz w:val="24"/>
                <w:szCs w:val="24"/>
              </w:rPr>
              <w:t xml:space="preserve">mid¤J muR gŸëfëš gŸë nkyh©ik¡FG kWf£lik¥ò têfh£Ljšf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rh®ò. </w:t>
            </w:r>
          </w:p>
        </w:tc>
      </w:tr>
      <w:tr>
        <w:trPr>
          <w:trHeight w:val="1260" w:hRule="exac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hãy¤ Â£l Ïa¡Fe®, xU§»izªj gŸë¡fšé, br‹id-6 mt®fë‹ brašKiwfŸ e.f.v©. 449/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7/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>xgf/gnkF/ehŸ. 16.03.2022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  <w:tab w:val="left" w:pos="600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Times New Roman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ab/>
        <w:t xml:space="preserve">gh®itæš f©l khãy Â£l Ïa¡Fe® mt®fë‹ brŒyKiwfS¡F Ïz§f khãy« jGéa gŸë nkyh©ik¡FG rh®ªj bg‰nwhU¡fhd éê¥òz®Î T£l« 20.03.2022 m‹W fhiy 10.00 kâ Kjš 1.00 kâ tiu eilbgW»wJ. Ïj‰fhd miH¥ÃjiH gŸëæš gæY« khzt®fë‹ _y« mt®fë‹ bg‰nwh®fS¡F 18.03.2022 (btŸë¡»Hik)¡FŸ mD¥Ã it¡f nt©L«. </w:t>
      </w:r>
      <w:r>
        <w:rPr>
          <w:rFonts w:cs="Times New Roman" w:ascii="VANAVIL-Avvaiyar" w:hAnsi="VANAVIL-Avvaiyar"/>
          <w:sz w:val="24"/>
          <w:szCs w:val="24"/>
        </w:rPr>
        <w:t xml:space="preserve">gŸë nkyh©ik¡FG kWf£lik¥ò têfh£Ljšfis Ã‹g‰¿ brašgLkhW </w:t>
      </w:r>
      <w:r>
        <w:rPr>
          <w:rFonts w:cs="Arial" w:ascii="VANAVIL-Avvaiyar" w:hAnsi="VANAVIL-Avvaiyar"/>
          <w:sz w:val="24"/>
          <w:szCs w:val="24"/>
        </w:rPr>
        <w:t xml:space="preserve">mid¤J muR gŸë¤  </w:t>
      </w:r>
      <w:r>
        <w:rPr>
          <w:rFonts w:cs="Times New Roman" w:ascii="VANAVIL-Avvaiyar" w:hAnsi="VANAVIL-Avvaiyar"/>
          <w:sz w:val="24"/>
          <w:szCs w:val="24"/>
        </w:rPr>
        <w:t>jiyikahÁça®fŸ nf£L¡bfhŸs¥gL»wh®fŸ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Times New Roman"/>
          <w:b/>
          <w:b/>
          <w:sz w:val="24"/>
          <w:szCs w:val="24"/>
        </w:rPr>
      </w:pPr>
      <w:r>
        <w:rPr>
          <w:rFonts w:cs="Times New Roman" w:ascii="VANAVIL-Avvaiyar" w:hAnsi="VANAVIL-Avvaiyar"/>
          <w:b/>
          <w:sz w:val="24"/>
          <w:szCs w:val="24"/>
        </w:rPr>
        <w:t>Ïiz¥ò:-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Times New Roman" w:ascii="VANAVIL-Avvaiyar" w:hAnsi="VANAVIL-Avvaiyar"/>
          <w:sz w:val="24"/>
          <w:szCs w:val="24"/>
        </w:rPr>
        <w:tab/>
        <w:t>khãy¤ Â£l Ïa¡Fe® mt®fë‹ brašKiwfŸ(g¡f« 1-2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 xml:space="preserve">        x¥g«</w:t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kht£l Â£l x§»iz¥ghs®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k‰W« </w:t>
        <w:tab/>
        <w:t>Kj‹ik¡fšé mYty® (xgf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ntÿ®-9.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  <w:sz w:val="24"/>
          <w:szCs w:val="24"/>
        </w:rPr>
        <w:t>bgWe®</w:t>
      </w:r>
      <w:r>
        <w:rPr>
          <w:rFonts w:cs="Bookman Old Style" w:ascii="Bookman Old Style" w:hAnsi="Bookman Old Style"/>
          <w:b/>
          <w:sz w:val="24"/>
          <w:szCs w:val="24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kht£l fšé mYty®, ntYh® 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ab/>
        <w:t xml:space="preserve">      cça elto¡if nk‰bfhŸS« bghU£L bjçé¡fyh»w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t£lhu fšé mYty®fŸ, 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cça elto¡if nk‰bfhŸS« bghU£L bjçé¡fyh»w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>mid¤J tif muR gŸë¤ jiyikahÁça®f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t£lhu ts nk‰gh®itahs®fŸ(bgh), 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cça elto¡if nk‰bfhŸS« bghU£L bjçé¡fyh»wJ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efš </w:t>
      </w:r>
      <w:r>
        <w:rPr>
          <w:rFonts w:cs="Bookman Old Style" w:ascii="Bookman Old Style" w:hAnsi="Bookman Old Style"/>
          <w:b/>
          <w:sz w:val="24"/>
          <w:szCs w:val="24"/>
        </w:rPr>
        <w:t>:-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khãy¤ Â£l Ïa¡Fe®(xgf), br‹id-6 </w:t>
      </w:r>
      <w:r>
        <w:rPr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mt®fS¡F jftY¡fhf gâªjD¥g¥gL»wJ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9:00Z</dcterms:created>
  <dc:creator>Rmsa4</dc:creator>
  <dc:description/>
  <cp:keywords/>
  <dc:language>en-US</dc:language>
  <cp:lastModifiedBy>Myhome</cp:lastModifiedBy>
  <cp:lastPrinted>2022-03-17T12:39:00Z</cp:lastPrinted>
  <dcterms:modified xsi:type="dcterms:W3CDTF">2022-03-17T07:45:00Z</dcterms:modified>
  <cp:revision>38</cp:revision>
  <dc:subject/>
  <dc:title/>
</cp:coreProperties>
</file>