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ntYh® kht£l Kj‹ik¡ fšé mYtyç‹ brašKiwfŸ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</w:t>
      </w:r>
      <w:r>
        <w:rPr>
          <w:rFonts w:cs="TAU-Marutham" w:ascii="VANAVIL-Avvaiyar" w:hAnsi="VANAVIL-Avvaiyar"/>
          <w:sz w:val="24"/>
          <w:szCs w:val="24"/>
        </w:rPr>
        <w:t>e.f.v©.3565/m4/2021 ehŸ  22.03.2022.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hUŸ :</w:t>
        <w:tab/>
        <w:t xml:space="preserve">jäœehL nkšãiy¡ fšé¥gâ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2021-2022 M« fšéah©oš muR / efuh£Á nkšãiy¥gŸëfëš fhèahfÎŸs KJfiy MÁça® gâæl§fŸ j‰fhèfkhf bjhF¥óÂa mo¥gilæš bg‰nwh® MÁça® fHf« _y« x¥gªj mo¥gilæš (</w:t>
      </w:r>
      <w:r>
        <w:rPr>
          <w:rFonts w:cs="Arial" w:ascii="Arial" w:hAnsi="Arial"/>
          <w:sz w:val="24"/>
          <w:szCs w:val="24"/>
        </w:rPr>
        <w:t>Contract Basics</w:t>
      </w:r>
      <w:r>
        <w:rPr>
          <w:rFonts w:cs="TAU-Marutham" w:ascii="VANAVIL-Avvaiyar" w:hAnsi="VANAVIL-Avvaiyar"/>
          <w:sz w:val="24"/>
          <w:szCs w:val="24"/>
        </w:rPr>
        <w:t xml:space="preserve">) jFÂÍŸs MÁça®fis bfh©L ãakd« brŒj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gâah‰¿tU« bjhF¥óÂa MÁça®fS¡F CÂa« tH§f ãÂ xJ¡ÑL brŒJ murhiz bgw¥g£lJ - ãÂ xJ¡ÑL rh®ªj jiyikahÁça®fS¡F g»®ªjë¡f¥g£lJ bryÎ brŒj étu«- rk®¥Ã¡f nfhUjš - rh®ò 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gh®it :</w:t>
        <w:tab/>
        <w:t>1.murhiz (1o) v©.226, gŸë¡ fšé gf2(2)¤ Jiw ehŸ 24.11.2021</w:t>
      </w:r>
    </w:p>
    <w:p>
      <w:pPr>
        <w:pStyle w:val="NoSpacing"/>
        <w:ind w:left="2880" w:hanging="1440"/>
        <w:rPr/>
      </w:pPr>
      <w:r>
        <w:rPr>
          <w:rFonts w:cs="TAU-Marutham" w:ascii="VANAVIL-Avvaiyar" w:hAnsi="VANAVIL-Avvaiyar"/>
          <w:sz w:val="24"/>
          <w:szCs w:val="24"/>
        </w:rPr>
        <w:tab/>
        <w:t xml:space="preserve">2. jäœehL gŸë¡ Mizaç‹ brašKiwfŸ br‹id-6, e.f.v©.50373/lÃŸÍ3/Ï3/2021,                ehŸ      .02.2022. </w:t>
      </w:r>
    </w:p>
    <w:p>
      <w:pPr>
        <w:pStyle w:val="NoSpacing"/>
        <w:ind w:left="2880" w:hanging="1440"/>
        <w:rPr/>
      </w:pPr>
      <w:r>
        <w:rPr>
          <w:rFonts w:cs="TAU-Marutham" w:ascii="VANAVIL-Avvaiyar" w:hAnsi="VANAVIL-Avvaiyar"/>
          <w:sz w:val="24"/>
          <w:szCs w:val="24"/>
        </w:rPr>
        <w:tab/>
        <w:t xml:space="preserve">3.br‹id-6, jäœehL gŸë¡ fšé Ïiz Ïa¡Feç‹ ( nkšãiy¡ fšé) brašKiwfŸ e.f.v©.50373/lÃŸÍ3/Ï3/2022    ehŸ 01.02.2022  k‰W« 04.02.2022. 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gh®itæš fhQ« murhiz k‰W« brašKiwfëš bjçé¤JŸsthW brašglÎ«, nkY« 2021-22 « M©Lfëš bghJ¤ nj®Î vGJ« 11« tF¥ò k‰W« 12« tF¥òfëš gæY« khzt®fë‹ ey‹ fUÂÍ«, mt®fis bghJ¤ nj®ÎfS¡F jah® brŒtj‰F VJthfÎ«, muR¥ gŸëfëš nj®¢Á rjÅj« fUÂÍ«, bg‰nwh® MÁça® fHf« _y« bjhF¥óÂa mo¥gilæš (</w:t>
      </w:r>
      <w:r>
        <w:rPr>
          <w:rFonts w:cs="Arial" w:ascii="Arial" w:hAnsi="Arial"/>
          <w:sz w:val="24"/>
          <w:szCs w:val="24"/>
        </w:rPr>
        <w:t>Contract Basics</w:t>
      </w:r>
      <w:r>
        <w:rPr>
          <w:rFonts w:cs="TAU-Marutham" w:ascii="VANAVIL-Avvaiyar" w:hAnsi="VANAVIL-Avvaiyar"/>
          <w:sz w:val="24"/>
          <w:szCs w:val="24"/>
        </w:rPr>
        <w:t>) or«g®-2021 Kjš V¥uš-2022 tiu  j‰fhèf mo¥gilæš jFÂ thŒªj eg®fis bfh©L ãu¥Ãl ãÂ xJ¡ÑL bgw¥g£L gh®itæš f©lthW Miz bgw¥g£lJ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mjdo¥gilæš ntYh® kht£l¤ÂYŸs KJfiy MÁça® fhè¥ gâæl§fëš 51 KJfiy MÁça® fhè¥ gâæl§fS¡F bg‰nwh® MÁça® fHf« _y« bjhF¥óÂa mo¥gilæš (</w:t>
      </w:r>
      <w:r>
        <w:rPr>
          <w:rFonts w:cs="Arial" w:ascii="Arial" w:hAnsi="Arial"/>
          <w:sz w:val="24"/>
          <w:szCs w:val="24"/>
        </w:rPr>
        <w:t>Contract Basics</w:t>
      </w:r>
      <w:r>
        <w:rPr>
          <w:rFonts w:cs="TAU-Marutham" w:ascii="VANAVIL-Avvaiyar" w:hAnsi="VANAVIL-Avvaiyar"/>
          <w:sz w:val="24"/>
          <w:szCs w:val="24"/>
        </w:rPr>
        <w:t>) ãakd« brŒa gh®it (2,3)š f©l brašKiw foj¤Â‹go mDkÂ¡f¥g£lJ. mjdo¥gilæš ntYh® kht£l¤ÂYŸs gŸëfë‹ KJfiy MÁça® fhè¥ gâæl§fëš 51 KJfiy MÁça®fshf¥ gâæl§fŸ j‰fhèf mo¥gilæš bg‰nwh® MÁça® fHf« _y« x¥gªj mo¥gilæš  (</w:t>
      </w:r>
      <w:r>
        <w:rPr>
          <w:rFonts w:cs="Arial" w:ascii="Arial" w:hAnsi="Arial"/>
          <w:sz w:val="24"/>
          <w:szCs w:val="24"/>
        </w:rPr>
        <w:t>Contract Basics</w:t>
      </w:r>
      <w:r>
        <w:rPr>
          <w:rFonts w:cs="TAU-Marutham" w:ascii="VANAVIL-Avvaiyar" w:hAnsi="VANAVIL-Avvaiyar"/>
          <w:sz w:val="24"/>
          <w:szCs w:val="24"/>
        </w:rPr>
        <w:t>) _y« ãu¥g¥g£lJ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mj‹go ãakd« brŒa¥g£l eg®fS¡F mtut® ãakd« brŒa¥g£l njÂæ‹ mo¥gilæš gâòçÍ« eh£fS¡fhd/khj§fS¡fhd CÂa« tH§f¥gl nt©L«.  vd¤ bjçé¡f¥g£lJ.</w:t>
      </w:r>
    </w:p>
    <w:p>
      <w:pPr>
        <w:pStyle w:val="NoSpacing"/>
        <w:spacing w:lineRule="auto" w:line="360"/>
        <w:jc w:val="both"/>
        <w:rPr/>
      </w:pPr>
      <w:r>
        <w:rPr>
          <w:rFonts w:cs="TAU-Marutham" w:ascii="VANAVIL-Avvaiyar" w:hAnsi="VANAVIL-Avvaiyar"/>
          <w:sz w:val="24"/>
          <w:szCs w:val="24"/>
        </w:rPr>
        <w:tab/>
        <w:t>mDkÂ¡f¥g£l 51 gâæl§fëš 2021-22 M« M©o‰fhd bghJ khWjš k‰W« gjé ca®Î _y« gâæš nr®ªj gâæl« nghf Ûj«  mDkÂ¡f¥g£l fhè¥ gâæl§fëš bg‰nwh® MÁça® fHf« _y« x¥gªj mo¥gilæš gâòçgt®fS¡F murhizæš bjçé¤JŸsthW V¥uš-2022 tiu CÂa« bg‰W tH§f rh®ªj jiyikahÁça®fS¡F bjçé¡f¥gL»wJ.</w:t>
      </w:r>
    </w:p>
    <w:p>
      <w:pPr>
        <w:pStyle w:val="NoSpacing"/>
        <w:spacing w:lineRule="auto" w:line="360"/>
        <w:jc w:val="both"/>
        <w:rPr/>
      </w:pPr>
      <w:r>
        <w:rPr>
          <w:rFonts w:cs="TAU-Marutham" w:ascii="VANAVIL-Avvaiyar" w:hAnsi="VANAVIL-Avvaiyar"/>
          <w:sz w:val="24"/>
          <w:szCs w:val="24"/>
        </w:rPr>
        <w:tab/>
        <w:t>nkY« bryÎfŸ nk‰bfhŸs¥g£l étu« k‰W« ru© brŒa¥gL« bjhif étu« Ï¤Jl‹ Ïiz¡f¥g£LŸs got¤Âš ó®¤Â  brŒJ 28.03.2022 ¡FŸ Kj‹ik¡fšé mYtyf m4 Ãçéš  x¥gil¡FkhW  bjçé¡f¥gL»wJ.</w:t>
      </w:r>
    </w:p>
    <w:p>
      <w:pPr>
        <w:pStyle w:val="NoSpacing"/>
        <w:ind w:left="720" w:hanging="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Ïiz¥ò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got«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We®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r«gªj¥g£l nkãg jiyikahÁça®fŸ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 kht£l«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360" w:hanging="0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5:00Z</dcterms:created>
  <dc:creator>system 5</dc:creator>
  <dc:description/>
  <cp:keywords/>
  <dc:language>en-US</dc:language>
  <cp:lastModifiedBy>CEO OFFICE</cp:lastModifiedBy>
  <cp:lastPrinted>2019-10-29T14:31:00Z</cp:lastPrinted>
  <dcterms:modified xsi:type="dcterms:W3CDTF">2022-03-22T11:47:00Z</dcterms:modified>
  <cp:revision>4</cp:revision>
  <dc:subject/>
  <dc:title/>
</cp:coreProperties>
</file>