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3"/>
          <w:szCs w:val="23"/>
        </w:rPr>
      </w:pP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 xml:space="preserve">தமிழ்நாடு பள்ளிக் கல்வி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 xml:space="preserve">ஆணையரக இணை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இயக்குந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 xml:space="preserve">ர் </w:t>
      </w:r>
      <w:r>
        <w:rPr>
          <w:rFonts w:eastAsia="Arial" w:cs="TAU-Marutham" w:ascii="TAU-Marutham" w:hAnsi="TAU-Marutham"/>
          <w:b/>
          <w:sz w:val="23"/>
          <w:szCs w:val="23"/>
        </w:rPr>
        <w:t>(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>மேல்நிலைக்கல்வி</w:t>
      </w:r>
      <w:r>
        <w:rPr>
          <w:rFonts w:eastAsia="Arial" w:cs="TAU-Marutham" w:ascii="TAU-Marutham" w:hAnsi="TAU-Marutham"/>
          <w:b/>
          <w:sz w:val="23"/>
          <w:szCs w:val="23"/>
        </w:rPr>
        <w:t xml:space="preserve">)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>அவர்களின்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 xml:space="preserve">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செயல்முறைகள்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சென்னை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-600 006.</w:t>
      </w:r>
    </w:p>
    <w:p>
      <w:pPr>
        <w:pStyle w:val="Normal"/>
        <w:jc w:val="center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க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எண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     02811 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/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டபிள்யு</w:t>
      </w:r>
      <w:r>
        <w:rPr>
          <w:rFonts w:eastAsia="Arial" w:cs="TAU-Marutham" w:ascii="TAU-Marutham" w:hAnsi="TAU-Marutham"/>
          <w:sz w:val="23"/>
          <w:szCs w:val="23"/>
          <w:lang w:val="en-IN"/>
        </w:rPr>
        <w:t>3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/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இ</w:t>
      </w:r>
      <w:r>
        <w:rPr>
          <w:rFonts w:eastAsia="Arial" w:cs="TAU-Marutham" w:ascii="TAU-Marutham" w:hAnsi="TAU-Marutham"/>
          <w:sz w:val="23"/>
          <w:szCs w:val="23"/>
          <w:lang w:val="en-IN"/>
        </w:rPr>
        <w:t>1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/ 20</w:t>
      </w:r>
      <w:r>
        <w:rPr>
          <w:rFonts w:eastAsia="Arial" w:cs="TAU-Marutham" w:ascii="TAU-Marutham" w:hAnsi="TAU-Marutham"/>
          <w:sz w:val="23"/>
          <w:szCs w:val="23"/>
          <w:lang w:val="en-IN"/>
        </w:rPr>
        <w:t>21</w:t>
      </w:r>
      <w:r>
        <w:rPr>
          <w:rFonts w:eastAsia="Arial" w:cs="TAU-Marutham" w:ascii="TAU-Marutham" w:hAnsi="TAU-Marutham"/>
          <w:sz w:val="23"/>
          <w:szCs w:val="23"/>
          <w:lang w:val="ta-IN"/>
        </w:rPr>
        <w:t>,</w:t>
      </w:r>
      <w:r>
        <w:rPr>
          <w:rFonts w:eastAsia="Arial" w:cs="TAU-Marutham" w:ascii="TAU-Marutham" w:hAnsi="TAU-Marutham"/>
          <w:sz w:val="23"/>
          <w:szCs w:val="23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ா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eastAsia="Arial" w:cs="TAU-Marutham" w:ascii="TAU-Marutham" w:hAnsi="TAU-Marutham"/>
          <w:sz w:val="23"/>
          <w:szCs w:val="23"/>
        </w:rPr>
        <w:t xml:space="preserve">       28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eastAsia="Arial" w:cs="TAU-Marutham" w:ascii="TAU-Marutham" w:hAnsi="TAU-Marutham"/>
          <w:sz w:val="23"/>
          <w:szCs w:val="23"/>
        </w:rPr>
        <w:t>12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20</w:t>
      </w:r>
      <w:r>
        <w:rPr>
          <w:rFonts w:eastAsia="Arial" w:cs="TAU-Marutham" w:ascii="TAU-Marutham" w:hAnsi="TAU-Marutham"/>
          <w:sz w:val="23"/>
          <w:szCs w:val="23"/>
          <w:lang w:val="en-IN"/>
        </w:rPr>
        <w:t>21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ind w:left="2160" w:right="-46" w:hanging="144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ொரு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:</w:t>
      </w:r>
      <w:r>
        <w:rPr>
          <w:rFonts w:cs="TAU-Marutham" w:ascii="TAU-Marutham" w:hAnsi="TAU-Marutham"/>
          <w:sz w:val="23"/>
          <w:szCs w:val="23"/>
        </w:rPr>
        <w:tab/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தமிழ்நாடுமேல்நிலைக்கல்விப்பணி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-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ரசு மற்றும் நகராட்சி மேல்நிலைப்பள்ளிகளில் 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01.01.2021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நிலவரப்படி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ணிமாறுதல் மூலம்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பதவி உயர்வில் தமிழ் பாட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ுகலையாசிரியராக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 தற்காலிகமாக நியமனம் செய்ய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பட்டதாரி ஆ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ிரிய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</w:rPr>
        <w:t>,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 மற்றும் அதனையொத்த பணியிடங்களில் பணிபுரிபவர்களின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-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விவரங்கள் கோருதல் சார்பாக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2160" w:right="605" w:hanging="144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ind w:left="2160" w:hanging="144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ார்வை</w:t>
      </w:r>
      <w:r>
        <w:rPr>
          <w:rFonts w:eastAsia="Arial" w:cs="TAU-Marutham" w:ascii="TAU-Marutham" w:hAnsi="TAU-Marutham"/>
          <w:sz w:val="23"/>
          <w:szCs w:val="23"/>
          <w:lang w:val="ta-IN"/>
        </w:rPr>
        <w:t>:</w:t>
      </w:r>
      <w:r>
        <w:rPr>
          <w:rFonts w:cs="TAU-Marutham" w:ascii="TAU-Marutham" w:hAnsi="TAU-Marutham"/>
          <w:sz w:val="23"/>
          <w:szCs w:val="23"/>
        </w:rPr>
        <w:tab/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1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தமிழ்நாடு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மேல்நிலைக் கல்விப்பணி சிறப்பு விதிகள் அரசிதழில்  எண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.36 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வெளியிடப்பட்ட நாள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>.30.01.2020</w:t>
      </w:r>
    </w:p>
    <w:p>
      <w:pPr>
        <w:pStyle w:val="Normal"/>
        <w:ind w:left="2160" w:hanging="144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  <w:tab/>
      </w:r>
      <w:r>
        <w:rPr>
          <w:rFonts w:cs="TAU-Marutham" w:ascii="TAU-Marutham" w:hAnsi="TAU-Marutham"/>
          <w:sz w:val="23"/>
          <w:szCs w:val="23"/>
        </w:rPr>
        <w:tab/>
        <w:tab/>
        <w:tab/>
      </w:r>
      <w:r>
        <w:rPr>
          <w:rFonts w:eastAsia="Arial" w:cs="TAU-Marutham" w:ascii="TAU-Marutham" w:hAnsi="TAU-Marutham"/>
          <w:sz w:val="23"/>
          <w:szCs w:val="23"/>
          <w:lang w:val="ta-IN"/>
        </w:rPr>
        <w:t>---------</w:t>
      </w:r>
    </w:p>
    <w:p>
      <w:pPr>
        <w:pStyle w:val="Normal"/>
        <w:ind w:right="-385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  <w:tab/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தமிழ்நாடு மேல்நிலைக்கல்விப் பணியின்கீழ் அமைந்துள்ள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en-IN"/>
        </w:rPr>
        <w:t>தமிழ்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ாட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முதுகலையாசிரியர்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பதவிக்கு </w:t>
      </w:r>
      <w:r>
        <w:rPr>
          <w:rFonts w:eastAsia="Arial" w:cs="TAU-Marutham" w:ascii="TAU-Marutham" w:hAnsi="TAU-Marutham"/>
          <w:sz w:val="23"/>
          <w:szCs w:val="23"/>
        </w:rPr>
        <w:t xml:space="preserve">01.01.2021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நிலவரப்படி பணிமாறுதல் மூலம் பதவி உயர்வில் தற்காலிகமாக நியமனம் செய்ய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பட்டதாரி ஆ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ிரிய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</w:rPr>
        <w:t>,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ள்ளித்துணை ஆய்வர்கள்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 மற்றும் அதனையொத்த பணியிடங்களில் பணிபுரிபவர்கள் சார்ந்த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விவரங்களை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கீழே கொடுக்கப்பட்டுள்ள வழிகாட்டுதலை பின்பற்றி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மாவட்ட வாரியாகத் தயார் செய்து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பெயர்பட்டியலினை இவ்வாணையரகத்திற்கு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னுப்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பி வைக்குமாற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அனைத்து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மாவட்ட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முதன்மைக் கல்வி அலுவலர்கள் கேட்டுக்கொள்ளப்படுகிறா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1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்நிலைப்பள்ளிகளில் பணிபுரியும் ப</w:t>
      </w:r>
      <w:r>
        <w:rPr>
          <w:rFonts w:ascii="TAU-Marutham" w:hAnsi="TAU-Marutham" w:eastAsia="Arial" w:cs="TAU-Marutham"/>
          <w:sz w:val="23"/>
          <w:sz w:val="23"/>
          <w:szCs w:val="23"/>
        </w:rPr>
        <w:t>ட்டதாரி ஆசிரியர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1.6.86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 xml:space="preserve">க்கு முன்னர் நியமனம் செய்யப்பட்டவர்கள்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en-IN"/>
        </w:rPr>
        <w:t>இருப்பின் பட்டியல் தனியாக அனுப்பப்படவேண்டும்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)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ஆசிரியப் பயிற்றுநர்கள் மற்றும் பள்ளித்துணை ஆய்வாளர்கள்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மற்றும் அதனையொத்த பணியிடங்களில் பணிபுரிபவர்கள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ஆகியோர் சார்ந்து  </w:t>
      </w:r>
      <w:r>
        <w:rPr>
          <w:rFonts w:ascii="TAU-Marutham" w:hAnsi="TAU-Marutham" w:eastAsia="Arial" w:cs="TAU-Marutham"/>
          <w:sz w:val="23"/>
          <w:sz w:val="23"/>
          <w:szCs w:val="23"/>
        </w:rPr>
        <w:t>விவரங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தயாரிக்கப்பட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</w:p>
    <w:p>
      <w:pPr>
        <w:pStyle w:val="Normal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2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ரசு மற்றும் நகராட்சி உயர்நிலை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்நிலைப்பள்ளிகளில்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பணிபுரியும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ட்டதாரி ஆசிரிய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ள்ளித் துணை ஆய்வாள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சிரியர் பயிற்றுநர்கள்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 மற்றும் அதனையொத்த பணியிடங்களில் பணிபுரிபவ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லகு விட்டு அலகு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மாறுதல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ெற்றவர்கள் மற்றும் கருணை அடிப்படையில் பட்டதாரி ஆசிரியர்களாக நியமனம் செய்யப்பட்டவர்க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ளின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விவரங்கள் </w:t>
      </w:r>
      <w:r>
        <w:rPr>
          <w:rFonts w:eastAsia="Arial" w:cs="TAU-Marutham" w:ascii="TAU-Marutham" w:hAnsi="TAU-Marutham"/>
          <w:b/>
          <w:sz w:val="23"/>
          <w:szCs w:val="23"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ta-IN"/>
        </w:rPr>
        <w:t>சுய விவரம் அடங்கிய கருத்துருக்கள்</w:t>
      </w:r>
      <w:r>
        <w:rPr>
          <w:rFonts w:eastAsia="Arial" w:cs="TAU-Marutham" w:ascii="TAU-Marutham" w:hAnsi="TAU-Marutham"/>
          <w:b/>
          <w:sz w:val="23"/>
          <w:szCs w:val="23"/>
          <w:u w:val="single"/>
          <w:lang w:val="ta-IN"/>
        </w:rPr>
        <w:t>)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ார்ந்த அரச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கராட்சி உயர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மேல்நிலைப் பள்ளிகளில் இருந்து பெற்று இணைப்பில் குறிப்பிட்ட படிவம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2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ல் தனியாக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இவ்வியக்க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க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த்திற்கு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நேரில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மர்ப்பிக்க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ind w:right="-385" w:firstLine="720"/>
        <w:jc w:val="both"/>
        <w:rPr>
          <w:rFonts w:ascii="TAU-Marutham" w:hAnsi="TAU-Marutham" w:eastAsia="Arial" w:cs="TAU-Marutham"/>
          <w:b/>
          <w:b/>
          <w:sz w:val="23"/>
          <w:szCs w:val="23"/>
        </w:rPr>
      </w:pPr>
      <w:r>
        <w:rPr>
          <w:rFonts w:eastAsia="Arial" w:cs="TAU-Marutham" w:ascii="TAU-Marutham" w:hAnsi="TAU-Marutham"/>
          <w:b/>
          <w:sz w:val="23"/>
          <w:szCs w:val="23"/>
        </w:rPr>
      </w:r>
    </w:p>
    <w:p>
      <w:pPr>
        <w:pStyle w:val="Normal"/>
        <w:ind w:right="-385" w:firstLine="720"/>
        <w:jc w:val="both"/>
        <w:rPr/>
      </w:pPr>
      <w:r>
        <w:rPr/>
        <w:t>பாடம் – தமிழ்</w:t>
      </w:r>
      <w:r>
        <w:rPr/>
        <w:t>.</w:t>
      </w:r>
    </w:p>
    <w:tbl>
      <w:tblPr>
        <w:tblW w:w="918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10"/>
      </w:tblGrid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ascii="TAU-Marutham" w:hAnsi="TAU-Marutham" w:cs="TAU-Marutham"/>
                <w:b/>
                <w:b/>
                <w:sz w:val="23"/>
                <w:sz w:val="23"/>
                <w:szCs w:val="23"/>
              </w:rPr>
              <w:t>நியமன முறை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>கருத்துருக்கள் தயார் செய்யப்பட வேண்டிய ஆண்டுகள் விவரம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ascii="TAU-Marutham" w:hAnsi="TAU-Marutham" w:cs="TAU-Marutham"/>
                <w:b/>
                <w:b/>
                <w:sz w:val="23"/>
                <w:sz w:val="23"/>
                <w:szCs w:val="23"/>
              </w:rPr>
              <w:t xml:space="preserve">நேரடி நியமனம்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en-IN"/>
              </w:rPr>
              <w:t xml:space="preserve">2005-2006 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 xml:space="preserve">வரை நேரடி நியமனம் பெற்றவர்களில்        </w:t>
            </w: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en-IN"/>
              </w:rPr>
              <w:t>01.06.2006-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>ல்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ta-IN"/>
              </w:rPr>
              <w:t xml:space="preserve"> பணிவரன்முறை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</w:rPr>
              <w:t xml:space="preserve"> செய்யப்பட்டு</w:t>
            </w:r>
            <w:r>
              <w:rPr>
                <w:rFonts w:eastAsia="Arial" w:cs="TAU-Marutham" w:ascii="TAU-Marutham" w:hAnsi="TAU-Marutham"/>
                <w:b/>
                <w:sz w:val="23"/>
                <w:szCs w:val="23"/>
              </w:rPr>
              <w:t>,</w:t>
            </w: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ta-IN"/>
              </w:rPr>
              <w:t xml:space="preserve"> 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ta-IN"/>
              </w:rPr>
              <w:t>தகுதிகாண் பருவம் முடித்த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</w:rPr>
              <w:t>வர்க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ascii="TAU-Marutham" w:hAnsi="TAU-Marutham" w:cs="TAU-Marutham"/>
                <w:b/>
                <w:b/>
                <w:sz w:val="23"/>
                <w:sz w:val="23"/>
                <w:szCs w:val="23"/>
              </w:rPr>
              <w:t>பதவி உயர்வ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>வரை பதவி உயர்வு பெற்று பணிவரன்முறை செய்யப்பட்டவர்க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ascii="TAU-Marutham" w:hAnsi="TAU-Marutham" w:cs="TAU-Marutham"/>
                <w:b/>
                <w:b/>
                <w:sz w:val="23"/>
                <w:sz w:val="23"/>
                <w:szCs w:val="23"/>
              </w:rPr>
              <w:t xml:space="preserve">கருணை  அடிப்படை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eastAsia="Arial" w:cs="TAU-Marutham"/>
                <w:b/>
                <w:b/>
                <w:sz w:val="23"/>
                <w:szCs w:val="23"/>
                <w:lang w:val="en-IN"/>
              </w:rPr>
            </w:pP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>வரை நியமனம் பெற்று பணிவரன்முறை செய்யப்பட்டவர்க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ta-IN"/>
              </w:rPr>
              <w:t>ள்</w:t>
            </w:r>
          </w:p>
        </w:tc>
      </w:tr>
      <w:tr>
        <w:trPr>
          <w:trHeight w:val="5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U-Marutham" w:hAnsi="TAU-Marutham" w:cs="TAU-Marutham"/>
                <w:b/>
                <w:b/>
                <w:sz w:val="23"/>
                <w:szCs w:val="23"/>
              </w:rPr>
            </w:pPr>
            <w:r>
              <w:rPr>
                <w:rFonts w:ascii="TAU-Marutham" w:hAnsi="TAU-Marutham" w:cs="TAU-Marutham"/>
                <w:b/>
                <w:b/>
                <w:sz w:val="23"/>
                <w:sz w:val="23"/>
                <w:szCs w:val="23"/>
              </w:rPr>
              <w:t>அலகு விட்டு அலகு மாறுதல் துறை மாறுதல் பெற்றவர்கள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AU-Marutham" w:ascii="TAU-Marutham" w:hAnsi="TAU-Marutham"/>
                <w:b/>
                <w:sz w:val="23"/>
                <w:szCs w:val="23"/>
                <w:lang w:val="en-IN"/>
              </w:rPr>
              <w:t xml:space="preserve">31.05.2006 </w:t>
            </w:r>
            <w:r>
              <w:rPr>
                <w:rFonts w:ascii="TAU-Marutham" w:hAnsi="TAU-Marutham" w:eastAsia="Arial" w:cs="TAU-Marutham"/>
                <w:b/>
                <w:b/>
                <w:sz w:val="23"/>
                <w:sz w:val="23"/>
                <w:szCs w:val="23"/>
                <w:lang w:val="en-IN"/>
              </w:rPr>
              <w:t>வரை அலகுவிட்டு அலகு மாறுதல் பெற்றவர்கள் மற்றும் துறை மாறுதல் பெற்றவர்கள்</w:t>
            </w:r>
          </w:p>
        </w:tc>
      </w:tr>
    </w:tbl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b/>
          <w:sz w:val="23"/>
          <w:szCs w:val="23"/>
        </w:rPr>
        <w:tab/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தாரி ஆசிரியர்க</w:t>
      </w:r>
      <w:r>
        <w:rPr>
          <w:rFonts w:ascii="TAU-Marutham" w:hAnsi="TAU-Marutham" w:eastAsia="Arial" w:cs="TAU-Marutham"/>
          <w:sz w:val="23"/>
          <w:sz w:val="23"/>
          <w:szCs w:val="23"/>
        </w:rPr>
        <w:t>ள் மற்றும் அதனையொத்த பணியிடங்களில் பணிபுரிபவர்களின் விவரங்களைஅனுப்பி வைக்கும்பொழுத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கீழ்க்கண்ட அறிவுரைகளைக் கவனத்தில் கொண்ட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விவரங்களை சரிபார்த்து பட்டியல் தயார் செய்யும்படி முதன்மைக் கல்வி அலுவலர்கள் அறிவுறுத்தப்படுகிறா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cs="TAU-Marutham"/>
          <w:sz w:val="23"/>
          <w:sz w:val="23"/>
          <w:szCs w:val="23"/>
        </w:rPr>
        <w:t xml:space="preserve">பார்வையிற்காண் அரசிதழின்படி வெளியிடப்பட்டுள்ள தமிழ்நாடு மேல்நிலைக்கல்விப்பணி சிறப்பு விதிகளில் “ </w:t>
      </w:r>
      <w:r>
        <w:rPr>
          <w:rFonts w:cs="TAU-Marutham" w:ascii="TAU-Marutham" w:hAnsi="TAU-Marutham"/>
          <w:sz w:val="23"/>
          <w:szCs w:val="23"/>
        </w:rPr>
        <w:t xml:space="preserve">Must have obtained a Bachelor’s degree and Master’s degree in the same subjects or their equivalent in respect of which recruitment is made.” </w:t>
      </w:r>
      <w:r>
        <w:rPr>
          <w:rFonts w:ascii="TAU-Marutham" w:hAnsi="TAU-Marutham" w:cs="TAU-Marutham"/>
          <w:sz w:val="23"/>
          <w:sz w:val="23"/>
          <w:szCs w:val="23"/>
        </w:rPr>
        <w:t>எனத் தெரிவிக்கப்பட்டுள்ளவாறு இதனடிப்படையில் தமிழ்பாட முதுகலை ஆசிரியராக பணி மாறுதல் மூலம் நியமனம் செய்ய இளங்களை மற்றும் முதுகலை தமிழ்பாடத்தில் முதன்மைப் பாடமும் மற்றும் பி</w:t>
      </w:r>
      <w:r>
        <w:rPr>
          <w:rFonts w:cs="TAU-Marutham" w:ascii="TAU-Marutham" w:hAnsi="TAU-Marutham"/>
          <w:sz w:val="23"/>
          <w:szCs w:val="23"/>
        </w:rPr>
        <w:t>.</w:t>
      </w:r>
      <w:r>
        <w:rPr>
          <w:rFonts w:ascii="TAU-Marutham" w:hAnsi="TAU-Marutham" w:cs="TAU-Marutham"/>
          <w:sz w:val="23"/>
          <w:sz w:val="23"/>
          <w:szCs w:val="23"/>
        </w:rPr>
        <w:t>எட்</w:t>
      </w:r>
      <w:r>
        <w:rPr>
          <w:rFonts w:cs="TAU-Marutham" w:ascii="TAU-Marutham" w:hAnsi="TAU-Marutham"/>
          <w:sz w:val="23"/>
          <w:szCs w:val="23"/>
        </w:rPr>
        <w:t xml:space="preserve">. </w:t>
      </w:r>
      <w:r>
        <w:rPr>
          <w:rFonts w:ascii="TAU-Marutham" w:hAnsi="TAU-Marutham" w:cs="TAU-Marutham"/>
          <w:sz w:val="23"/>
          <w:sz w:val="23"/>
          <w:szCs w:val="23"/>
        </w:rPr>
        <w:t>பயின்றிருக்க வேண்டும்</w:t>
      </w:r>
      <w:r>
        <w:rPr>
          <w:rFonts w:cs="TAU-Marutham" w:ascii="TAU-Marutham" w:hAnsi="TAU-Marutham"/>
          <w:sz w:val="23"/>
          <w:szCs w:val="23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63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ட்டியலில் இடம் பெறும் ஆசிரியர்கள் </w:t>
      </w:r>
      <w:r>
        <w:rPr>
          <w:rFonts w:eastAsia="Arial" w:cs="TAU-Marutham" w:ascii="TAU-Marutham" w:hAnsi="TAU-Marutham"/>
          <w:sz w:val="23"/>
          <w:szCs w:val="23"/>
          <w:lang w:val="en-IN"/>
        </w:rPr>
        <w:t>31.12.2020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ற்குள் தமிழ் பாடத்தில் இளங்கலை மற்றும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ுகலைப் பட்டப்படிப்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பில் ஒரே பாடம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ி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எட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ப்படிப்பும் முடித்திருத்தல்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72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63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வெளிமாநிலச் சான்று எனில் மதிப்பீடு செய்யப்பட்டிருக்க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 </w:t>
      </w:r>
    </w:p>
    <w:p>
      <w:pPr>
        <w:pStyle w:val="Normal"/>
        <w:ind w:left="108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810" w:hanging="72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>1.1.201</w:t>
      </w:r>
      <w:r>
        <w:rPr>
          <w:rFonts w:eastAsia="Arial" w:cs="TAU-Marutham" w:ascii="TAU-Marutham" w:hAnsi="TAU-Marutham"/>
          <w:sz w:val="23"/>
          <w:szCs w:val="23"/>
        </w:rPr>
        <w:t>8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ல்லது அதற்குப் பின் முதுகலையாசிரியர் பதவி உயர்வை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3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ண்டிற்கு தற்காலிகத் துறப்பு செய்தவர்கள் மற்றும் ஏற்கனவே முதுகலையாசிரியர் பதவி உயர்வினை நிரந்தரத் துறப்பு செய்தவர்களின் பெயர்கள் பட்டியலில் எக்காரணத்தைக் கொண்டும் இடம் பெறுதல் கூடா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வ்வாறு பரிந்துரைக்கப்படின் சம்மந்தப்பட்ட அலுவலர் மற்றும் பணியாள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மேலும் ஏற்கனவே பதவி உயர்வினை தற்காலிகமாக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3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ஆண்டுகள் உரிமை விடல் செய்தவர்கள்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தற்போதுவரை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3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ண்டுகள் நிறைவு செய்திருப்பின் அன்னாரது பெயரினை முன்னுரிமைப் பட்டியலில் சேர்க்க அறிவுறுத்தப்படுகிற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23"/>
          <w:szCs w:val="23"/>
          <w:lang w:val="ta-IN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ரசுப் பணியாளர் தேர்வாணையம் அல்லது ஆசிரியர் தேர்வு வாரியம் மூலம் தேர்வு செய்யப்பட்டவர்கள் சார்ந்த விவரங்களை அளிக்கையில் அவர்கள் தேர்வு செய்யப்பட்ட ஆண்டு மற்றும் தர எண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Year of Recruitment and Rank No.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தவறாமல் குறிப்பிட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  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ியமன ஆணையின் நகல் படிவத்துடன் இணைக்க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)</w:t>
      </w:r>
    </w:p>
    <w:p>
      <w:pPr>
        <w:pStyle w:val="ListParagraph"/>
        <w:rPr>
          <w:rFonts w:ascii="TAU-Marutham" w:hAnsi="TAU-Marutham" w:eastAsia="Arial" w:cs="TAU-Marutham"/>
          <w:sz w:val="23"/>
          <w:szCs w:val="23"/>
          <w:lang w:val="ta-IN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இரட்டைப்பட்டப்படிப்பு </w:t>
      </w:r>
      <w:r>
        <w:rPr>
          <w:rFonts w:cs="TAU-Marutham" w:ascii="TAU-Marutham" w:hAnsi="TAU-Marutham"/>
          <w:sz w:val="23"/>
          <w:szCs w:val="23"/>
        </w:rPr>
        <w:t xml:space="preserve">(DOUBLE DEGREE)  </w:t>
      </w:r>
      <w:r>
        <w:rPr>
          <w:rFonts w:ascii="TAU-Marutham" w:hAnsi="TAU-Marutham" w:cs="TAU-Marutham"/>
          <w:sz w:val="23"/>
          <w:sz w:val="23"/>
          <w:szCs w:val="23"/>
        </w:rPr>
        <w:t xml:space="preserve">மற்றும் </w:t>
      </w:r>
      <w:r>
        <w:rPr>
          <w:rFonts w:cs="TAU-Marutham" w:ascii="TAU-Marutham" w:hAnsi="TAU-Marutham"/>
          <w:sz w:val="23"/>
          <w:szCs w:val="23"/>
        </w:rPr>
        <w:t xml:space="preserve">(Simulataneous Degree) </w:t>
      </w:r>
      <w:r>
        <w:rPr>
          <w:rFonts w:ascii="TAU-Marutham" w:hAnsi="TAU-Marutham" w:cs="TAU-Marutham"/>
          <w:sz w:val="23"/>
          <w:sz w:val="23"/>
          <w:szCs w:val="23"/>
        </w:rPr>
        <w:t xml:space="preserve">பட்டயப்படிப்புகள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ித்தவர்களின் பெயர்களை பட்டியலில் சேர்க்கக் கூடா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ListParagrap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cs="TAU-Marutham"/>
          <w:sz w:val="23"/>
          <w:sz w:val="23"/>
          <w:szCs w:val="23"/>
        </w:rPr>
        <w:t>அரசாணை நிலை எண்</w:t>
      </w:r>
      <w:r>
        <w:rPr>
          <w:rFonts w:cs="TAU-Marutham" w:ascii="TAU-Marutham" w:hAnsi="TAU-Marutham"/>
          <w:sz w:val="23"/>
          <w:szCs w:val="23"/>
        </w:rPr>
        <w:t xml:space="preserve">.65 </w:t>
      </w:r>
      <w:r>
        <w:rPr>
          <w:rFonts w:ascii="TAU-Marutham" w:hAnsi="TAU-Marutham" w:cs="TAU-Marutham"/>
          <w:sz w:val="23"/>
          <w:sz w:val="23"/>
          <w:szCs w:val="23"/>
        </w:rPr>
        <w:t>பணியாளர் மற்றும் நிர்வாகச் சீர்திருத்தத்</w:t>
      </w:r>
      <w:r>
        <w:rPr>
          <w:rFonts w:cs="TAU-Marutham" w:ascii="TAU-Marutham" w:hAnsi="TAU-Marutham"/>
          <w:sz w:val="23"/>
          <w:szCs w:val="23"/>
        </w:rPr>
        <w:t>(</w:t>
      </w:r>
      <w:r>
        <w:rPr>
          <w:rFonts w:ascii="TAU-Marutham" w:hAnsi="TAU-Marutham" w:cs="TAU-Marutham"/>
          <w:sz w:val="23"/>
          <w:sz w:val="23"/>
          <w:szCs w:val="23"/>
        </w:rPr>
        <w:t>எஸ்</w:t>
      </w:r>
      <w:r>
        <w:rPr>
          <w:rFonts w:cs="TAU-Marutham" w:ascii="TAU-Marutham" w:hAnsi="TAU-Marutham"/>
          <w:sz w:val="23"/>
          <w:szCs w:val="23"/>
        </w:rPr>
        <w:t xml:space="preserve">) </w:t>
      </w:r>
      <w:r>
        <w:rPr>
          <w:rFonts w:ascii="TAU-Marutham" w:hAnsi="TAU-Marutham" w:cs="TAU-Marutham"/>
          <w:sz w:val="23"/>
          <w:sz w:val="23"/>
          <w:szCs w:val="23"/>
        </w:rPr>
        <w:t>துறை நாள்</w:t>
      </w:r>
      <w:r>
        <w:rPr>
          <w:rFonts w:cs="TAU-Marutham" w:ascii="TAU-Marutham" w:hAnsi="TAU-Marutham"/>
          <w:sz w:val="23"/>
          <w:szCs w:val="23"/>
        </w:rPr>
        <w:t>. 02.07.2014 –</w:t>
      </w:r>
      <w:r>
        <w:rPr>
          <w:rFonts w:ascii="TAU-Marutham" w:hAnsi="TAU-Marutham" w:cs="TAU-Marutham"/>
          <w:sz w:val="23"/>
          <w:sz w:val="23"/>
          <w:szCs w:val="23"/>
        </w:rPr>
        <w:t xml:space="preserve">ன்படி </w:t>
      </w:r>
      <w:r>
        <w:rPr>
          <w:rFonts w:cs="TAU-Marutham" w:ascii="TAU-Marutham" w:hAnsi="TAU-Marutham"/>
          <w:sz w:val="23"/>
          <w:szCs w:val="23"/>
        </w:rPr>
        <w:t xml:space="preserve">10+2+3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ற்றும் முதுகலை பட்டத்துடன்</w:t>
      </w:r>
      <w:r>
        <w:rPr>
          <w:rFonts w:ascii="TAU-Marutham" w:hAnsi="TAU-Marutham" w:cs="TAU-Marutham"/>
          <w:b/>
          <w:b/>
          <w:sz w:val="23"/>
          <w:sz w:val="23"/>
          <w:szCs w:val="23"/>
        </w:rPr>
        <w:t xml:space="preserve"> </w:t>
      </w:r>
      <w:r>
        <w:rPr>
          <w:rFonts w:cs="TAU-Marutham" w:ascii="TAU-Marutham" w:hAnsi="TAU-Marutham"/>
          <w:b/>
          <w:sz w:val="23"/>
          <w:szCs w:val="23"/>
        </w:rPr>
        <w:t xml:space="preserve">B.Ed.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ல்லது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11</w:t>
      </w:r>
      <w:r>
        <w:rPr>
          <w:rFonts w:cs="TAU-Marutham" w:ascii="TAU-Marutham" w:hAnsi="TAU-Marutham"/>
          <w:sz w:val="23"/>
          <w:szCs w:val="23"/>
        </w:rPr>
        <w:t xml:space="preserve">+1+3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ுகலை பட்டத்துடன்</w:t>
      </w:r>
      <w:r>
        <w:rPr>
          <w:rFonts w:ascii="TAU-Marutham" w:hAnsi="TAU-Marutham" w:cs="TAU-Marutham"/>
          <w:b/>
          <w:b/>
          <w:sz w:val="23"/>
          <w:sz w:val="23"/>
          <w:szCs w:val="23"/>
        </w:rPr>
        <w:t xml:space="preserve"> </w:t>
      </w:r>
      <w:r>
        <w:rPr>
          <w:rFonts w:cs="TAU-Marutham" w:ascii="TAU-Marutham" w:hAnsi="TAU-Marutham"/>
          <w:b/>
          <w:sz w:val="23"/>
          <w:szCs w:val="23"/>
        </w:rPr>
        <w:t>B.Ed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என்ற முறைப்படி கல்வித் தகுதிகள் பெற்ற பணியாளர்களின் பெயர்களை மட்டுமே பட்டியலில் சேர்க்க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b/>
          <w:b/>
          <w:sz w:val="23"/>
          <w:szCs w:val="23"/>
          <w:lang w:val="ta-IN"/>
        </w:rPr>
      </w:pPr>
      <w:r>
        <w:rPr>
          <w:rFonts w:eastAsia="Arial" w:cs="TAU-Marutham" w:ascii="TAU-Marutham" w:hAnsi="TAU-Marutham"/>
          <w:b/>
          <w:sz w:val="23"/>
          <w:szCs w:val="23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துறை மாறுதல் மற்றும் அலகுவிட்டு அலகு மாறுதல் மூலம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ணியேற்றவர்களின் பெயர்களை அவர்கள் பள்ளிக் கல்வித்துறையில் பணியேற்ற நாளினை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மட்டுமே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டிப்படையாகக் கொண்டு பட்டிய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லி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ல் சேர்க்க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23"/>
          <w:szCs w:val="23"/>
          <w:lang w:val="ta-IN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சிரியர்களின் பிறந்ததேதி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ியமனமுறை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கடந்த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5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ண்டுகளில் தண்டனை ஏதும் பெற்றிருப்பின் அதன் விவர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ஒழுங்கு நடவடிக்கை நிலுவையிலிருப்பின் அதன் விபரம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17(</w:t>
      </w:r>
      <w:r>
        <w:rPr>
          <w:rFonts w:cs="TAU-Marutham" w:ascii="TAU-Marutham" w:hAnsi="TAU-Marutham"/>
          <w:sz w:val="23"/>
          <w:szCs w:val="23"/>
        </w:rPr>
        <w:t xml:space="preserve">a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ல்லது </w:t>
      </w:r>
      <w:r>
        <w:rPr>
          <w:rFonts w:cs="TAU-Marutham" w:ascii="TAU-Marutham" w:hAnsi="TAU-Marutham"/>
          <w:sz w:val="23"/>
          <w:szCs w:val="23"/>
        </w:rPr>
        <w:t xml:space="preserve">17(b)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ோன்றவற்றில் உள்ள நடவடிக்கைகளை உறுதி செய்து சரியாக அளிக்க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ListParagrap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3"/>
          <w:szCs w:val="23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3"/>
          <w:szCs w:val="23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விதிகளில் விதி </w:t>
      </w:r>
      <w:r>
        <w:rPr>
          <w:rFonts w:eastAsia="Arial" w:cs="TAU-Marutham" w:ascii="TAU-Marutham" w:hAnsi="TAU-Marutham"/>
          <w:sz w:val="23"/>
          <w:szCs w:val="23"/>
        </w:rPr>
        <w:t>17(b)</w:t>
      </w:r>
      <w:r>
        <w:rPr>
          <w:rFonts w:ascii="TAU-Marutham" w:hAnsi="TAU-Marutham" w:eastAsia="Arial" w:cs="TAU-Marutham"/>
          <w:sz w:val="23"/>
          <w:sz w:val="23"/>
          <w:szCs w:val="23"/>
        </w:rPr>
        <w:t>ன் கீழ் நடவடிக்கை மேற்கொள்ளப்பட்டுள்ள பட்டதாரி ஆசிரிய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ள்ளி துணை ஆய்வர்கள் மற்றும் அதனையொத்த பணியிடங்களில் பணிபுரிபவர்கள் ஆகியோர் சார்ந்த பெயர்களை இப்பட்டியலில் பரிந்துரைக்கக் கூடாது</w:t>
      </w:r>
      <w:r>
        <w:rPr>
          <w:rFonts w:eastAsia="Arial" w:cs="TAU-Marutham" w:ascii="TAU-Marutham" w:hAnsi="TAU-Marutham"/>
          <w:sz w:val="23"/>
          <w:szCs w:val="23"/>
        </w:rPr>
        <w:t>.</w:t>
      </w:r>
    </w:p>
    <w:p>
      <w:pPr>
        <w:pStyle w:val="ListParagrap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3"/>
          <w:szCs w:val="23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3"/>
          <w:szCs w:val="23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விதிகளில் விதி </w:t>
      </w:r>
      <w:r>
        <w:rPr>
          <w:rFonts w:eastAsia="Arial" w:cs="TAU-Marutham" w:ascii="TAU-Marutham" w:hAnsi="TAU-Marutham"/>
          <w:sz w:val="23"/>
          <w:szCs w:val="23"/>
        </w:rPr>
        <w:t>17(a)</w:t>
      </w:r>
      <w:r>
        <w:rPr>
          <w:rFonts w:ascii="TAU-Marutham" w:hAnsi="TAU-Marutham" w:eastAsia="Arial" w:cs="TAU-Marutham"/>
          <w:sz w:val="23"/>
          <w:sz w:val="23"/>
          <w:szCs w:val="23"/>
        </w:rPr>
        <w:t>ன் கீழ் நடவடிக்கை மேற்கொள்ளப்பட்டு தண்டனை பெற்று தண்டனை காலம் முடிவடையாத பட்டதாரி ஆசிரிய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ள்ளி துணை ஆய்வர்கள் மற்றும் அதனையொத்த பணியிடங்களில் பணிபுரிபவர்கள் சார்ந்த பெயர்களை இப்பட்டியலில்   பரிந்துரைக்கக் கூடாது</w:t>
      </w:r>
      <w:r>
        <w:rPr>
          <w:rFonts w:eastAsia="Arial" w:cs="TAU-Marutham" w:ascii="TAU-Marutham" w:hAnsi="TAU-Marutham"/>
          <w:sz w:val="23"/>
          <w:szCs w:val="23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</w:rPr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  <w:tab/>
      </w:r>
      <w:r>
        <w:rPr>
          <w:rFonts w:ascii="TAU-Marutham" w:hAnsi="TAU-Marutham" w:cs="TAU-Marutham"/>
          <w:sz w:val="23"/>
          <w:sz w:val="23"/>
          <w:szCs w:val="23"/>
        </w:rPr>
        <w:t xml:space="preserve">மேலே குறிப்பிட்டுள்ளவாறு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தமிழ்நாடு குடிமைப்பணி </w:t>
      </w:r>
      <w:r>
        <w:rPr>
          <w:rFonts w:eastAsia="Arial" w:cs="TAU-Marutham" w:ascii="TAU-Marutham" w:hAnsi="TAU-Marutham"/>
          <w:sz w:val="23"/>
          <w:szCs w:val="23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</w:rPr>
        <w:t>ஒழுங்கு மற்றும் மேல்முறையீடு</w:t>
      </w:r>
      <w:r>
        <w:rPr>
          <w:rFonts w:eastAsia="Arial" w:cs="TAU-Marutham" w:ascii="TAU-Marutham" w:hAnsi="TAU-Marutham"/>
          <w:sz w:val="23"/>
          <w:szCs w:val="23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</w:rPr>
        <w:t>விதிகளின் கீழ் நடவடிக்கை மேற்கொள்ளப்பட்டு மற்றும் தண்டனை பெற்றுள்ள பட்டதாரி ஆசிரிய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ள்ளி துணை ஆய்வர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மற்றும் அதனையொத்த பணியிடங்களில் பணிபுரிபவர்கள் விவரங்கள் பரிந்துரைக்கப்படும் முதன்மைக் கல்வி அலுவலர்கள் மீது உரிய நடவடிக்கை மேற்கொள்ளப்படும்</w:t>
      </w:r>
      <w:r>
        <w:rPr>
          <w:rFonts w:eastAsia="Arial" w:cs="TAU-Marutham" w:ascii="TAU-Marutham" w:hAnsi="TAU-Marutham"/>
          <w:sz w:val="23"/>
          <w:szCs w:val="23"/>
        </w:rPr>
        <w:t>.</w:t>
      </w:r>
    </w:p>
    <w:p>
      <w:pPr>
        <w:pStyle w:val="Normal"/>
        <w:ind w:left="720" w:hanging="72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b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 xml:space="preserve">நகராட்சிப் பள்ளிகளில் 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1.6.86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க்கு முன்னர் நகராட்சி ஆணையரால் நியமனம் செய்யப்பட்டு பணியாற்றிவரும் ப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>ட்டதாரி ஆசிரிய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ர்களின் பெயர்கள் பட்டியலில் இடம் பெறுதல் கூடாது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இவர்கள் சார்பான விவரங்கள் தனியாக அளிக்கப்படவேண்டும்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சிறுபான்மை மொழியில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தெலுங்க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கன்னட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லையாளம் மற்றும் உரு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ுகலைப்பட்டம் பெற்றிருப்பின் அத்தகைய ஆசிரியர்கள் அனைவரின் விவரங்களும் மொழி மற்றும் பாடவாரியாகத் தனித்தனியே பட்டியலிட்டு அனுப்ப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தமிழ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ாடத்தில் தகுதிபெற்ற ஆசிரியர் எவருமில்லை எனில் அப்பாடத்திற்கு </w:t>
      </w:r>
      <w:r>
        <w:rPr>
          <w:rFonts w:cs="TAU-Marutham" w:ascii="TAU-Marutham" w:hAnsi="TAU-Marutham"/>
          <w:sz w:val="23"/>
          <w:szCs w:val="23"/>
        </w:rPr>
        <w:t>" “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இன்மை</w:t>
      </w:r>
      <w:r>
        <w:rPr>
          <w:rFonts w:cs="TAU-Marutham" w:ascii="TAU-Marutham" w:hAnsi="TAU-Marutham"/>
          <w:sz w:val="23"/>
          <w:szCs w:val="23"/>
        </w:rPr>
        <w:t xml:space="preserve">"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றிக்கை தனியே தவறாமல் அனுப்ப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இப்</w:t>
      </w:r>
      <w:r>
        <w:rPr>
          <w:rFonts w:ascii="TAU-Marutham" w:hAnsi="TAU-Marutham" w:cs="TAU-Marutham"/>
          <w:sz w:val="23"/>
          <w:sz w:val="23"/>
          <w:szCs w:val="23"/>
        </w:rPr>
        <w:t xml:space="preserve">பட்டியலுக்கு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ரிந்துரைக்கப்படும் ஆசிரியர் இருவேறு பாட முதுகலைஆசிரியர்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பதவிக்கு பணிமாறுதல் மூலம் நியமனம் பெற தகுதி பெற்றிருப்பின் அவர்களின் பெயர்களைப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ரிந்துரைக்கப்படும்போது அவர்கள் சார்ந்த விவரங்கள் மற்றும் தனிப்பட்ட குறிப்புரை அளித்தல்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  <w:tab/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ும் பெயர்பட்டியலில் சேர்க்கப்படும் ஆசிரியர்கள் சார்பாக கீழ்க்கண்ட சான்றுகளின் நகல்களைப் பெற்று சரிபார்த்து  முதன்மைக் கல்வி அலுவலரின் மேலொப்பத்துடன் சார்ந்த  ஆசிரியரின் விண்ணப்பத்துடன் இணைத்து அனுப்பி வைக்கப்பட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ணிவரன்முறை செய்யப்பட்ட ஆணையின் நகல்</w:t>
      </w:r>
      <w:r>
        <w:rPr>
          <w:rFonts w:eastAsia="Arial" w:cs="TAU-Marutham" w:ascii="TAU-Marutham" w:hAnsi="TAU-Marutham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தகுதிகாண் பருவம் முடிக்கப்பட்ட ஆணையின் நகல்</w:t>
      </w:r>
    </w:p>
    <w:p>
      <w:pPr>
        <w:pStyle w:val="Normal"/>
        <w:ind w:left="360" w:hanging="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இ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பத்தாம் வகுப்பு அல்லது பட்டப்படிப்பில் தமிழ் பயிலாத ஆசிரியர்கள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தமிழ் படித்த சான்றின் நகல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/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தமிழ் பாடத்தில் </w:t>
      </w:r>
      <w:r>
        <w:rPr>
          <w:rFonts w:cs="TAU-Marutham" w:ascii="TAU-Marutham" w:hAnsi="TAU-Marutham"/>
          <w:sz w:val="23"/>
          <w:szCs w:val="23"/>
        </w:rPr>
        <w:t xml:space="preserve">TNPSC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யில் தேர்வு எழுதி தேர்ச்சி பெற்றதற்கான சான்றிதழ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    </w:t>
      </w: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</w:t>
      </w: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ஈ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த்து மற்றும் பன்னிரெண்டாம் வகுப்பு மதிப்பெண் பட்டியல்களின் நகல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right="-329" w:hanging="0"/>
        <w:jc w:val="both"/>
        <w:rPr>
          <w:rFonts w:ascii="TAU-Marutham" w:hAnsi="TAU-Marutham" w:eastAsia="Arial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    </w:t>
      </w: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 </w:t>
      </w: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உ</w:t>
      </w:r>
      <w:r>
        <w:rPr>
          <w:rFonts w:eastAsia="Arial" w:cs="TAU-Marutham" w:ascii="TAU-Marutham" w:hAnsi="TAU-Marutham"/>
          <w:sz w:val="23"/>
          <w:szCs w:val="23"/>
          <w:lang w:val="ta-IN"/>
        </w:rPr>
        <w:t>)</w:t>
      </w:r>
      <w:r>
        <w:rPr>
          <w:rFonts w:eastAsia="Arial" w:cs="TAU-Marutham" w:ascii="TAU-Marutham" w:hAnsi="TAU-Marutham"/>
          <w:sz w:val="23"/>
          <w:szCs w:val="23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ப்படிப்ப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மேற்படிப்பு மற்றும் பி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எட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 சான்றுகளின் நகல்கள் மற்றும்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ஒருங்கிணைந்த மதிப்பெண் பட்டியல்களின் நகல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 xml:space="preserve">Consolidate Mark Sheet) </w:t>
        <w:tab/>
      </w:r>
      <w:r>
        <w:rPr>
          <w:rFonts w:ascii="TAU-Marutham" w:hAnsi="TAU-Marutham" w:eastAsia="Arial" w:cs="TAU-Marutham"/>
          <w:sz w:val="23"/>
          <w:sz w:val="23"/>
          <w:szCs w:val="23"/>
        </w:rPr>
        <w:t>இணைக்கப்படவேண்டும்</w:t>
      </w:r>
      <w:r>
        <w:rPr>
          <w:rFonts w:eastAsia="Arial" w:cs="TAU-Marutham" w:ascii="TAU-Marutham" w:hAnsi="TAU-Marutham"/>
          <w:sz w:val="23"/>
          <w:szCs w:val="23"/>
        </w:rPr>
        <w:t>.</w:t>
      </w:r>
    </w:p>
    <w:p>
      <w:pPr>
        <w:pStyle w:val="Normal"/>
        <w:ind w:right="-329" w:hanging="0"/>
        <w:jc w:val="both"/>
        <w:rPr/>
      </w:pP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      </w:t>
      </w:r>
      <w:r>
        <w:rPr>
          <w:rFonts w:eastAsia="Arial" w:cs="TAU-Marutham" w:ascii="TAU-Marutham" w:hAnsi="TAU-Marutham"/>
          <w:sz w:val="23"/>
          <w:szCs w:val="23"/>
          <w:lang w:val="en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ஊ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) 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பத்து மற்றும் பன்னிரெண்டாம் வகுப்புகள் வெளிமாநிலத்தில் பயின்று இருந்தால் அதற்கான இணைத்தன்மை 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(Equivalency)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வழங்கிய ஆணையின் நகல் அவசியம் இணைக்கப்பட வேண்டும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>.</w:t>
      </w:r>
    </w:p>
    <w:p>
      <w:pPr>
        <w:pStyle w:val="Normal"/>
        <w:jc w:val="both"/>
        <w:rPr/>
      </w:pP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   </w:t>
      </w: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 </w:t>
      </w:r>
      <w:r>
        <w:rPr>
          <w:rFonts w:eastAsia="TAU-Marutham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எ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ட்டப்படிப்பில் இணைத்தன்மை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Equivalency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ெற்ற அரசாணை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 </w:t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               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விவரம்  அவசியம் இணைக்கப்பட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ஏ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ும் கடந்த ஆண்டுகளில் தகுதியிருந்தும் பரிந்துரைக்கப்படாமல் விடுபட்ட பட்டதாரி ஆசிரியர்களின் பெயர்கள் இம்முறை முன்னுரிமைப் பட்டியலில் சேர்க்கப்பட்டால் கடந்த ஆண்டுகளில் எந்த காரணத்திற்கான முதன்மைக் கல்வி அலுவலரால் பரிந்துரைக்கப்படாமல் விடுபட்டது என்பதற்கான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சரியான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விளக்கத்தினை அளிக்க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ஐ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குறிப்பிட்ட பாடத்தில் கல்வித் தகுதிக்கான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பட்டங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Degree)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ெறாத நிலையில் அப்பாடங்களுக்கான இணைத்தன்மை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Equivalence)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ரசாணை நகல் இணைக்கப்பட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ind w:left="720" w:hanging="360"/>
        <w:jc w:val="both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அந்தந்த மாவட்டத்தில் பெயர்ப்பட்டியல் தொகுக்கப்பட்ட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இந்த  தொகுப்புப் பட்டியலின்கீழ் இப்பட்டியலில் உள்ள ஆசிரியர்களைத் தவிர வேறு எந்த ஆசிரியருடைய பெயரும் விடுபடவில்லை என்று சார்ந்த முதன்மைக் கல்வி அலுவலரால் சான்று அளிக்கப்படவேண்டும் எனவும் தெரிவிக்கப்படுகிற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ெயர்ப்பட்டியல்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தயார் செய்யும்போத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ட்டதாரி ஆசிரிய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ஆசிரியர் பயிற்றுநர்கள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>/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ள்ளித்துணை ஆய்வாளர்கள்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மற்றும் அதனையொத்த பணியிடங்களில் பணிபுரிபவர்கள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ார்பாக விவரங்களைப் பெற்ற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கூர்ந்தாய்வு செய்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 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ே குறிப்பிடப்பட்டுள்ள சான்றுகளில் முதன்மைக் கல்வி அலுவலரால்  மேலொப்பமிட்ட நகல்களுடன் தொகுப்புப் பட்டியலை பாடவாரியாகவ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ிறுபான்மை மொழிசார்ந்த பாடங்களுக்கு தனியாக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ொழிவாரியாக தயார் செய்தும் மற்றும்   தெலுங்க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லையாள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கன்னட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உருது வழிகளில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Medium of instruction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உள்ள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பட்டதாரி ஆசிரியர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சார்பான விவரங்களையும் இதே போன்ற படிவத்தில் தயார் செய்தும் பாடவாரியாக  தனித்தனியே அனுப்பி வைக்கப்பட வேண்டும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தகுதிவாய்ந்தோர் பெயர்ப்பட்டிய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லுடன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இத்துடன் இணைக்கப்பட்டுள்ள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புதிய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டிவம் </w:t>
      </w:r>
      <w:r>
        <w:rPr>
          <w:rFonts w:cs="TAU-Marutham" w:ascii="TAU-Marutham" w:hAnsi="TAU-Marutham"/>
          <w:sz w:val="23"/>
          <w:szCs w:val="23"/>
        </w:rPr>
        <w:t>II</w:t>
      </w:r>
      <w:r>
        <w:rPr>
          <w:rFonts w:eastAsia="Arial" w:cs="TAU-Marutham" w:ascii="TAU-Marutham" w:hAnsi="TAU-Marutham"/>
          <w:sz w:val="23"/>
          <w:szCs w:val="23"/>
          <w:lang w:val="ta-IN"/>
        </w:rPr>
        <w:t>-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ல் குறிப்பிடப்பட்டுள்ள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1</w:t>
      </w:r>
      <w:r>
        <w:rPr>
          <w:rFonts w:eastAsia="Arial" w:cs="TAU-Marutham" w:ascii="TAU-Marutham" w:hAnsi="TAU-Marutham"/>
          <w:sz w:val="23"/>
          <w:szCs w:val="23"/>
        </w:rPr>
        <w:t>8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கலங்களில் எவ்வித  மாற்றம் செய்யாமல் </w:t>
      </w:r>
      <w:r>
        <w:rPr>
          <w:rFonts w:eastAsia="Arial" w:cs="TAU-Marutham" w:ascii="TAU-Marutham" w:hAnsi="TAU-Marutham"/>
          <w:sz w:val="23"/>
          <w:szCs w:val="23"/>
        </w:rPr>
        <w:t>(</w:t>
      </w:r>
      <w:r>
        <w:rPr>
          <w:rFonts w:eastAsia="Arial" w:cs="TAU-Marutham" w:ascii="TAU-Marutham" w:hAnsi="TAU-Marutham"/>
          <w:sz w:val="23"/>
          <w:szCs w:val="23"/>
          <w:lang w:val="ta-IN"/>
        </w:rPr>
        <w:t>TAU-Marutham</w:t>
      </w:r>
      <w:r>
        <w:rPr>
          <w:rFonts w:eastAsia="Arial" w:cs="TAU-Marutham" w:ascii="TAU-Marutham" w:hAnsi="TAU-Marutham"/>
          <w:sz w:val="23"/>
          <w:szCs w:val="23"/>
        </w:rPr>
        <w:t xml:space="preserve"> font)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ஆங்கிலத்தில் பூர்த்தி செய்து </w:t>
      </w:r>
      <w:r>
        <w:rPr>
          <w:rFonts w:cs="TAU-Marutham" w:ascii="TAU-Marutham" w:hAnsi="TAU-Marutham"/>
          <w:sz w:val="23"/>
          <w:szCs w:val="23"/>
        </w:rPr>
        <w:t>Excel Format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ல் குறுந்தகட்டில் பதிவு செய்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  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திவு செய்த குறுந்தகடு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cs="TAU-Marutham" w:ascii="TAU-Marutham" w:hAnsi="TAU-Marutham"/>
          <w:sz w:val="23"/>
          <w:szCs w:val="23"/>
        </w:rPr>
        <w:t>CD)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ற்றும் அச்சு நகல் ஆகியவைகளை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எவ்வித தவறும் இன்றி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 சம்பந்தப்பட்ட பிரிவு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எழுத்தர் அல்லது சார்ந்த பிரிவு கண்காணிபாளர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</w:rPr>
        <w:t>இணைப்பில் குறிப்பிட்டுள்ள அட்டவணைப்படி நேரில் ஒப்படைக்க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வேண்டும் எனத்    தெரிவிக்கப்படுகிறது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ன்மைக் கல்வி அலுவலர்களிடமிருந்து பெறப்படும் பட்டியலில் இடம் பெற்றுள்ள ஆசிரியர்க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ளின் பெயர்க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மட்டுமே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பரிசீலிக்கப்பட்டு </w:t>
      </w:r>
      <w:r>
        <w:rPr>
          <w:rFonts w:ascii="TAU-Marutham" w:hAnsi="TAU-Marutham" w:eastAsia="Arial" w:cs="TAU-Marutham"/>
          <w:sz w:val="23"/>
          <w:sz w:val="23"/>
          <w:szCs w:val="23"/>
        </w:rPr>
        <w:t xml:space="preserve">பணிமாறுதல் மூலம்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சம்பந்தப்பட்ட பாட முதுகலையாசிரிய</w:t>
      </w:r>
      <w:r>
        <w:rPr>
          <w:rFonts w:ascii="TAU-Marutham" w:hAnsi="TAU-Marutham" w:eastAsia="Arial" w:cs="TAU-Marutham"/>
          <w:sz w:val="23"/>
          <w:sz w:val="23"/>
          <w:szCs w:val="23"/>
        </w:rPr>
        <w:t>ராக தற்காலிகமாக பதவி உயர்வு வழங்குவதற்கு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இப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்டி</w:t>
      </w:r>
      <w:r>
        <w:rPr>
          <w:rFonts w:ascii="TAU-Marutham" w:hAnsi="TAU-Marutham" w:eastAsia="Arial" w:cs="TAU-Marutham"/>
          <w:sz w:val="23"/>
          <w:sz w:val="23"/>
          <w:szCs w:val="23"/>
        </w:rPr>
        <w:t>ய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ல் </w:t>
      </w:r>
      <w:r>
        <w:rPr>
          <w:rFonts w:ascii="TAU-Marutham" w:hAnsi="TAU-Marutham" w:eastAsia="Arial" w:cs="TAU-Marutham"/>
          <w:sz w:val="23"/>
          <w:sz w:val="23"/>
          <w:szCs w:val="23"/>
        </w:rPr>
        <w:t>தயார் செய்யப்படுவதால்</w:t>
      </w:r>
      <w:r>
        <w:rPr>
          <w:rFonts w:eastAsia="Arial" w:cs="TAU-Marutham" w:ascii="TAU-Marutham" w:hAnsi="TAU-Marutham"/>
          <w:sz w:val="23"/>
          <w:szCs w:val="23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இப்பொருளில் தனிப்பட்ட கவனத்தைச் செலுத்தி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மேற்கூறிய அறிவுரைகளைப் பின்பற்றி ஆசிரியர்களின் விவரப் பட்டியலை ஒரு முகாம்  ஏற்பாடு செய்து சரியாகத் தயார் செய்து காலதாமதமின்றி இணை இயக்குநரிடம் </w:t>
      </w:r>
      <w:r>
        <w:rPr>
          <w:rFonts w:eastAsia="Arial" w:cs="TAU-Marutham" w:ascii="TAU-Marutham" w:hAnsi="TAU-Marutham"/>
          <w:sz w:val="23"/>
          <w:szCs w:val="23"/>
          <w:lang w:val="ta-IN"/>
        </w:rPr>
        <w:t>(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ேல்நிலைக்கல்வி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நேரில் சமர்ப்பிக்க அனைத்து முதன்மைக் கல்வி அலுவலர்களும் கேட்டுக் கொள்ளப்படுகிறார்கள்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. 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en-IN"/>
        </w:rPr>
        <w:t>இப்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பட்டியலில் பெயர் விடுபட்டதாகத் தெரிவித்து எந்த ஆசிரியரிடமிருந்தாவது முறையீடு ஏதும் பின்னர் பெறப்படின்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 xml:space="preserve">,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lang w:val="ta-IN"/>
        </w:rPr>
        <w:t>அதற்கு சம்பந்தப்பட்ட முதன்மைக் கல்வி அலுவலரே முழுப் பொறுப்பையும் ஏற்க நேரிடும் எனவும் தெரிவிக்கப்படுகிறது</w:t>
      </w:r>
      <w:r>
        <w:rPr>
          <w:rFonts w:eastAsia="Arial" w:cs="TAU-Marutham" w:ascii="TAU-Marutham" w:hAnsi="TAU-Marutham"/>
          <w:b/>
          <w:sz w:val="23"/>
          <w:szCs w:val="23"/>
          <w:lang w:val="ta-IN"/>
        </w:rPr>
        <w:t>.</w:t>
      </w:r>
    </w:p>
    <w:p>
      <w:pPr>
        <w:pStyle w:val="Normal"/>
        <w:ind w:firstLine="720"/>
        <w:jc w:val="both"/>
        <w:rPr>
          <w:rFonts w:ascii="TAU-Marutham" w:hAnsi="TAU-Marutham" w:eastAsia="Arial" w:cs="TAU-Marutham"/>
          <w:b/>
          <w:b/>
          <w:sz w:val="23"/>
          <w:szCs w:val="23"/>
          <w:lang w:val="en-IN"/>
        </w:rPr>
      </w:pPr>
      <w:r>
        <w:rPr>
          <w:rFonts w:eastAsia="Arial" w:cs="TAU-Marutham" w:ascii="TAU-Marutham" w:hAnsi="TAU-Marutham"/>
          <w:b/>
          <w:sz w:val="23"/>
          <w:szCs w:val="23"/>
          <w:lang w:val="en-IN"/>
        </w:rPr>
      </w:r>
    </w:p>
    <w:p>
      <w:pPr>
        <w:pStyle w:val="Normal"/>
        <w:ind w:firstLine="720"/>
        <w:jc w:val="both"/>
        <w:rPr/>
      </w:pPr>
      <w:r>
        <w:rPr>
          <w:rFonts w:eastAsia="TAU-Marutham" w:cs="TAU-Marutham" w:ascii="TAU-Marutham" w:hAnsi="TAU-Marutham"/>
          <w:sz w:val="23"/>
          <w:szCs w:val="23"/>
          <w:lang w:val="en-IN"/>
        </w:rPr>
        <w:t xml:space="preserve"> 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எனவே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மேலே தெரிவிக்கப்பட்டுள்ள நெறிமுறைகளைப் மிக கவனமாக பின்பற்றி  படிவம் 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1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மற்றும் படிவம் </w:t>
      </w:r>
      <w:r>
        <w:rPr>
          <w:rFonts w:eastAsia="Arial" w:cs="TAU-Marutham" w:ascii="TAU-Marutham" w:hAnsi="TAU-Marutham"/>
          <w:sz w:val="23"/>
          <w:szCs w:val="23"/>
          <w:lang w:val="en-IN"/>
        </w:rPr>
        <w:t>2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ல் தெரிவிக்கப்பட்டுள்ள கலங்களில் உள்ள விவரங்களை எந்த கலமும் விடுபடாமல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 xml:space="preserve">,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முழுமையாகப் பூர்த்தி செய்து உரிய ஆவணங்களுடன் சரிபார்த்து அனுப்பி வைக்கத் தெரிவிக்கப்படுகிறது</w:t>
      </w:r>
      <w:r>
        <w:rPr>
          <w:rFonts w:eastAsia="Arial" w:cs="TAU-Marutham" w:ascii="TAU-Marutham" w:hAnsi="TAU-Marutham"/>
          <w:sz w:val="23"/>
          <w:szCs w:val="23"/>
          <w:lang w:val="en-IN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AU-Marutham" w:hAnsi="TAU-Marutham" w:eastAsia="Arial" w:cs="TAU-Marutham"/>
          <w:b/>
          <w:b/>
          <w:sz w:val="23"/>
          <w:szCs w:val="23"/>
          <w:lang w:val="en-IN"/>
        </w:rPr>
      </w:pPr>
      <w:r>
        <w:rPr>
          <w:rFonts w:eastAsia="Arial" w:cs="TAU-Marutham" w:ascii="TAU-Marutham" w:hAnsi="TAU-Marutham"/>
          <w:b/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இச்செயல்முறைகளைப் பெற்றுக் கொண்டமைக்கான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ta-IN"/>
        </w:rPr>
        <w:t>ஒப்புதலை இணை இயக்குந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en-IN"/>
        </w:rPr>
        <w:t>ருக்கு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ta-IN"/>
        </w:rPr>
        <w:t xml:space="preserve"> </w:t>
      </w:r>
      <w:r>
        <w:rPr>
          <w:rFonts w:eastAsia="Arial" w:cs="TAU-Marutham" w:ascii="TAU-Marutham" w:hAnsi="TAU-Marutham"/>
          <w:b/>
          <w:sz w:val="23"/>
          <w:szCs w:val="23"/>
          <w:u w:val="single"/>
          <w:lang w:val="ta-IN"/>
        </w:rPr>
        <w:t>(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ta-IN"/>
        </w:rPr>
        <w:t>மேல்நிலைக் கல்வி</w:t>
      </w:r>
      <w:r>
        <w:rPr>
          <w:rFonts w:eastAsia="Arial" w:cs="TAU-Marutham" w:ascii="TAU-Marutham" w:hAnsi="TAU-Marutham"/>
          <w:b/>
          <w:sz w:val="23"/>
          <w:szCs w:val="23"/>
          <w:u w:val="single"/>
          <w:lang w:val="ta-IN"/>
        </w:rPr>
        <w:t xml:space="preserve">) 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  <w:u w:val="single"/>
          <w:lang w:val="ta-IN"/>
        </w:rPr>
        <w:t>உடனடியாக அனுப்புமாறு</w:t>
      </w:r>
      <w:r>
        <w:rPr>
          <w:rFonts w:ascii="TAU-Marutham" w:hAnsi="TAU-Marutham" w:eastAsia="Arial" w:cs="TAU-Marutham"/>
          <w:b/>
          <w:b/>
          <w:sz w:val="23"/>
          <w:sz w:val="23"/>
          <w:szCs w:val="23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அனைத்து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 xml:space="preserve">மாவட்ட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முதன்மைக் கல்வி அலுவலர்க</w:t>
      </w:r>
      <w:r>
        <w:rPr>
          <w:rFonts w:ascii="TAU-Marutham" w:hAnsi="TAU-Marutham" w:eastAsia="Arial" w:cs="TAU-Marutham"/>
          <w:sz w:val="23"/>
          <w:sz w:val="23"/>
          <w:szCs w:val="23"/>
        </w:rPr>
        <w:t>ள்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 </w:t>
      </w:r>
      <w:r>
        <w:rPr>
          <w:rFonts w:ascii="TAU-Marutham" w:hAnsi="TAU-Marutham" w:eastAsia="Arial" w:cs="TAU-Marutham"/>
          <w:sz w:val="23"/>
          <w:sz w:val="23"/>
          <w:szCs w:val="23"/>
          <w:lang w:val="en-IN"/>
        </w:rPr>
        <w:t>கேட்டுக் கொள்ளப்படுகிறார்கள்</w:t>
      </w:r>
      <w:r>
        <w:rPr>
          <w:rFonts w:eastAsia="Arial" w:cs="TAU-Marutham" w:ascii="TAU-Marutham" w:hAnsi="TAU-Marutham"/>
          <w:sz w:val="23"/>
          <w:szCs w:val="23"/>
          <w:lang w:val="en-I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 xml:space="preserve">இணைப்பு  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-   1) </w:t>
      </w:r>
      <w:r>
        <w:rPr>
          <w:rFonts w:ascii="TAU-Marutham" w:hAnsi="TAU-Marutham" w:eastAsia="Arial" w:cs="TAU-Marutham"/>
          <w:sz w:val="23"/>
          <w:sz w:val="23"/>
          <w:szCs w:val="23"/>
          <w:lang w:val="ta-IN"/>
        </w:rPr>
        <w:t>படிவம் –</w:t>
      </w:r>
      <w:r>
        <w:rPr>
          <w:rFonts w:ascii="TAU-Marutham" w:hAnsi="TAU-Marutham" w:cs="TAU-Marutham"/>
          <w:sz w:val="23"/>
          <w:sz w:val="23"/>
          <w:szCs w:val="23"/>
        </w:rPr>
        <w:t xml:space="preserve"> </w:t>
      </w:r>
      <w:r>
        <w:rPr>
          <w:rFonts w:cs="TAU-Marutham" w:ascii="TAU-Marutham" w:hAnsi="TAU-Marutham"/>
          <w:sz w:val="23"/>
          <w:szCs w:val="23"/>
        </w:rPr>
        <w:t>I &amp;</w:t>
      </w:r>
      <w:r>
        <w:rPr>
          <w:rFonts w:eastAsia="Arial" w:cs="TAU-Marutham" w:ascii="TAU-Marutham" w:hAnsi="TAU-Marutham"/>
          <w:sz w:val="23"/>
          <w:szCs w:val="23"/>
          <w:lang w:val="ta-IN"/>
        </w:rPr>
        <w:t xml:space="preserve"> </w:t>
      </w:r>
      <w:r>
        <w:rPr>
          <w:rFonts w:cs="TAU-Marutham" w:ascii="TAU-Marutham" w:hAnsi="TAU-Marutham"/>
          <w:sz w:val="23"/>
          <w:szCs w:val="23"/>
        </w:rPr>
        <w:t xml:space="preserve">II </w:t>
      </w:r>
    </w:p>
    <w:p>
      <w:pPr>
        <w:pStyle w:val="Normal"/>
        <w:jc w:val="both"/>
        <w:rPr>
          <w:rFonts w:ascii="TAU-Marutham" w:hAnsi="TAU-Marutham" w:cs="TAU-Marutham"/>
          <w:sz w:val="23"/>
          <w:szCs w:val="23"/>
        </w:rPr>
      </w:pPr>
      <w:r>
        <w:rPr>
          <w:rFonts w:eastAsia="TAU-Marutham" w:cs="TAU-Marutham" w:ascii="TAU-Marutham" w:hAnsi="TAU-Marutham"/>
          <w:sz w:val="23"/>
          <w:szCs w:val="23"/>
        </w:rPr>
        <w:t xml:space="preserve">                                  </w:t>
      </w:r>
      <w:r>
        <w:rPr>
          <w:rFonts w:cs="TAU-Marutham" w:ascii="TAU-Marutham" w:hAnsi="TAU-Marutham"/>
          <w:sz w:val="23"/>
          <w:szCs w:val="23"/>
        </w:rPr>
        <w:t xml:space="preserve">2) </w:t>
      </w:r>
      <w:r>
        <w:rPr>
          <w:rFonts w:ascii="TAU-Marutham" w:hAnsi="TAU-Marutham" w:cs="TAU-Marutham"/>
          <w:sz w:val="23"/>
          <w:sz w:val="23"/>
          <w:szCs w:val="23"/>
        </w:rPr>
        <w:t xml:space="preserve">கால அட்டவணை </w:t>
      </w:r>
    </w:p>
    <w:p>
      <w:pPr>
        <w:pStyle w:val="Normal"/>
        <w:rPr>
          <w:rFonts w:ascii="TAU-Marutham" w:hAnsi="TAU-Marutham" w:cs="TAU-Marutham"/>
          <w:sz w:val="23"/>
          <w:szCs w:val="23"/>
        </w:rPr>
      </w:pPr>
      <w:r>
        <w:rPr>
          <w:rFonts w:cs="TAU-Marutham" w:ascii="TAU-Marutham" w:hAnsi="TAU-Marutham"/>
          <w:sz w:val="23"/>
          <w:szCs w:val="23"/>
        </w:rPr>
        <w:tab/>
        <w:tab/>
        <w:tab/>
      </w:r>
      <w:bookmarkStart w:id="0" w:name="_GoBack"/>
      <w:bookmarkEnd w:id="0"/>
      <w:r>
        <w:rPr>
          <w:rFonts w:cs="TAU-Marutham" w:ascii="TAU-Marutham" w:hAnsi="TAU-Marutham"/>
          <w:sz w:val="23"/>
          <w:szCs w:val="23"/>
        </w:rPr>
        <w:tab/>
      </w:r>
      <w:r>
        <w:rPr>
          <w:rFonts w:cs="TAU-Marutham" w:ascii="TAU-Marutham" w:hAnsi="TAU-Marutham"/>
          <w:b/>
          <w:sz w:val="23"/>
          <w:szCs w:val="23"/>
        </w:rPr>
        <w:t xml:space="preserve"> </w:t>
      </w:r>
      <w:r>
        <w:rPr>
          <w:rFonts w:cs="TAU-Marutham" w:ascii="TAU-Marutham" w:hAnsi="TAU-Marutham"/>
          <w:sz w:val="23"/>
          <w:szCs w:val="23"/>
        </w:rPr>
        <w:tab/>
        <w:tab/>
        <w:tab/>
        <w:t xml:space="preserve"> </w:t>
      </w:r>
      <w:r>
        <w:rPr>
          <w:rFonts w:ascii="TAU-Marutham" w:hAnsi="TAU-Marutham" w:cs="TAU-Marutham"/>
          <w:sz w:val="22"/>
          <w:sz w:val="22"/>
        </w:rPr>
        <w:t>ஒம்</w:t>
      </w:r>
      <w:r>
        <w:rPr>
          <w:rFonts w:cs="TAU-Marutham" w:ascii="TAU-Marutham" w:hAnsi="TAU-Marutham"/>
          <w:sz w:val="22"/>
        </w:rPr>
        <w:t>/- (</w:t>
      </w:r>
      <w:r>
        <w:rPr>
          <w:rFonts w:ascii="TAU-Marutham" w:hAnsi="TAU-Marutham" w:cs="TAU-Marutham"/>
          <w:sz w:val="22"/>
          <w:sz w:val="22"/>
        </w:rPr>
        <w:t>எம்</w:t>
      </w:r>
      <w:r>
        <w:rPr>
          <w:rFonts w:cs="TAU-Marutham" w:ascii="TAU-Marutham" w:hAnsi="TAU-Marutham"/>
          <w:sz w:val="22"/>
        </w:rPr>
        <w:t xml:space="preserve">. </w:t>
      </w:r>
      <w:r>
        <w:rPr>
          <w:rFonts w:ascii="TAU-Marutham" w:hAnsi="TAU-Marutham" w:cs="TAU-Marutham"/>
          <w:sz w:val="22"/>
          <w:sz w:val="22"/>
        </w:rPr>
        <w:t>இராமசாமி</w:t>
      </w:r>
      <w:r>
        <w:rPr>
          <w:rFonts w:cs="TAU-Marutham" w:ascii="TAU-Marutham" w:hAnsi="TAU-Marutham"/>
          <w:sz w:val="22"/>
        </w:rPr>
        <w:t>.)</w:t>
      </w:r>
    </w:p>
    <w:p>
      <w:pPr>
        <w:pStyle w:val="Normal"/>
        <w:jc w:val="right"/>
        <w:rPr>
          <w:rFonts w:ascii="TAU-Marutham" w:hAnsi="TAU-Marutham" w:cs="TAU-Marutham"/>
          <w:szCs w:val="23"/>
        </w:rPr>
      </w:pPr>
      <w:r>
        <w:rPr>
          <w:rFonts w:ascii="TAU-Marutham" w:hAnsi="TAU-Marutham" w:eastAsia="Arial" w:cs="TAU-Marutham"/>
          <w:b/>
          <w:b/>
          <w:szCs w:val="23"/>
        </w:rPr>
        <w:t xml:space="preserve">இணை இயக்குநர் </w:t>
      </w:r>
      <w:r>
        <w:rPr>
          <w:rFonts w:eastAsia="Arial" w:cs="TAU-Marutham" w:ascii="TAU-Marutham" w:hAnsi="TAU-Marutham"/>
          <w:b/>
          <w:szCs w:val="23"/>
        </w:rPr>
        <w:t>(</w:t>
      </w:r>
      <w:r>
        <w:rPr>
          <w:rFonts w:ascii="TAU-Marutham" w:hAnsi="TAU-Marutham" w:eastAsia="Arial" w:cs="TAU-Marutham"/>
          <w:b/>
          <w:b/>
          <w:szCs w:val="23"/>
        </w:rPr>
        <w:t>மேல்நிலைக்கல்வி</w:t>
      </w:r>
      <w:r>
        <w:rPr>
          <w:rFonts w:eastAsia="Arial" w:cs="TAU-Marutham" w:ascii="TAU-Marutham" w:hAnsi="TAU-Marutham"/>
          <w:b/>
          <w:szCs w:val="23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eastAsia="Arial" w:cs="TAU-Marutham"/>
          <w:b/>
          <w:b/>
          <w:sz w:val="22"/>
          <w:sz w:val="22"/>
          <w:szCs w:val="22"/>
          <w:lang w:val="ta-IN"/>
        </w:rPr>
        <w:t>பெறுநர்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அனைத்து முதன்மைக் கல்வி அலுவலர்கள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>.</w:t>
      </w:r>
      <w:r>
        <w:rPr>
          <w:rFonts w:cs="TAU-Marutham" w:ascii="TAU-Marutham" w:hAnsi="TAU-Marutham"/>
          <w:sz w:val="22"/>
          <w:szCs w:val="22"/>
        </w:rPr>
        <w:tab/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 xml:space="preserve">அனைத்து கூடுதல் முதன்மைக் கல்வி அலுவலர்கள் </w:t>
      </w:r>
      <w:r>
        <w:rPr>
          <w:rFonts w:eastAsia="Arial" w:cs="TAU-Marutham" w:ascii="TAU-Marutham" w:hAnsi="TAU-Marutham"/>
          <w:sz w:val="22"/>
          <w:szCs w:val="22"/>
          <w:lang w:val="ta-IN"/>
        </w:rPr>
        <w:t>(</w:t>
      </w:r>
      <w:r>
        <w:rPr>
          <w:rFonts w:ascii="TAU-Marutham" w:hAnsi="TAU-Marutham" w:eastAsia="Arial" w:cs="TAU-Marutham"/>
          <w:sz w:val="22"/>
          <w:sz w:val="22"/>
          <w:szCs w:val="22"/>
        </w:rPr>
        <w:t>ஒபக</w:t>
      </w:r>
      <w:r>
        <w:rPr>
          <w:rFonts w:eastAsia="Arial" w:cs="TAU-Marutham" w:ascii="TAU-Marutham" w:hAnsi="TAU-Marutham"/>
          <w:sz w:val="22"/>
          <w:szCs w:val="22"/>
          <w:lang w:val="ta-IN"/>
        </w:rPr>
        <w:t>)</w:t>
      </w:r>
    </w:p>
    <w:p>
      <w:pPr>
        <w:pStyle w:val="Normal"/>
        <w:jc w:val="both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eastAsia="TAU-Marutham" w:cs="TAU-Marutham" w:ascii="TAU-Marutham" w:hAnsi="TAU-Marutham"/>
          <w:b/>
          <w:sz w:val="22"/>
          <w:szCs w:val="22"/>
          <w:lang w:val="ta-IN"/>
        </w:rPr>
        <w:t xml:space="preserve"> </w:t>
      </w:r>
      <w:r>
        <w:rPr>
          <w:rFonts w:ascii="TAU-Marutham" w:hAnsi="TAU-Marutham" w:eastAsia="Arial" w:cs="TAU-Marutham"/>
          <w:b/>
          <w:b/>
          <w:sz w:val="22"/>
          <w:sz w:val="22"/>
          <w:szCs w:val="22"/>
          <w:lang w:val="ta-IN"/>
        </w:rPr>
        <w:t>நகல்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szCs w:val="22"/>
          <w:lang w:val="en-IN"/>
        </w:rPr>
      </w:pP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1)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மாநிலத் திட்ட இயக்குநர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szCs w:val="22"/>
          <w:lang w:val="en-IN"/>
        </w:rPr>
        <w:t>ஒருங்கிணைந்த பள்ளிக்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கல்வித் திட்டம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-6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அவர்களுக்குப் பணிந்தனுப்பப்படுகிறது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szCs w:val="22"/>
          <w:lang w:val="en-IN"/>
        </w:rPr>
      </w:pP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2)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இயக்குநர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மாநிலக் கல்வியியல் ஆராய்ச்சி மற்றும் பயிற்சி நிறுவனம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szCs w:val="22"/>
          <w:lang w:val="ta-IN"/>
        </w:rPr>
        <w:t>-6</w:t>
      </w:r>
      <w:r>
        <w:rPr>
          <w:rFonts w:eastAsia="Arial" w:cs="TAU-Marutham" w:ascii="TAU-Marutham" w:hAnsi="TAU-Marutham"/>
          <w:sz w:val="22"/>
          <w:szCs w:val="22"/>
        </w:rPr>
        <w:t xml:space="preserve"> 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sz w:val="22"/>
          <w:szCs w:val="22"/>
          <w:lang w:val="ta-IN"/>
        </w:rPr>
        <w:t>.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szCs w:val="22"/>
          <w:lang w:val="en-IN"/>
        </w:rPr>
      </w:pPr>
      <w:r>
        <w:rPr>
          <w:rFonts w:eastAsia="Arial" w:cs="TAU-Marutham" w:ascii="TAU-Marutham" w:hAnsi="TAU-Marutham"/>
          <w:sz w:val="22"/>
          <w:szCs w:val="22"/>
          <w:lang w:val="en-IN"/>
        </w:rPr>
        <w:t>3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)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இயக்குநர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மாநில வயது வந்தோர் மற்றும் முறைசாரா கல்வித்  திட்டம்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, </w:t>
      </w:r>
    </w:p>
    <w:p>
      <w:pPr>
        <w:pStyle w:val="Normal"/>
        <w:jc w:val="both"/>
        <w:rPr>
          <w:rFonts w:ascii="TAU-Marutham" w:hAnsi="TAU-Marutham" w:eastAsia="Arial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சென்னை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-6 </w:t>
      </w:r>
      <w:r>
        <w:rPr>
          <w:rFonts w:eastAsia="Arial" w:cs="TAU-Marutham" w:ascii="TAU-Marutham" w:hAnsi="TAU-Marutham"/>
          <w:sz w:val="22"/>
          <w:szCs w:val="22"/>
        </w:rPr>
        <w:t xml:space="preserve"> 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அவர்களுக்குப் பணிந்தனுப்பப்படுகிறது</w:t>
      </w:r>
      <w:r>
        <w:rPr>
          <w:rFonts w:eastAsia="Arial" w:cs="TAU-Marutham" w:ascii="TAU-Marutham" w:hAnsi="TAU-Marutham"/>
          <w:sz w:val="22"/>
          <w:szCs w:val="22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sz w:val="22"/>
          <w:szCs w:val="22"/>
          <w:lang w:val="en-IN"/>
        </w:rPr>
      </w:pPr>
      <w:r>
        <w:rPr>
          <w:rFonts w:eastAsia="Arial" w:cs="TAU-Marutham" w:ascii="TAU-Marutham" w:hAnsi="TAU-Marutham"/>
          <w:sz w:val="22"/>
          <w:szCs w:val="22"/>
        </w:rPr>
        <w:t xml:space="preserve">4) </w:t>
      </w:r>
      <w:r>
        <w:rPr>
          <w:rFonts w:ascii="TAU-Marutham" w:hAnsi="TAU-Marutham" w:eastAsia="Arial" w:cs="TAU-Marutham"/>
          <w:sz w:val="22"/>
          <w:sz w:val="22"/>
          <w:szCs w:val="22"/>
        </w:rPr>
        <w:t>இயக்குநர்</w:t>
      </w:r>
      <w:r>
        <w:rPr>
          <w:rFonts w:eastAsia="Arial"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szCs w:val="22"/>
        </w:rPr>
        <w:t>தொடக்கக்கல்வி இயக்ககம்</w:t>
      </w:r>
      <w:r>
        <w:rPr>
          <w:rFonts w:eastAsia="Arial"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eastAsia="Arial" w:cs="TAU-Marutham"/>
          <w:sz w:val="22"/>
          <w:sz w:val="22"/>
          <w:szCs w:val="22"/>
        </w:rPr>
        <w:t xml:space="preserve">சென்னை </w:t>
      </w:r>
      <w:r>
        <w:rPr>
          <w:rFonts w:eastAsia="Arial" w:cs="TAU-Marutham" w:ascii="TAU-Marutham" w:hAnsi="TAU-Marutham"/>
          <w:sz w:val="22"/>
          <w:szCs w:val="22"/>
        </w:rPr>
        <w:t>-6</w:t>
      </w:r>
      <w:r>
        <w:rPr>
          <w:rFonts w:eastAsia="Arial" w:cs="TAU-Marutham" w:ascii="TAU-Marutham" w:hAnsi="TAU-Marutham"/>
          <w:sz w:val="22"/>
          <w:szCs w:val="22"/>
          <w:lang w:val="ta-IN"/>
        </w:rPr>
        <w:t xml:space="preserve">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 xml:space="preserve">அவர்களுக்குப் </w:t>
      </w:r>
    </w:p>
    <w:p>
      <w:pPr>
        <w:pStyle w:val="Normal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TAU-Marutham" w:cs="TAU-Marutham" w:ascii="TAU-Marutham" w:hAnsi="TAU-Marutham"/>
          <w:sz w:val="22"/>
          <w:szCs w:val="22"/>
          <w:lang w:val="en-IN"/>
        </w:rPr>
        <w:t xml:space="preserve">       </w:t>
      </w:r>
      <w:r>
        <w:rPr>
          <w:rFonts w:ascii="TAU-Marutham" w:hAnsi="TAU-Marutham" w:eastAsia="Arial" w:cs="TAU-Marutham"/>
          <w:sz w:val="22"/>
          <w:sz w:val="22"/>
          <w:szCs w:val="22"/>
          <w:lang w:val="ta-IN"/>
        </w:rPr>
        <w:t>பணிந்தனுப்பப்படுகிறது</w:t>
      </w:r>
      <w:r>
        <w:rPr>
          <w:rFonts w:eastAsia="Arial" w:cs="TAU-Marutham" w:ascii="TAU-Marutham" w:hAnsi="TAU-Marutham"/>
          <w:sz w:val="22"/>
          <w:szCs w:val="22"/>
          <w:lang w:val="ta-IN"/>
        </w:rPr>
        <w:t>.</w:t>
      </w:r>
    </w:p>
    <w:p>
      <w:pPr>
        <w:pStyle w:val="Normal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p>
      <w:pPr>
        <w:pStyle w:val="Normal"/>
        <w:rPr>
          <w:rFonts w:ascii="TAU-Marutham" w:hAnsi="TAU-Marutham" w:eastAsia="Arial" w:cs="TAU-Marutham"/>
          <w:sz w:val="23"/>
          <w:szCs w:val="23"/>
          <w:lang w:val="en-IN"/>
        </w:rPr>
      </w:pPr>
      <w:r>
        <w:rPr>
          <w:rFonts w:eastAsia="Arial" w:cs="TAU-Marutham" w:ascii="TAU-Marutham" w:hAnsi="TAU-Marutham"/>
          <w:sz w:val="23"/>
          <w:szCs w:val="23"/>
          <w:lang w:val="en-IN"/>
        </w:rPr>
      </w:r>
    </w:p>
    <w:sectPr>
      <w:type w:val="nextPage"/>
      <w:pgSz w:w="11906" w:h="16838"/>
      <w:pgMar w:left="1584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U-Maruth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NAVIL-Avvaiyar" w:hAnsi="VANAVIL-Avvaiyar" w:eastAsia="Times New Roman" w:cs="VANAVIL-Avvaiya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ANAVIL-Avvaiyar" w:hAnsi="VANAVIL-Avvaiyar" w:cs="VANAVIL-Avvaiyar"/>
      <w:sz w:val="24"/>
      <w:szCs w:val="24"/>
    </w:rPr>
  </w:style>
  <w:style w:type="character" w:styleId="FooterChar">
    <w:name w:val="Footer Char"/>
    <w:qFormat/>
    <w:rPr>
      <w:rFonts w:ascii="VANAVIL-Avvaiyar" w:hAnsi="VANAVIL-Avvaiyar" w:cs="VANAVIL-Avvaiy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17:00Z</dcterms:created>
  <dc:creator>JDHS</dc:creator>
  <dc:description/>
  <cp:keywords/>
  <dc:language>en-US</dc:language>
  <cp:lastModifiedBy>HP</cp:lastModifiedBy>
  <cp:lastPrinted>2021-12-31T10:37:00Z</cp:lastPrinted>
  <dcterms:modified xsi:type="dcterms:W3CDTF">2021-12-31T12:54:00Z</dcterms:modified>
  <cp:revision>5</cp:revision>
  <dc:subject/>
  <dc:title/>
</cp:coreProperties>
</file>