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Samagra Shiksha (Secondary),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Tamil Na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4"/>
          <w:lang w:val="en-US"/>
        </w:rPr>
      </w:pPr>
      <w:r>
        <w:rPr>
          <w:rFonts w:cs="Bookman Old Style" w:ascii="Bookman Old Style" w:hAnsi="Bookman Old Style"/>
          <w:sz w:val="34"/>
          <w:lang w:val="en-US"/>
        </w:rPr>
        <w:t>Utilization Certifica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for the year 2020-21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Recurring Grants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Name of the District :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Vellore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Name of the School :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Total Received a sum of Rs. --------------------------------------/- (Rupees ------------------------------------------------------------------only  )  from the  </w:t>
      </w:r>
      <w:r>
        <w:rPr>
          <w:rFonts w:cs="Bookman Old Style" w:ascii="Bookman Old Style" w:hAnsi="Bookman Old Style"/>
          <w:sz w:val="24"/>
        </w:rPr>
        <w:t xml:space="preserve">District Project Office, Samagra Shiksha, Vellore  </w:t>
      </w:r>
      <w:r>
        <w:rPr>
          <w:rFonts w:cs="Bookman Old Style" w:ascii="Bookman Old Style" w:hAnsi="Bookman Old Style"/>
          <w:sz w:val="24"/>
          <w:lang w:val="en-US"/>
        </w:rPr>
        <w:t>towards Various of School Grant (Recurring) Received for the financial year 2020-21. It is certified that a sum of Rs. ----------------------/- (Rupees----------------------------------------------------------------- only ) has been spent towards this purpose.</w:t>
      </w:r>
    </w:p>
    <w:p>
      <w:pPr>
        <w:pStyle w:val="Normal"/>
        <w:spacing w:lineRule="auto" w:line="240" w:before="0" w:after="0"/>
        <w:jc w:val="center"/>
        <w:rPr/>
      </w:pPr>
      <w:r>
        <w:rPr/>
        <w:t>Details of Expenditure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89"/>
        <w:gridCol w:w="1630"/>
        <w:gridCol w:w="1630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 of Componen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Receiv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nditu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lance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chool Gra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Library Gran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ths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ience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afety &amp; Security at School Leve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ope 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afety &amp; Security (Health &amp; Hygein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Quiz Program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pping Skil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Youth &amp; Eco Clu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Vocational Educ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ports Ki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MC / SMDC Members Remunration &amp; Awareness Quo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Hi-Tech La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rtial Ar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EDSS Theraphy Material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Smart Board &amp; Interne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Receive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Expendi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alanc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turn to DP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          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ind w:left="4320" w:hanging="0"/>
        <w:rPr/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w:rPr>
          <w:b/>
        </w:rPr>
        <w:t>Signature of the Head Master with school seal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ADPC                                                                                                                      DPC/CE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ellore</w:t>
        <w:tab/>
        <w:tab/>
        <w:tab/>
        <w:tab/>
        <w:tab/>
        <w:tab/>
        <w:t xml:space="preserve">                                                Vello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Samagra Shiksha (Secondary),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Tamil Nad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4"/>
          <w:lang w:val="en-US"/>
        </w:rPr>
      </w:pPr>
      <w:r>
        <w:rPr>
          <w:rFonts w:cs="Bookman Old Style" w:ascii="Bookman Old Style" w:hAnsi="Bookman Old Style"/>
          <w:sz w:val="34"/>
          <w:lang w:val="en-US"/>
        </w:rPr>
        <w:t>Utilization Certifica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for the year 2020-21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Non-Recurring Grants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Name of the District :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Vellore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Name of the School :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Total Received a sum of Rs. --------------------------------------/- (Rupees --------------------------------------------------------------------only  )  from the  </w:t>
      </w:r>
      <w:r>
        <w:rPr>
          <w:rFonts w:cs="Bookman Old Style" w:ascii="Bookman Old Style" w:hAnsi="Bookman Old Style"/>
          <w:sz w:val="24"/>
        </w:rPr>
        <w:t xml:space="preserve">District Project Office, Samagra Shiksha, Vellore  </w:t>
      </w:r>
      <w:r>
        <w:rPr>
          <w:rFonts w:cs="Bookman Old Style" w:ascii="Bookman Old Style" w:hAnsi="Bookman Old Style"/>
          <w:sz w:val="24"/>
          <w:lang w:val="en-US"/>
        </w:rPr>
        <w:t>towards Various of School Grant (Non Recurring) Received for the financial year 2020-21. It is certified that a sum of Rs. ----------------------/- (Rupees----------------------------------------------------------------- only ) has been spent towards this purpos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tails of Expenditure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1751"/>
        <w:gridCol w:w="1620"/>
        <w:gridCol w:w="1630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 of Componen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nditu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lance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urniture  Gr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Solar Pane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Inciner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cinerator cum Vending Mach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R.O maintenanc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Expenditu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alanc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turn to DP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</w:t>
      </w:r>
    </w:p>
    <w:p>
      <w:pPr>
        <w:pStyle w:val="Normal"/>
        <w:ind w:left="4320" w:hanging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ind w:left="4320" w:hanging="0"/>
        <w:rPr/>
      </w:pPr>
      <w:r>
        <w:rPr>
          <w:rFonts w:eastAsia="VANAVIL-Avvaiyar" w:cs="VANAVIL-Avvaiyar" w:ascii="VANAVIL-Avvaiyar" w:hAnsi="VANAVIL-Avvaiyar"/>
          <w:b/>
        </w:rPr>
        <w:t xml:space="preserve">         </w:t>
      </w:r>
      <w:r>
        <w:rPr>
          <w:b/>
        </w:rPr>
        <w:t>Signature of the Head Master with school seal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ADPC                                                                                                                         DPC/CE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ellore</w:t>
        <w:tab/>
        <w:tab/>
        <w:tab/>
        <w:tab/>
        <w:tab/>
        <w:tab/>
        <w:t xml:space="preserve">                                                Vello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2:00Z</dcterms:created>
  <dc:creator>system3</dc:creator>
  <dc:description/>
  <dc:language>en-US</dc:language>
  <cp:lastModifiedBy>RMSA</cp:lastModifiedBy>
  <cp:lastPrinted>2021-10-05T14:54:00Z</cp:lastPrinted>
  <dcterms:modified xsi:type="dcterms:W3CDTF">2021-10-07T10:02:00Z</dcterms:modified>
  <cp:revision>2</cp:revision>
  <dc:subject/>
  <dc:title/>
</cp:coreProperties>
</file>