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äf äf mtur«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ht£l Â£l xU§»iz¥ghs® k‰W« Kj‹ik¡fšé mYty® mt®fë‹ brašKiwfŸ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.f.v©.52/Xgf/2020-21, ehŸ :02.02.2021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42"/>
      </w:tblGrid>
      <w:tr>
        <w:trPr>
          <w:trHeight w:val="1260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xU§»izªj gŸë¡fš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2020-21M« fšé M©L- gŸëfëš khzt®fë‹ Mnuh¡»a« k‰W« ghJfh¥ò 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afety &amp; Security – Secondary)</w:t>
            </w:r>
            <w:r>
              <w:rPr>
                <w:rFonts w:cs="Arial" w:ascii="VANAVIL-Avvaiyar" w:hAnsi="VANAVIL-Avvaiya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rial" w:ascii="VANAVIL-Avvaiyar" w:hAnsi="VANAVIL-Avvaiyar"/>
                <w:sz w:val="24"/>
                <w:szCs w:val="24"/>
              </w:rPr>
              <w:t xml:space="preserve"> gŸë tshf¤ij JhŒik¥gL¤Jj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rial" w:ascii="VANAVIL-Avvaiyar" w:hAnsi="VANAVIL-Avvaiyar"/>
                <w:sz w:val="24"/>
                <w:szCs w:val="24"/>
              </w:rPr>
              <w:t xml:space="preserve"> njit¥g£oaš nfhUjš - rh®ò</w:t>
            </w:r>
          </w:p>
        </w:tc>
      </w:tr>
      <w:tr>
        <w:trPr>
          <w:trHeight w:val="52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ä‹dŠrš jftš ehŸ 29.01.2021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b/>
        </w:rPr>
        <w:tab/>
      </w:r>
      <w:r>
        <w:rPr>
          <w:rFonts w:cs="VANAVIL-Avvaiyar" w:ascii="VANAVIL-Avvaiyar" w:hAnsi="VANAVIL-Avvaiyar"/>
          <w:sz w:val="24"/>
          <w:szCs w:val="24"/>
        </w:rPr>
        <w:t xml:space="preserve">xU§»izªj gŸë¡fšé thæyhf, 2020-21 M« fšéah©oš mid¤J muR¥ gŸëfëš gæY« khzt®fŸ v›éj gaK« Ï‹¿ ghJfh¥ò cz®Îl‹ fšé f‰F« NHiy cUth¡Ftj‰fhf,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VANAVIL-Avvaiyar" w:ascii="VANAVIL-Avvaiyar" w:hAnsi="VANAVIL-Avvaiyar"/>
          <w:sz w:val="24"/>
          <w:szCs w:val="24"/>
        </w:rPr>
        <w:t>gŸëfëš khzt®fë‹ Mnuh¡»a« k‰W« ghJfh¥ò</w:t>
      </w:r>
      <w:r>
        <w:rPr>
          <w:rFonts w:cs="Bookman Old Style" w:ascii="Bookman Old Style" w:hAnsi="Bookman Old Style"/>
          <w:sz w:val="24"/>
          <w:szCs w:val="24"/>
        </w:rPr>
        <w:t>”</w:t>
      </w:r>
      <w:r>
        <w:rPr>
          <w:rFonts w:cs="VANAVIL-Avvaiyar" w:ascii="VANAVIL-Avvaiyar" w:hAnsi="VANAVIL-Avvaiyar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 xml:space="preserve">Safety &amp; Security at School Level) </w:t>
      </w:r>
      <w:r>
        <w:rPr>
          <w:rFonts w:cs="VANAVIL-Avvaiyar" w:ascii="VANAVIL-Avvaiyar" w:hAnsi="VANAVIL-Avvaiyar"/>
          <w:sz w:val="24"/>
          <w:szCs w:val="24"/>
        </w:rPr>
        <w:t>v‹w jiy¥Ãš, gŸë tshf« k‰W« tF¥giwfis »Uä ehÁå bfh©L JhŒik¥gL¤J« gâ¡fhf, gŸë x‹W¡F %.500/- Åj« 366 muR ca® / nkšãiy¥ gŸëfS¡F« ãÂ éLé¡f¥g£L mj‰fhd têfh£LjšfS« tH§f¥g£LŸs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eastAsia="Times New Roman" w:cs="Calibri"/>
          <w:color w:val="222222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19.01.2021 Kjš gŸëfŸ Âw¡f¥g£l ãiyæš, MÁça®fŸ k‰W« bg‰nwh®fŸ bjhl®ªJ gŸë¡F tªJ brštjhš njit¥g£oaš étu§fŸ nrfç¡f¥gL»wJ. Ïiz¥Ãš cŸs </w:t>
      </w:r>
      <w:r>
        <w:rPr>
          <w:rFonts w:cs="Bookman Old Style" w:ascii="Bookman Old Style" w:hAnsi="Bookman Old Style"/>
          <w:sz w:val="24"/>
          <w:szCs w:val="24"/>
        </w:rPr>
        <w:t>Google</w:t>
      </w:r>
      <w:r>
        <w:rPr>
          <w:rFonts w:cs="VANAVIL-Avvaiyar" w:ascii="VANAVIL-Avvaiyar" w:hAnsi="VANAVIL-Avvaiyar"/>
          <w:sz w:val="24"/>
          <w:szCs w:val="24"/>
        </w:rPr>
        <w:t xml:space="preserve"> </w:t>
      </w:r>
      <w:r>
        <w:rPr>
          <w:rFonts w:eastAsia="Times New Roman" w:cs="Calibri" w:ascii="VANAVIL-Avvaiyar" w:hAnsi="VANAVIL-Avvaiyar"/>
          <w:color w:val="222222"/>
          <w:sz w:val="24"/>
          <w:szCs w:val="24"/>
        </w:rPr>
        <w:t xml:space="preserve">got¤Âš cldoahf Ï‹nw (02.02.2021¡FŸ) ó®¤Â brŒÂlÎ«, mj‹ efèš jiyik MÁça® ifbah¥gä£L kht£l Â£l mYtyf¤Â‰F jåeg® _y« mD¥Ãl mid¤J </w:t>
      </w:r>
      <w:r>
        <w:rPr>
          <w:rFonts w:cs="VANAVIL-Avvaiyar" w:ascii="VANAVIL-Avvaiyar" w:hAnsi="VANAVIL-Avvaiyar"/>
          <w:sz w:val="24"/>
          <w:szCs w:val="24"/>
        </w:rPr>
        <w:t xml:space="preserve">ca®ãiy / nkšãiy¥ </w:t>
      </w:r>
      <w:r>
        <w:rPr>
          <w:rFonts w:eastAsia="Times New Roman" w:cs="Calibri" w:ascii="VANAVIL-Avvaiyar" w:hAnsi="VANAVIL-Avvaiyar"/>
          <w:color w:val="222222"/>
          <w:sz w:val="24"/>
          <w:szCs w:val="24"/>
        </w:rPr>
        <w:t>gŸë¤ jiyikahÁça®fŸ nf£L¡bfhŸs¥gL»wh®fŸ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agra Shiksha – Vellore District</w:t>
      </w:r>
    </w:p>
    <w:p>
      <w:pPr>
        <w:pStyle w:val="Normal"/>
        <w:spacing w:lineRule="auto" w:line="360" w:before="0" w:after="0"/>
        <w:jc w:val="center"/>
        <w:rPr/>
      </w:pPr>
      <w:r>
        <w:rPr/>
        <w:t>Safety &amp; Security – Indent Required (Need Basis) related to Covid-19 for High &amp; Higher Scondary Schools Only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2"/>
        <w:gridCol w:w="2008"/>
        <w:gridCol w:w="1800"/>
        <w:gridCol w:w="1710"/>
        <w:gridCol w:w="11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DISE code of the schoo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nd wash (No of Bottles- 250ml per Bot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itizer (in lit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infectent Cleaning Liquid (in Litr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ht£l Â£l xU§»iz¥ghs®(xgf)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VANAVIL-Avvaiyar" w:ascii="VANAVIL-Avvaiyar" w:hAnsi="VANAVIL-Avvaiyar"/>
          <w:b/>
        </w:rPr>
        <w:t>k‰W« Kj‹ik¡fšé mYty®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tÿ® -6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Ïiz¥ò:-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eastAsia="Times New Roman" w:cs="Calibri" w:ascii="Bookman Old Style" w:hAnsi="Bookman Old Style"/>
          <w:color w:val="222222"/>
        </w:rPr>
        <w:t>Excel Format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bgWe®:-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mid¤J muR ca® / nkšãiy¥gŸë, jiyikah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efš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Kj‹ik¡ fšé mYty®fŸ, Ïuhâ¥ng£il, ÂU¥g¤ö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kht£l fšé mYty®fŸ, mu¡nfhz«, Ïuhâ¥ng£i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bCs/>
        </w:rPr>
        <w:t xml:space="preserve">ntÿ®, thâa«gho, ÂU¥g¤Jh® </w:t>
      </w:r>
      <w:r>
        <w:rPr>
          <w:rFonts w:cs="VANAVIL-Avvaiyar" w:ascii="VANAVIL-Avvaiyar" w:hAnsi="VANAVIL-Avvaiyar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ANAVIL-Avvaiyar" w:hAnsi="VANAVIL-Avvaiyar" w:cs="VANAVIL-Avvaiyar"/>
          <w:bCs/>
        </w:rPr>
      </w:pPr>
      <w:r>
        <w:rPr>
          <w:rFonts w:cs="VANAVIL-Avvaiyar" w:ascii="VANAVIL-Avvaiyar" w:hAnsi="VANAVIL-Avvaiyar"/>
          <w:bCs/>
        </w:rPr>
        <w:t>mYtyf¡ nfh¥ò.</w:t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RMSA_Vellore</dc:creator>
  <dc:description/>
  <dc:language>en-US</dc:language>
  <cp:lastModifiedBy>RMSA</cp:lastModifiedBy>
  <cp:lastPrinted>2021-02-02T14:57:00Z</cp:lastPrinted>
  <dcterms:modified xsi:type="dcterms:W3CDTF">2021-02-02T09:29:00Z</dcterms:modified>
  <cp:revision>19</cp:revision>
  <dc:subject/>
  <dc:title/>
</cp:coreProperties>
</file>