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kht£l Â£l xU§»iz¥ghs® k‰W« Kj‹ik¡fšé mYty® mt®fë‹ brašKiwfŸ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36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>e.f.v©. 55/Xgf/2020, ehŸ :04.02.2021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213"/>
      </w:tblGrid>
      <w:tr>
        <w:trPr>
          <w:trHeight w:val="1170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bghUŸ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ANAVIL-Avvaiyar" w:hAnsi="VANAVIL-Avvaiyar" w:cs="Arial"/>
              </w:rPr>
            </w:pPr>
            <w:r>
              <w:rPr>
                <w:rFonts w:cs="VANAVIL-Avvaiyar" w:ascii="VANAVIL-Avvaiyar" w:hAnsi="VANAVIL-Avvaiyar"/>
              </w:rPr>
              <w:t xml:space="preserve">xU§»izªj gŸë¡fšé - 2020-21M« fšéah©L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>ãy tiugl¤Âw‹ gæ‰Á (</w:t>
            </w:r>
            <w:r>
              <w:rPr>
                <w:rFonts w:cs="Bookman Old Style" w:ascii="Bookman Old Style" w:hAnsi="Bookman Old Style"/>
              </w:rPr>
              <w:t xml:space="preserve">Mapping skill) – </w:t>
            </w:r>
            <w:r>
              <w:rPr>
                <w:rFonts w:cs="VANAVIL-Avvaiyar" w:ascii="VANAVIL-Avvaiyar" w:hAnsi="VANAVIL-Avvaiyar"/>
              </w:rPr>
              <w:t>mid¤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muR ca®/nkšãiy¥ gŸëfS¡F òéæaš (</w:t>
            </w:r>
            <w:r>
              <w:rPr>
                <w:rFonts w:cs="Bookman Old Style" w:ascii="Bookman Old Style" w:hAnsi="Bookman Old Style"/>
              </w:rPr>
              <w:t>Mapping Kit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cgfuz§fŸ tH§Fjš k‰W« m¿ÎiufŸ tH§Fjš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Arial" w:ascii="VANAVIL-Avvaiyar" w:hAnsi="VANAVIL-Avvaiyar"/>
              </w:rPr>
              <w:t xml:space="preserve"> rh®ò.</w:t>
            </w:r>
          </w:p>
        </w:tc>
      </w:tr>
      <w:tr>
        <w:trPr>
          <w:trHeight w:val="504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ãy¤ Â£l Ïa¡Fe®, br‹id-6 mt®fë‹ brašKiwfŸ e.f.v©.593/</w:t>
            </w:r>
            <w:r>
              <w:rPr>
                <w:rFonts w:cs="Arial" w:ascii="Arial" w:hAnsi="Arial"/>
              </w:rPr>
              <w:t>C4/SS/</w:t>
            </w:r>
            <w:r>
              <w:rPr>
                <w:rFonts w:cs="Arial" w:ascii="VANAVIL-Avvaiyar" w:hAnsi="VANAVIL-Avvaiyar"/>
              </w:rPr>
              <w:t>gæ‰Á</w:t>
            </w:r>
            <w:r>
              <w:rPr>
                <w:rFonts w:cs="Arial" w:ascii="Arial" w:hAnsi="Arial"/>
              </w:rPr>
              <w:t xml:space="preserve">/2020, </w:t>
            </w:r>
            <w:r>
              <w:rPr>
                <w:rFonts w:cs="Arial" w:ascii="VANAVIL-Avvaiyar" w:hAnsi="VANAVIL-Avvaiyar"/>
              </w:rPr>
              <w:t>ehŸ: 03.02.20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-------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ANAVIL-Avvaiyar" w:ascii="VANAVIL-Avvaiyar" w:hAnsi="VANAVIL-Avvaiyar"/>
        </w:rPr>
        <w:t xml:space="preserve">gh®itæš f©LŸsgo xU§»izªj gŸë¡ fšéæ‹Ñœ 2020-21 M« fšé M©owfhd Â£l V‰gë¥ò¡FGé‹ elto¡if¡F¿¥Ãš </w:t>
      </w:r>
      <w:r>
        <w:rPr>
          <w:rFonts w:cs="Bookman Old Style" w:ascii="Bookman Old Style" w:hAnsi="Bookman Old Style"/>
        </w:rPr>
        <w:t xml:space="preserve">Quality Components </w:t>
      </w:r>
      <w:r>
        <w:rPr>
          <w:rFonts w:cs="VANAVIL-Avvaiyar" w:ascii="VANAVIL-Avvaiyar" w:hAnsi="VANAVIL-Avvaiyar"/>
        </w:rPr>
        <w:t>v‹w jiy¥Ã‹Ñœ mid¤J 366 muR ca®/nkšãiy¥ gŸëfëš cŸs r_f m¿éaš MÁça®fS¡F 11.02.2020 m‹W Ïizajs têahf (</w:t>
      </w:r>
      <w:r>
        <w:rPr>
          <w:rFonts w:cs="Bookman Old Style" w:ascii="Bookman Old Style" w:hAnsi="Bookman Old Style"/>
        </w:rPr>
        <w:t xml:space="preserve">Online Trading) </w:t>
      </w:r>
      <w:r>
        <w:rPr>
          <w:rFonts w:cs="VANAVIL-Avvaiyar" w:ascii="VANAVIL-Avvaiyar" w:hAnsi="VANAVIL-Avvaiyar"/>
        </w:rPr>
        <w:t>ãy tiugl¤¿‹ gæ‰Á khãy Â£l Ïa¡ff¤jhš tH§f¥g£lJ.</w:t>
      </w:r>
    </w:p>
    <w:p>
      <w:pPr>
        <w:pStyle w:val="Normal"/>
        <w:spacing w:lineRule="auto" w:line="360" w:before="0" w:after="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Ïjid¤ bjhl®ªJ khzt®fŸ vªj xU ghl¡fU¤ijÍ«, brŒKiw f‰wš _y« vëjhf òçªJ bfhŸtjhš brŒJz® f‰wiy C¡Fé¡F« tifæY« khzt®fë‹ ga‹gh£o‰fhf òéæaš f‰wš cgfuz§fis cŸsl¡»a cgfuz¥bg£o gŸëfS¡F tH§fÎ« Â£läl¥g£LŸsJ.</w:t>
      </w:r>
    </w:p>
    <w:p>
      <w:pPr>
        <w:pStyle w:val="Normal"/>
        <w:spacing w:lineRule="auto" w:line="360" w:before="0" w:after="0"/>
        <w:jc w:val="both"/>
        <w:rPr/>
      </w:pPr>
      <w:r>
        <w:rPr/>
        <w:t>gŸëfS¡F cgfuz§fŸ tH§Fjš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.v©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cgfuz¥bg£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D – World Physical Map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tline Black Board Chart (World Map, India Map, Tamil Nadu Map, Railway Map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posheets &amp; Compas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Ïj‰fhf, nk‰fhQ« m£ltizæš tH§f¥g£LŸs òéæaš f‰wš cgfuz¥bghU£fis, Ï¡fšé M©oš tH§»l (2020-21) k¤Âa fšé mik¢rf« xU muR ca® / nkšãiy¥ gŸëfS¡F %.1500/- Åj« 366 muR ca®/nkšãiy¥ gŸëfS¡F bjhif %.549000/- mªjªj gŸëæ‹ gŸë nkyh©ik ts®¢Á¡FG t§»¡fz¡»š éLé¡f¥g£LŸsJ.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fhŸKjš éÂfŸ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ANAVIL-Avvaiyar" w:ascii="VANAVIL-Avvaiyar" w:hAnsi="VANAVIL-Avvaiyar"/>
        </w:rPr>
        <w:tab/>
        <w:t xml:space="preserve">gŸëfS¡F¤ njitahd òéæaš f‰wš bghUŸfis¡ ÑœfhQ« bfhŸKjš (Samagra shiksha Financial Management and Procurement Manual, 2018 – Chapter 7, s.no.7.7) </w:t>
      </w:r>
      <w:r>
        <w:rPr/>
        <w:t>c£g£nl bfhŸKjš brŒa nt©L«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70"/>
        <w:gridCol w:w="48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urement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cial Lim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Tender or Direct Purchase (GFR 200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 to Rs. 25000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ree Member committe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ve Rs.25,000/- and up to Rs.2.50 lak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nkY«, gŸë nkyh©ik ts®¢Á¡FGéDila Ô</w:t>
      </w:r>
      <w:r>
        <w:rPr>
          <w:rFonts w:cs="VANAVIL-Avvaiyar" w:ascii="VANAVIL-Avvaiyar" w:hAnsi="VANAVIL-Avvaiyar"/>
          <w:b/>
        </w:rPr>
        <w:t>®khd¤Â‹ mo¥gilæš bghUŸfis¡ bfhŸKjš</w:t>
      </w:r>
      <w:r>
        <w:rPr>
          <w:rFonts w:cs="VANAVIL-Avvaiyar" w:ascii="VANAVIL-Avvaiyar" w:hAnsi="VANAVIL-Avvaiyar"/>
        </w:rPr>
        <w:t xml:space="preserve"> brŒJ, mt‰iw gŸë ÏU¥ò¥ gÂnt£oš gÂÎ brŒa nt©L«. Ã‹ khzt®fë‹ ga‹gh£o‰F c£gL¤j¥gl nt©L«. 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>gŸëfŸ nk‰bfhŸs nt©oai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ANAVIL-Avvaiyar" w:hAnsi="VANAVIL-Avvaiyar"/>
        </w:rPr>
        <w:t xml:space="preserve">éLé¡f¥gL« ãÂia¡ bfh©L nj®ªbjL¡f¥g£l gŸëfŸ j§fS¡F mDkÂ¡f¥g£l ghl¤Â‰fhd cgfuz§fis, cça têfh£LjšfisÍ« bfhŸKjš éÂfS¡F c£g£L </w:t>
      </w:r>
      <w:r>
        <w:rPr>
          <w:rFonts w:cs="Arial" w:ascii="Bookman Old Style" w:hAnsi="Bookman Old Style"/>
        </w:rPr>
        <w:t xml:space="preserve">SMDC </w:t>
      </w:r>
      <w:r>
        <w:rPr>
          <w:rFonts w:cs="Arial" w:ascii="VANAVIL-Avvaiyar" w:hAnsi="VANAVIL-Avvaiyar"/>
        </w:rPr>
        <w:t>thæyhf bfhŸKjš brŒjš nt©L«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>Ô®kd¤Â‹ mo¥gilæš bghUŸfis¡ bfhŸKjš brŒJ mt‰iw gŸë ÏU¥ò¥ gÂnt£oš gÂÎ brŒa nt©L«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>cgfuz§fis¡ bfhŸKjš brŒj ÃwF mj‰fhd g‰W¢Ó£Lfis Kiwahf guhkç¡fÎ« ga‹gh£L¢ rh‹¿jiH kht£l Â£l mYty¤Â‰F mD¥òjš nt©L«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>khzt®fëilna gæ‰Áæ‹ jh¡f¤ij f©l¿jš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ab/>
        <w:t>khzt®fë‹ tiugl¤Âw‹ rh®ªj ãiyia f©l¿Í« t©z« tF¥giw¤ nj®é‹ _y« f©l¿ªJ juÎfis (</w:t>
      </w:r>
      <w:r>
        <w:rPr>
          <w:rFonts w:cs="Arial" w:ascii="Bookman Old Style" w:hAnsi="Bookman Old Style"/>
        </w:rPr>
        <w:t>Datas) EMIS Portal-</w:t>
      </w:r>
      <w:r>
        <w:rPr>
          <w:rFonts w:cs="Arial" w:ascii="VANAVIL-Avvaiyar" w:hAnsi="VANAVIL-Avvaiyar"/>
        </w:rPr>
        <w:t>Ïš got§fëš gÂnt‰w« brŒjš nt©L«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ab/>
        <w:t>nk‰F¿¥Ã£l m¿Îiufë‹ go v›éj òfhU¡F« Ïlkë¡fhj t©z« gæ‰Á eilbgWtijÍ«, cgfuz§fis bfhŸKjš brŒaÎ«, mj‰fhd g‰W¢Ó£Lfis Kiwahf mªjªj gŸëfëš guhkç¡fÎ«, nk‰go cgfuz§fis ÏU¥ò¡nfh¥Ãš gÂªJ, mj‰fhd ga‹gh£L¢ rh‹¿jœfis kht£l¤Â£l mYtyf¤Âš rk®¥Ã¡fÎ«, bfhŸKjš brŒa¥g£l cgfuz§fis tF¥giw ga‹gh£o‰F vL¤J¢br‹W KGikahd f‰wš milÎfis¥ bgwÎ« mid¤J gŸë¤jiyikahÁça®fS¡F m¿ÎW¤j¥gL»wJ.</w:t>
      </w:r>
    </w:p>
    <w:p>
      <w:pPr>
        <w:pStyle w:val="Normal"/>
        <w:spacing w:lineRule="auto" w:line="360" w:before="0" w:after="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 w:before="0" w:after="0"/>
        <w:ind w:left="5040" w:hanging="0"/>
        <w:jc w:val="both"/>
        <w:rPr/>
      </w:pPr>
      <w:r>
        <w:rPr>
          <w:rFonts w:cs="VANAVIL-Avvaiyar" w:ascii="VANAVIL-Avvaiyar" w:hAnsi="VANAVIL-Avvaiyar"/>
          <w:b/>
        </w:rPr>
        <w:t>kht£l Â£l xU§»iz¥ghs®(xgf)</w:t>
      </w:r>
    </w:p>
    <w:p>
      <w:pPr>
        <w:pStyle w:val="Normal"/>
        <w:spacing w:lineRule="auto" w:line="360" w:before="0" w:after="0"/>
        <w:ind w:left="4320" w:firstLine="720"/>
        <w:jc w:val="both"/>
        <w:rPr/>
      </w:pPr>
      <w:r>
        <w:rPr>
          <w:rFonts w:eastAsia="VANAVIL-Avvaiyar" w:cs="VANAVIL-Avvaiyar" w:ascii="VANAVIL-Avvaiyar" w:hAnsi="VANAVIL-Avvaiyar"/>
          <w:b/>
        </w:rPr>
        <w:t xml:space="preserve">     </w:t>
      </w:r>
      <w:r>
        <w:rPr>
          <w:rFonts w:cs="VANAVIL-Avvaiyar" w:ascii="VANAVIL-Avvaiyar" w:hAnsi="VANAVIL-Avvaiyar"/>
          <w:b/>
        </w:rPr>
        <w:t>k‰W« Kj‹ik¡fšé mYty®,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ntYh® -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ANAVIL-Avvaiyar" w:ascii="VANAVIL-Avvaiyar" w:hAnsi="VANAVIL-Avvaiyar"/>
          <w:b/>
        </w:rPr>
        <w:t>bgWe®: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</w:rPr>
        <w:tab/>
      </w:r>
      <w:r>
        <w:rPr>
          <w:rFonts w:cs="VANAVIL-Avvaiyar" w:ascii="VANAVIL-Avvaiyar" w:hAnsi="VANAVIL-Avvaiyar"/>
        </w:rPr>
        <w:t>mid¤J muR ca®/nkšãiy¥gŸë¤ jiyikahÁça®fŸ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efš:-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</w:rPr>
        <w:t>Kj‹ik¡ fšé mYty®fŸ, Ïuhâ¥ng£il, ÂU¥g¤ö®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Cs/>
        </w:rPr>
        <w:t xml:space="preserve">kht£l fšé mYty®fŸ, mu¡nfhz«, Ïuhâ¥ng£il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Cs/>
        </w:rPr>
        <w:t xml:space="preserve">ntYh®, thâa«gho, ÂU¥g¤Jh® </w:t>
      </w:r>
      <w:r>
        <w:rPr>
          <w:rFonts w:cs="VANAVIL-Avvaiyar" w:ascii="VANAVIL-Avvaiyar" w:hAnsi="VANAVIL-Avvaiyar"/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</w:rPr>
        <w:t>muR ca® / nkšãiy¥gŸë, jiyikahÁça®fŸ</w:t>
      </w:r>
      <w:r>
        <w:rPr>
          <w:rFonts w:cs="VANAVIL-Avvaiyar" w:ascii="VANAVIL-Avvaiyar" w:hAnsi="VANAVIL-Avvaiyar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ANAVIL-Avvaiyar" w:ascii="VANAVIL-Avvaiyar" w:hAnsi="VANAVIL-Avvaiyar"/>
          <w:bCs/>
        </w:rPr>
        <w:t>mYtyf¡ nfh¥ò.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5:00Z</dcterms:created>
  <dc:creator>RMSA_Vellore</dc:creator>
  <dc:description/>
  <dc:language>en-US</dc:language>
  <cp:lastModifiedBy>RMSA</cp:lastModifiedBy>
  <cp:lastPrinted>2020-12-10T15:25:00Z</cp:lastPrinted>
  <dcterms:modified xsi:type="dcterms:W3CDTF">2021-02-04T07:10:00Z</dcterms:modified>
  <cp:revision>35</cp:revision>
  <dc:subject/>
  <dc:title/>
</cp:coreProperties>
</file>