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720" w:hanging="0"/>
        <w:jc w:val="center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</w:r>
    </w:p>
    <w:p>
      <w:pPr>
        <w:pStyle w:val="Normal"/>
        <w:spacing w:lineRule="auto" w:line="360" w:before="0" w:after="0"/>
        <w:ind w:left="720" w:right="720" w:hanging="0"/>
        <w:jc w:val="center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  <w:t>ntÿ® kht£l Kj‹ik¡fšé mYtyç‹ brašKiwfŸ, ntÿ®</w:t>
      </w:r>
    </w:p>
    <w:p>
      <w:pPr>
        <w:pStyle w:val="Normal"/>
        <w:spacing w:lineRule="auto" w:line="360" w:before="0" w:after="0"/>
        <w:ind w:left="720" w:right="720" w:hanging="0"/>
        <w:jc w:val="center"/>
        <w:rPr/>
      </w:pPr>
      <w:r>
        <w:rPr>
          <w:rFonts w:cs="VANAVIL-Avvaiyar" w:ascii="VANAVIL-Avvaiyar" w:hAnsi="VANAVIL-Avvaiyar"/>
          <w:sz w:val="24"/>
          <w:u w:val="single"/>
        </w:rPr>
        <w:t>e.f.v©. 2774/m3/2020  ehŸ. 11.11.2020</w:t>
      </w:r>
    </w:p>
    <w:p>
      <w:pPr>
        <w:pStyle w:val="Normal"/>
        <w:spacing w:lineRule="auto" w:line="360" w:before="0" w:after="0"/>
        <w:ind w:left="720" w:right="720" w:hanging="0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</w:r>
    </w:p>
    <w:tbl>
      <w:tblPr>
        <w:tblW w:w="799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51"/>
      </w:tblGrid>
      <w:tr>
        <w:trPr>
          <w:trHeight w:val="22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>bghUŸ 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 xml:space="preserve">gŸë¡fšé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 xml:space="preserve"> ntÿ® kht£l« - Áw¥ò¡ f£lz ÏH¥Õ£L¤ bjhif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 xml:space="preserve"> muR / efuh£Á / muR cjé bgW« (RaãÂ ÃçÎ jé®¤J) ca®/ nkšãiy¥gŸëfëš gæY« khzh¡f®fS¡F 2020-2021M« fšéah©o‰fhd njit¥gL« bjhif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 xml:space="preserve">  30.09.2020¡F¥ ÃwF khzh¡f® nr®¡if ÏU¥Ã‹ njit¥gL« TLjš bjhif étu« rk®¥Ã¡f nfhUjš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 xml:space="preserve"> rh®ò.</w:t>
            </w:r>
          </w:p>
        </w:tc>
      </w:tr>
      <w:tr>
        <w:trPr>
          <w:trHeight w:val="10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</w:rPr>
              <w:t>gh®it 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VANAVIL-Avvaiyar" w:hAnsi="VANAVIL-Avvaiyar" w:cs="Calibri"/>
                <w:sz w:val="24"/>
                <w:szCs w:val="24"/>
                <w:lang w:bidi="ta-IN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  <w:lang w:bidi="ta-IN"/>
              </w:rPr>
              <w:t>jäœehL  gŸë¡fšé  Ïiz Ïa¡Feç‹ (Ïilãiy¡fšé) brašKiwfŸ, e.f.v©. 024285/ í1/ Ï3/ 2020 ehŸ. 10.11.2020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VANAVIL-Avvaiyar" w:hAnsi="VANAVIL-Avvaiyar" w:cs="Calibri"/>
                <w:sz w:val="24"/>
                <w:szCs w:val="24"/>
                <w:lang w:bidi="ta-IN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  <w:lang w:bidi="ta-IN"/>
              </w:rPr>
              <w:t>Ï›tYtyf Ïnj v©â£l brašKiwfŸ ehŸ. 19.08.2020 k‰W« 21.08.2020</w:t>
            </w:r>
          </w:p>
          <w:p>
            <w:pPr>
              <w:pStyle w:val="NoSpacing"/>
              <w:jc w:val="both"/>
              <w:rPr>
                <w:rFonts w:ascii="VANAVIL-Avvaiyar" w:hAnsi="VANAVIL-Avvaiyar" w:cs="Calibri"/>
                <w:sz w:val="24"/>
                <w:szCs w:val="24"/>
                <w:lang w:bidi="ta-IN"/>
              </w:rPr>
            </w:pPr>
            <w:r>
              <w:rPr>
                <w:rFonts w:cs="Calibri" w:ascii="VANAVIL-Avvaiyar" w:hAnsi="VANAVIL-Avvaiyar"/>
                <w:sz w:val="24"/>
                <w:szCs w:val="24"/>
                <w:lang w:bidi="ta-IN"/>
              </w:rPr>
            </w:r>
          </w:p>
        </w:tc>
      </w:tr>
    </w:tbl>
    <w:p>
      <w:pPr>
        <w:pStyle w:val="Normal"/>
        <w:spacing w:lineRule="auto" w:line="36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>********</w:t>
      </w:r>
    </w:p>
    <w:p>
      <w:pPr>
        <w:pStyle w:val="Normal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ANAVIL-Avvaiyar" w:ascii="VANAVIL-Avvaiyar" w:hAnsi="VANAVIL-Avvaiyar"/>
          <w:sz w:val="24"/>
          <w:szCs w:val="24"/>
        </w:rPr>
        <w:t xml:space="preserve">gh®it 2Ïš fhQ« brašKiwfë‹go, ntÿ® kht£l¤ÂYŸs muR/ efuh£Á/ muR ãÂÍjé bgW« gŸëfS¡F 2020-2021M« fšéah©o‰F¤ njit¥gL« Áw¥ò¡f£lz ÏH¥Õ£L¤bjhif tH§Ftj‰F V‰fdnt étu§fŸ gŸë¤ jiyikahÁça®fël« ÏUªJ bgw¥g£l bjhF¥g¿¡if gŸë¡fšé Ïa¡ff¤Â‰F mD¥g¥g£lJ. j‰nghJ </w:t>
      </w:r>
      <w:r>
        <w:rPr>
          <w:rFonts w:cs="VANAVIL-Avvaiyar" w:ascii="VANAVIL-Avvaiyar" w:hAnsi="VANAVIL-Avvaiyar"/>
          <w:b/>
          <w:sz w:val="24"/>
          <w:szCs w:val="24"/>
        </w:rPr>
        <w:t>30.09.2020¡F¥ ÃwF khzh¡f®fŸ nr®¡if  ÏU¥Ã‹ TLjyhf¤ njit¥gL«</w:t>
      </w:r>
      <w:r>
        <w:rPr>
          <w:rFonts w:cs="VANAVIL-Avvaiyar" w:ascii="VANAVIL-Avvaiyar" w:hAnsi="VANAVIL-Avvaiyar"/>
          <w:sz w:val="24"/>
          <w:szCs w:val="24"/>
        </w:rPr>
        <w:t xml:space="preserve"> bjhifia Ï¤Jl‹ Ïiz¡f¥g£LŸs Ïiz¥Ãš </w:t>
      </w:r>
      <w:r>
        <w:rPr>
          <w:rFonts w:cs="Times New Roman" w:ascii="Times New Roman" w:hAnsi="Times New Roman"/>
          <w:sz w:val="24"/>
          <w:szCs w:val="24"/>
        </w:rPr>
        <w:t xml:space="preserve">(Link) </w:t>
      </w:r>
      <w:r>
        <w:rPr>
          <w:rFonts w:cs="VANAVIL-Avvaiyar" w:ascii="VANAVIL-Avvaiyar" w:hAnsi="VANAVIL-Avvaiyar"/>
          <w:sz w:val="24"/>
          <w:szCs w:val="24"/>
        </w:rPr>
        <w:t xml:space="preserve">gÂÎfis nk‰bfhŸsÎ«, étu§fis j¡f got¤Âš ó®¤Â brŒJ 16.11.2020 m‹W khiy¡FŸ Ï›tYtyf </w:t>
      </w:r>
      <w:r>
        <w:rPr>
          <w:rFonts w:cs="VANAVIL-Avvaiyar" w:ascii="VANAVIL-Avvaiyar" w:hAnsi="VANAVIL-Avvaiyar"/>
          <w:b/>
          <w:sz w:val="28"/>
          <w:szCs w:val="24"/>
        </w:rPr>
        <w:t>m</w:t>
      </w:r>
      <w:r>
        <w:rPr>
          <w:rFonts w:cs="VANAVIL-Avvaiyar" w:ascii="VANAVIL-Avvaiyar" w:hAnsi="VANAVIL-Avvaiyar"/>
          <w:b/>
          <w:sz w:val="24"/>
          <w:szCs w:val="24"/>
        </w:rPr>
        <w:t>3</w:t>
      </w:r>
      <w:r>
        <w:rPr>
          <w:rFonts w:cs="VANAVIL-Avvaiyar" w:ascii="VANAVIL-Avvaiyar" w:hAnsi="VANAVIL-Avvaiyar"/>
          <w:sz w:val="24"/>
          <w:szCs w:val="24"/>
        </w:rPr>
        <w:t xml:space="preserve"> Ãçéš x¥gil¡FkhW« muR/ muR ãÂÍjé/ efuh£Á ca®ãiy/ nkšãiy¥gŸë¤ jiyikahÁça®fŸ nf£L¡ bfhŸs¥gL»wh®fŸ.</w:t>
      </w:r>
    </w:p>
    <w:p>
      <w:pPr>
        <w:pStyle w:val="Normal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nkY« </w:t>
      </w:r>
      <w:r>
        <w:rPr>
          <w:rFonts w:cs="VANAVIL-Avvaiyar" w:ascii="VANAVIL-Avvaiyar" w:hAnsi="VANAVIL-Avvaiyar"/>
          <w:b/>
          <w:sz w:val="24"/>
          <w:szCs w:val="24"/>
        </w:rPr>
        <w:t xml:space="preserve">30.09.2020¡F¥ ÃwF khzh¡f®fŸ nr®¡if  VJäšiy </w:t>
      </w:r>
      <w:r>
        <w:rPr>
          <w:rFonts w:cs="VANAVIL-Avvaiyar" w:ascii="VANAVIL-Avvaiyar" w:hAnsi="VANAVIL-Avvaiyar"/>
          <w:sz w:val="24"/>
          <w:szCs w:val="24"/>
        </w:rPr>
        <w:t>våš Ï‹ik m¿¡if rk®¥Ã¡FkhW muR/ muR ãÂÍjé/ efuh£Á ca®ãiy/ nkšãiy¥gŸë¤jiyikahÁça®fŸ nf£L¡bfhŸs¥gL»wh®fŸ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fšé mYty®,</w:t>
      </w:r>
    </w:p>
    <w:p>
      <w:pPr>
        <w:pStyle w:val="Normal"/>
        <w:spacing w:lineRule="auto" w:line="240" w:before="0" w:after="0"/>
        <w:ind w:left="64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bgWe®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jiyik MÁça®fŸ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sz w:val="24"/>
          <w:szCs w:val="24"/>
        </w:rPr>
        <w:t>mid¤J muR/ efuh£Á k‰W« muR cjébgW« ca®ãiy/ nkšãiy¥gŸëfŸ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 kht£l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2:00Z</dcterms:created>
  <dc:creator>PC</dc:creator>
  <dc:description/>
  <cp:keywords/>
  <dc:language>en-US</dc:language>
  <cp:lastModifiedBy>PC</cp:lastModifiedBy>
  <cp:lastPrinted>2020-10-23T12:02:00Z</cp:lastPrinted>
  <dcterms:modified xsi:type="dcterms:W3CDTF">2020-11-11T11:37:00Z</dcterms:modified>
  <cp:revision>475</cp:revision>
  <dc:subject/>
  <dc:title/>
</cp:coreProperties>
</file>