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7470</wp:posOffset>
            </wp:positionV>
            <wp:extent cx="5354955" cy="6141720"/>
            <wp:effectExtent l="0" t="0" r="0" b="0"/>
            <wp:wrapTight wrapText="bothSides">
              <wp:wrapPolygon edited="0">
                <wp:start x="-75" y="0"/>
                <wp:lineTo x="-75" y="21504"/>
                <wp:lineTo x="21590" y="21504"/>
                <wp:lineTo x="21590" y="0"/>
                <wp:lineTo x="-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>X.K.v©.4037/M1/2020, ehŸ   .11.2020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>(efš) jftY¡fhfÎ« j¡f  bjhl® elto¡if¡fhfÎ« Ï¤Jl‹ Ïiz¤J mD¥gyh»wJ.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>Ïiz¥ò : muR foj efš</w:t>
      </w:r>
    </w:p>
    <w:p>
      <w:pPr>
        <w:pStyle w:val="Normal"/>
        <w:spacing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bgWe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jiyikahÁça®fŸ/ Kjšt®fŸ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mid¤Jtif bjhl¡f/ eLãiy/ca®/ nkšãiy¥gŸëfŸ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ntÿ® kht£l«.</w:t>
      </w:r>
    </w:p>
    <w:sectPr>
      <w:type w:val="nextPage"/>
      <w:pgSz w:w="12240" w:h="15840"/>
      <w:pgMar w:left="1440" w:right="144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6:00Z</dcterms:created>
  <dc:creator>VLRCEO</dc:creator>
  <dc:description/>
  <dc:language>en-US</dc:language>
  <cp:lastModifiedBy>VLRCEO</cp:lastModifiedBy>
  <dcterms:modified xsi:type="dcterms:W3CDTF">2020-11-11T06:50:00Z</dcterms:modified>
  <cp:revision>1</cp:revision>
  <dc:subject/>
  <dc:title/>
</cp:coreProperties>
</file>