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  <w:tab/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.f.v©.2355/m5/2020    ehŸ   09.11.2020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:</w:t>
        <w:tab/>
        <w:t xml:space="preserve">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FoÚ® - ntYh® kht£l¤ÂYŸs muR ca®ãiy / nkšãiy¥gŸë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jäœehL r£lk‹w cW¥Ãd® bjhFÂ nk«gh£L Â£l¤ÂèUªJ                201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2019« ãÂah©L Kjš 202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21« ãÂah©L tiu R¤Âfç¡F« FoÚ® trÂfŸ V‰gL¤j¥g£l gŸëfë‹ étu§fŸ nfhUjš - rh®ò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rPr>
          <w:rFonts w:ascii="VANAVIL-Avvaiyar" w:hAnsi="VANAVIL-Avvaiyar" w:cs="Arial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gh®it :</w:t>
        <w:tab/>
        <w:t>br‹id-6, jäœehL gŸë¡ fšé Ïa¡Fe® mt®fë‹ brašKiwfŸ foj e.f.v©.34717/v‹2/Ï2/2018,  ehŸ    .10.2019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 xml:space="preserve">gh®itæš fhQ« Ïa¡Fe® mt®fë‹ brašKiw foj¤Â‰»z§f ntYh® kht£l¤ÂYŸs muR ca®ãiy / nkšãiy¥gŸëfëš jäœehL r£lk‹w cW¥Ãd® bjhFÂ nk«gh£L Â£l¤ÂèUªJ 2018-2019« ãÂah©L Kjš 202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21« ãÂah©L tiu R¤Âfç¡F« R¤jkhd FoÚ® trÂfŸ V‰gL¤j¥g£l gŸëfë‹ étu§fŸ gŸë¡ fšé Ïa¡ff¤Â‰F cldoahf mD¥g nt©oÍŸsjhš, fhyjhkj¤Â‰F Ïlkë¡fhkš Ï¢brašKiw foj« f©l clnd Ï›tYtyf Ïiza js¤Âš cŸÇL brŒÍkhW jiyik MÁçaU¡F bjçé¡f¥gL»wJ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AU-Marutham" w:ascii="VANAVIL-Avvaiyar" w:hAnsi="VANAVIL-Avvaiyar"/>
          <w:sz w:val="24"/>
          <w:szCs w:val="24"/>
        </w:rPr>
        <w:t xml:space="preserve">Ïiz¥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got«</w:t>
      </w:r>
    </w:p>
    <w:p>
      <w:pPr>
        <w:pStyle w:val="NoSpacing"/>
        <w:ind w:left="4320" w:firstLine="720"/>
        <w:rPr/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</w:t>
      </w: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id¤J tif muR ca®ãiy / nkšãiy¥gŸë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jiyikahÁça®fŸ</w:t>
      </w:r>
    </w:p>
    <w:sectPr>
      <w:footerReference w:type="default" r:id="rId2"/>
      <w:type w:val="nextPage"/>
      <w:pgSz w:w="11906" w:h="16838"/>
      <w:pgMar w:left="1800" w:right="1647" w:gutter="0" w:header="0" w:top="1620" w:footer="6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Cs w:val="24"/>
      </w:rPr>
    </w:pPr>
    <w:r>
      <w:rPr>
        <w:rFonts w:cs="VANAVIL-Avvaiyar" w:ascii="VANAVIL-Avvaiyar" w:hAnsi="VANAVIL-Avvaiyar"/>
        <w:szCs w:val="24"/>
      </w:rPr>
      <w:t>m.R</w:t>
    </w:r>
  </w:p>
  <w:p>
    <w:pPr>
      <w:pStyle w:val="Footer"/>
      <w:rPr>
        <w:rFonts w:ascii="VANAVIL-Avvaiyar" w:hAnsi="VANAVIL-Avvaiyar" w:cs="VANAVIL-Avvaiyar"/>
        <w:szCs w:val="24"/>
      </w:rPr>
    </w:pPr>
    <w:r>
      <w:rPr>
        <w:rFonts w:cs="VANAVIL-Avvaiyar" w:ascii="VANAVIL-Avvaiyar" w:hAnsi="VANAVIL-Avvaiyar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9:00Z</dcterms:created>
  <dc:creator>system 5</dc:creator>
  <dc:description/>
  <dc:language>en-US</dc:language>
  <cp:lastModifiedBy>VLRCEO</cp:lastModifiedBy>
  <cp:lastPrinted>2020-11-09T13:06:00Z</cp:lastPrinted>
  <dcterms:modified xsi:type="dcterms:W3CDTF">2020-11-09T10:39:00Z</dcterms:modified>
  <cp:revision>2</cp:revision>
  <dc:subject/>
  <dc:title/>
</cp:coreProperties>
</file>