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>//nj®ÎfŸ mtru«//                                                                                                               //jåftd«//</w:t>
      </w:r>
    </w:p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 xml:space="preserve">ntÿ® kht£l Kj‹ik¡fšé mYtyç‹ brašKiwfŸ </w:t>
      </w:r>
    </w:p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e.f.v© 9700/M5/2020   ehŸ 06.05.2020</w:t>
      </w:r>
    </w:p>
    <w:p>
      <w:pPr>
        <w:pStyle w:val="Normal"/>
        <w:spacing w:lineRule="auto" w:line="240" w:before="0" w:after="0"/>
        <w:jc w:val="center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43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bghU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</w:rPr>
              <w:t xml:space="preserve">xU§»izªj kht£l« - É‹ -2020, (kh®¢ 2020) nkšãiy Kjyhkh©L bghJ¤ nj®Î¡F TLjyhf mfy Jâ ntŒªj fh»j ciwfŸ </w:t>
            </w:r>
            <w:r>
              <w:rPr>
                <w:rFonts w:cs="VANAVIL-Avvaiyar" w:ascii="VANAVIL-Avvaiyar" w:hAnsi="VANAVIL-Avvaiyar"/>
                <w:b/>
              </w:rPr>
              <w:t>fšòö®, muR nj®ÎfŸ cjé Ïa¡Fe®</w:t>
            </w:r>
            <w:r>
              <w:rPr>
                <w:rFonts w:cs="VANAVIL-Avvaiyar" w:ascii="VANAVIL-Avvaiyar" w:hAnsi="VANAVIL-Avvaiyar"/>
              </w:rPr>
              <w:t xml:space="preserve"> mYtyf¤Âš bg‰W¡ bfhŸs nj®Î ika Kj‹ik¡ f©fhâ¥ghs®/ jiyikMÁça®fS¡F bjçé¤jš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VANAVIL-Avvaiyar" w:ascii="VANAVIL-Avvaiyar" w:hAnsi="VANAVIL-Avvaiyar"/>
              </w:rPr>
              <w:t>rh®ghf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gh®it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1. br‹id, muR¤ nj®ÎfŸ Ïa¡Fe® mt®fë‹ foj e.f.v© 1227229/Ã1/2019    ehŸ 03.06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</w:rPr>
            </w:pPr>
            <w:r>
              <w:rPr>
                <w:rFonts w:cs="VANAVIL-Avvaiyar" w:ascii="VANAVIL-Avvaiyar" w:hAnsi="VANAVIL-Avvaiyar"/>
              </w:rPr>
              <w:t>2.fšòö®, muR cjé Ïa¡Fe® mt®fë‹ foj e.f.v© 002339/m4/2020   ehŸ 05.06.2020</w:t>
            </w:r>
          </w:p>
        </w:tc>
      </w:tr>
    </w:tbl>
    <w:p>
      <w:pPr>
        <w:pStyle w:val="Normal"/>
        <w:spacing w:lineRule="auto" w:line="240" w:before="0" w:after="0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 xml:space="preserve">gh®it 1š fhQ« foj¤Â‹ go m¿ÎW¤ÂathW É‹ 2020 (kh®¢ 2020) </w:t>
      </w:r>
      <w:r>
        <w:rPr>
          <w:rFonts w:cs="Times New Roman" w:ascii="Times New Roman" w:hAnsi="Times New Roman"/>
        </w:rPr>
        <w:t>–</w:t>
      </w:r>
      <w:r>
        <w:rPr>
          <w:rFonts w:cs="VANAVIL-Avvaiyar" w:ascii="VANAVIL-Avvaiyar" w:hAnsi="VANAVIL-Avvaiyar"/>
        </w:rPr>
        <w:t>Ïš eilbgwÎŸs nkšãiy Kjyhkh©L bghJ¤ nj®Î bfhnuhdh bjh‰W nehŒ K‹bd¢rç¡ifahf r_f  Ïilbtë Ã‹g‰W« éjkhf nj®t®fŸ mtut® gæY« gŸëfëš miw¡F g¤J khzht®fŸ éj« mk®ªJ nj®btGjÎŸsd®. Ïªãuyæš gh®it 2š fh© foj¤Â‹ go V‰fdnt 20 khzh¡f®fS¡F xU ciw c‹w é»j¤Âš mid¤J nj®Î ika§fS¡F«  ciwfŸ tH§f¥g£LŸsJ. nkY« TLjš éil¤jh£fS« (</w:t>
      </w:r>
      <w:r>
        <w:rPr>
          <w:rFonts w:cs="Times New Roman" w:ascii="Times New Roman" w:hAnsi="Times New Roman"/>
        </w:rPr>
        <w:t>RULED  UN RULED  &amp; Accountancy Additional )</w:t>
      </w:r>
      <w:r>
        <w:rPr>
          <w:rFonts w:cs="VANAVIL-Avvaiyar" w:ascii="VANAVIL-Avvaiyar" w:hAnsi="VANAVIL-Avvaiyar"/>
        </w:rPr>
        <w:t xml:space="preserve"> tH§f¥g£LŸsJ v‹w  étu« bjçé¡f¥gL»wJ.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 xml:space="preserve">nk‰go nkšãiy Kjyhkh©L nj®Î ika ¤ jiyikMÁça®fŸ  TLjyhf bgw¥g£l mfy Jâ ntŒªj fh»j ciwfis Ïiz¥ò gŸëfS¡F 10  khzt®fS¡F  xU    (1 )  v‹w é»j¤Âš fz¡ÑL brŒJ tH§f¥gl nt©L«. 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ANAVIL-Avvaiyar" w:ascii="VANAVIL-Avvaiyar" w:hAnsi="VANAVIL-Avvaiyar"/>
        </w:rPr>
        <w:tab/>
        <w:tab/>
        <w:t xml:space="preserve">Ïªãiyæš, Ïiz¥ò¥ gŸëfŸ, Kj‹ik nj®Î ika jiyikMÁça®fëläUªJ  bgw¥Glk ciwfëš g‰wh¡Fiw V‰go‹, </w:t>
      </w:r>
      <w:r>
        <w:rPr>
          <w:rFonts w:cs="VANAVIL-Avvaiyar" w:ascii="VANAVIL-Avvaiyar" w:hAnsi="VANAVIL-Avvaiyar"/>
          <w:b/>
        </w:rPr>
        <w:t>ntÿ® muR nj®ÎfŸ cjé Ïa¡Fe® mYtyf¤Âš</w:t>
      </w:r>
      <w:r>
        <w:rPr>
          <w:rFonts w:cs="VANAVIL-Avvaiyar" w:ascii="VANAVIL-Avvaiyar" w:hAnsi="VANAVIL-Avvaiyar"/>
        </w:rPr>
        <w:t xml:space="preserve"> ciwfis¥ bg‰W¡ bfhŸSkhW m¿ÎW¤j¥gL»wJ.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ab/>
        <w:t xml:space="preserve">    Kj‹ik¡ fšé mYty®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eastAsia="VANAVIL-Avvaiyar" w:cs="VANAVIL-Avvaiyar" w:ascii="VANAVIL-Avvaiyar" w:hAnsi="VANAVIL-Avvaiyar"/>
        </w:rPr>
        <w:t xml:space="preserve">    </w:t>
      </w: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ab/>
        <w:tab/>
        <w:t xml:space="preserve"> ntÿ®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  <w:b/>
        </w:rPr>
        <w:t>bgWe®</w:t>
      </w:r>
      <w:r>
        <w:rPr>
          <w:rFonts w:cs="VANAVIL-Avvaiyar" w:ascii="VANAVIL-Avvaiyar" w:hAnsi="VANAVIL-Avvaiyar"/>
        </w:rPr>
        <w:t xml:space="preserve">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id¤J nkšeiy¥ gŸë Kj‹ik¡ f©fhâ¥ghs® , jiyikMÁça®fŸ.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  <w:b/>
          <w:b/>
        </w:rPr>
      </w:pPr>
      <w:r>
        <w:rPr>
          <w:rFonts w:cs="VANAVIL-Avvaiyar" w:ascii="VANAVIL-Avvaiyar" w:hAnsi="VANAVIL-Avvaiyar"/>
          <w:b/>
        </w:rPr>
        <w:t xml:space="preserve">efš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VANAVIL-Avvaiyar" w:ascii="VANAVIL-Avvaiyar" w:hAnsi="VANAVIL-Avvaiyar"/>
        </w:rPr>
        <w:t>Kj‹ik¡ fšé mYty® ÂU¥g¤ö®/ Ïuhâ¥ng£il jftY¡fhf fåÎl‹ mD¥ghyh»wJ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>mid¤J kht£l¡ fšé mYty®fS¡F jftY¡fhfÎ« bjhl® elto¡if¡fhfÎ« mD¥gyh»wJ.</w:t>
      </w:r>
    </w:p>
    <w:p>
      <w:pPr>
        <w:pStyle w:val="Normal"/>
        <w:spacing w:lineRule="auto" w:line="240" w:before="0" w:after="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4:59:00Z</dcterms:created>
  <dc:creator>VLRCEO</dc:creator>
  <dc:description/>
  <dc:language>en-US</dc:language>
  <cp:lastModifiedBy>VLRCEO</cp:lastModifiedBy>
  <dcterms:modified xsi:type="dcterms:W3CDTF">2020-06-06T04:59:00Z</dcterms:modified>
  <cp:revision>2</cp:revision>
  <dc:subject/>
  <dc:title/>
</cp:coreProperties>
</file>