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/äfäf mtru«/</w:t>
        <w:tab/>
        <w:tab/>
        <w:tab/>
        <w:tab/>
        <w:tab/>
        <w:tab/>
        <w:tab/>
        <w:tab/>
        <w:t>/Ï‹nw/</w:t>
      </w:r>
    </w:p>
    <w:p>
      <w:pPr>
        <w:pStyle w:val="Normal"/>
        <w:spacing w:before="0" w:after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 kht£l Kj‹ik¡fšé mYtyç‹ brašKiwfŸ</w:t>
      </w:r>
    </w:p>
    <w:p>
      <w:pPr>
        <w:pStyle w:val="Normal"/>
        <w:spacing w:before="0" w:after="0"/>
        <w:jc w:val="center"/>
        <w:rPr/>
      </w:pPr>
      <w:r>
        <w:rPr>
          <w:rFonts w:cs="VANAVIL-Avvaiyar" w:ascii="VANAVIL-Avvaiyar" w:hAnsi="VANAVIL-Avvaiyar"/>
        </w:rPr>
        <w:t>e.f.v©.6319/m4/2019, ehŸ 12.03.2020</w:t>
      </w:r>
    </w:p>
    <w:p>
      <w:pPr>
        <w:pStyle w:val="Normal"/>
        <w:spacing w:before="0" w:after="0"/>
        <w:jc w:val="center"/>
        <w:rPr/>
      </w:pPr>
      <w:r>
        <w:rPr/>
        <w:t>- - -</w:t>
      </w:r>
    </w:p>
    <w:tbl>
      <w:tblPr>
        <w:tblW w:w="774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 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NAVIL-Avvaiyar" w:ascii="VANAVIL-Avvaiyar" w:hAnsi="VANAVIL-Avvaiyar"/>
              </w:rPr>
              <w:t xml:space="preserve">gŸë¡fšé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jäœehL nkšãiy¡fšé¥gâ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2019-2020 fšéah©oš muR/ efuh£Á nkšãiy¥gŸëfëš fhèahf cŸs KJfiy MÁça® gâæl§fis bg‰nwh® MÁça® fHf¤Â‹ _y« j‰fhèfkhf ãu¥g¥g£lik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Mf°£ 2019 Kjš or«g® 2019 tiu CÂa« bg‰W tH§f xJ¡ÑL tH§f¥g£lJ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bryéd« nk‰bfhŸs¥g£l étu« -mD¥g¡nfhUj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rh®ò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 :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urhiz 1(o) v©.334 gŸë¡fšé g.f.2(2)¤Jiw ehŸ 26.02.2019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r‹id-6, jäœehL gŸë¡fšé Ïa¡Feç‹ brašKiwfŸ e.f.v©.29418/lÃŸÍ2/Ï2/2019, ehŸ 27.08.2019 k‰W« 10.10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tÿ® kht£l Kj‹ik¡fšé mYtyç‹ brašKiwfŸ 6319/m4/2019, ehŸ 02.12.2019</w:t>
            </w:r>
          </w:p>
        </w:tc>
      </w:tr>
    </w:tbl>
    <w:p>
      <w:pPr>
        <w:pStyle w:val="Normal"/>
        <w:spacing w:before="0" w:after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- - 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ANAVIL-Avvaiyar" w:ascii="VANAVIL-Avvaiyar" w:hAnsi="VANAVIL-Avvaiyar"/>
        </w:rPr>
        <w:tab/>
        <w:tab/>
        <w:t>gh®itæš fhQ« murhiz k‰W« brašKiwfëš bjçé¤JŸsthW 2019-20M«  M©Lfëš bghJ¤nj®Î vGJ« 11« tF¥ò k‰W« 12M« tF¥òfëš gæY« khzt®fë‹ ey‹ fUçjÍ« mt®fis bghJ¤nj®Î¡F jah® brŒtj‰F VJthfÎ«, muR¥ gŸëfëš nj®¢Á rjÅj« fUÂÍ« bg‰nwh® MÁça® fHf« _y« bjhF¥óÂa mo¥gilæš bg‰nw® MÁça® fHf« _y« j‰fhèf mo¥gilæš jFÂthŒªj eg®fis bfh©L ãu¥Ãl Miz tH§f¥g£l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m›thW ãu¥g¥g£l gâæl§fS¡F gh®it 3š fh© Ï›tYtyf brašKiwfë‹go CÂa« bg‰W tH§Ftj‰fhd xJ¡Ñ£L Miz tH§f¥g£lJ. Ï¤Jl‹ Ïiz¡f¥g£LŸs got« 1 k‰W« 2-I ó®¤Â brŒJ 10.03.2020¡FŸ Ï›tYtyf ‘m4’ Ãçéš x¥gil¡FkhW r«gªj¥g£l jiyikahÁça®fël« nf£L¡bfhŸs¥g£lJ. Mdhš, ÏJehŸ tiu Ïiz¥Ãš f©l jiyikahÁça®fŸ bryéd étu« më¡f¥gléšiy. ÏJ äfÎ« tUªj¤j¡fJ. vdnt, Ïiz¥Ãš gŸë jiyikahÁça®fŸ étu¤Âid bfhL¡f¥g£LŸs got¤Âš ó®¤Â brŒJ cldoahf 12.03.2020 (Ï‹nw) Ï›tYtyf ‘m4’ Ãçéš x¥gil¡FkhW nf£L¡bfhŸs¥gL»wh®fŸ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Ïiz¥ò :  1) xJ¡ÑL Miz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       2) got« 1 k‰W« got« 2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>Kj‹ik¡fšé mYty®,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ab/>
        <w:t xml:space="preserve">  ntÿ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We®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</w:rPr>
        <w:t>étu§fŸ bgw¥glhj gŸë¤ jiyikahÁça®fŸ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3:00Z</dcterms:created>
  <dc:creator>VLRCEO</dc:creator>
  <dc:description/>
  <dc:language>en-US</dc:language>
  <cp:lastModifiedBy>VLRCEO</cp:lastModifiedBy>
  <dcterms:modified xsi:type="dcterms:W3CDTF">2020-03-12T06:53:00Z</dcterms:modified>
  <cp:revision>2</cp:revision>
  <dc:subject/>
  <dc:title/>
</cp:coreProperties>
</file>