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ntYh® kht£ Kj‹ik¡ fšé mYtyç‹ brašKiwfŸ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e.f.v©. 202/M3/2019 ehŸ 06.12.2019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---</w:t>
      </w:r>
    </w:p>
    <w:p>
      <w:pPr>
        <w:pStyle w:val="Normal"/>
        <w:spacing w:lineRule="auto" w:line="240" w:before="0" w:after="0"/>
        <w:rPr/>
      </w:pPr>
      <w:r>
        <w:rPr>
          <w:rFonts w:cs="VANAVIL-Avvaiyar" w:ascii="VANAVIL-Avvaiyar" w:hAnsi="VANAVIL-Avvaiyar"/>
          <w:sz w:val="24"/>
          <w:szCs w:val="24"/>
        </w:rPr>
        <w:tab/>
        <w:tab/>
        <w:t>bghUŸ :</w:t>
        <w:tab/>
        <w:t xml:space="preserve">gŸë¡ fšé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VANAVIL-Avvaiyar" w:ascii="VANAVIL-Avvaiyar" w:hAnsi="VANAVIL-Avvaiyar"/>
          <w:sz w:val="24"/>
          <w:szCs w:val="24"/>
        </w:rPr>
        <w:t xml:space="preserve"> jiyik MÁça®fŸ cjé 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                                              </w:t>
      </w:r>
      <w:r>
        <w:rPr>
          <w:rFonts w:cs="VANAVIL-Avvaiyar" w:ascii="VANAVIL-Avvaiyar" w:hAnsi="VANAVIL-Avvaiyar"/>
          <w:sz w:val="24"/>
          <w:szCs w:val="24"/>
        </w:rPr>
        <w:t xml:space="preserve">jiyikahÁça®fS¡fhd Ïuhâ¥ng£il kht£l 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                                              </w:t>
      </w:r>
      <w:r>
        <w:rPr>
          <w:rFonts w:cs="VANAVIL-Avvaiyar" w:ascii="VANAVIL-Avvaiyar" w:hAnsi="VANAVIL-Avvaiyar"/>
          <w:sz w:val="24"/>
          <w:szCs w:val="24"/>
        </w:rPr>
        <w:t xml:space="preserve">M£Áa® jiyikæš MŒÎ¡T£l« 09.12.2019 m‹W </w:t>
      </w:r>
    </w:p>
    <w:p>
      <w:pPr>
        <w:pStyle w:val="Normal"/>
        <w:spacing w:lineRule="auto" w:line="240" w:before="0" w:after="0"/>
        <w:rPr/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                                              </w:t>
      </w:r>
      <w:r>
        <w:rPr>
          <w:rFonts w:cs="VANAVIL-Avvaiyar" w:ascii="VANAVIL-Avvaiyar" w:hAnsi="VANAVIL-Avvaiyar"/>
          <w:sz w:val="24"/>
          <w:szCs w:val="24"/>
        </w:rPr>
        <w:t>eilbgWjš - rh®ò.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---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 xml:space="preserve"> </w:t>
        <w:tab/>
        <w:t>Ïuhâ¥ng£il kht£l« Ïiz¥Ãš cŸs muR/ efuit/MÂÂuhél® ey ca®ãiy k‰W« nkåiy¥gŸë¤ jiyik MÁça® k‰W« cjé¤ jiyikahÁça®fS¡fhd MŒÎ¡ T£l« 09.12.2019 m‹W Ïuhâ¥ng£il kht£l M£Á¤ jiyt® jiyikæš gŸë brašghLfŸ F¿¤j MŒÎ nk‰bfhŸs¥glÎŸsjhš r«kªj¥g£l jiyikahÁça®fŸ gŸë rh®ªj étu§fSl‹ j§fŸ gŸë cjé¤ jiyikahÁça®fSl‹ Ï¡T£l¤Âš fyªJbfhŸs nf£L¡bfhŸs¥gL»wh®fŸ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211"/>
        <w:gridCol w:w="2031"/>
      </w:tblGrid>
      <w:tr>
        <w:trPr/>
        <w:tc>
          <w:tcPr>
            <w:tcW w:w="4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  <w:t>T£l« eilbgW« Ïl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  <w:t>ehŸ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b/>
                <w:sz w:val="24"/>
                <w:szCs w:val="24"/>
              </w:rPr>
              <w:t>neu«</w:t>
            </w:r>
          </w:p>
        </w:tc>
      </w:tr>
      <w:tr>
        <w:trPr/>
        <w:tc>
          <w:tcPr>
            <w:tcW w:w="4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Ïuhâ¥ng£il kht£l M£Áa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mYtyf T£l mu§f«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09.12.2019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Ã‰gfš 3.00 kâ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</w:r>
      <w:r>
        <w:rPr>
          <w:rFonts w:cs="Arial" w:ascii="VANAVIL-Avvaiyar" w:hAnsi="VANAVIL-Avvaiyar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 xml:space="preserve">Ïiz¥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VANAVIL-Avvaiyar" w:ascii="VANAVIL-Avvaiyar" w:hAnsi="VANAVIL-Avvaiyar"/>
          <w:sz w:val="24"/>
          <w:szCs w:val="24"/>
        </w:rPr>
        <w:t xml:space="preserve"> fyªJbfhŸS« gŸëfë‹ g£oaš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Kj‹ik¡ fšé mYty®,</w:t>
      </w:r>
    </w:p>
    <w:p>
      <w:pPr>
        <w:pStyle w:val="Normal"/>
        <w:spacing w:lineRule="auto" w:line="240" w:before="0" w:after="0"/>
        <w:ind w:left="6480" w:firstLine="72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ntYh®.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bgWe®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r«kªj¥g£l ca®ãiy k‰W« nkåiy¥gŸë¤ jiyik MÁça®fŸ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efš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Ïuhâ¥ng£il kht£l M£Áa® mt®fS¡F gâªjD¥g¥gL»wJ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efš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kht£l¡ fšé mYty®, Ïuhâ¥ng£il / mu¡nfhz«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ANAVIL-Avvaiy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VANAVIL-Avvaiyar" w:hAnsi="VANAVIL-Avvaiyar" w:eastAsia="Calibri" w:cs="Lath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7:00Z</dcterms:created>
  <dc:creator>CEO PC</dc:creator>
  <dc:description/>
  <dc:language>en-US</dc:language>
  <cp:lastModifiedBy>CEO</cp:lastModifiedBy>
  <cp:lastPrinted>2015-05-13T19:57:00Z</cp:lastPrinted>
  <dcterms:modified xsi:type="dcterms:W3CDTF">2019-12-06T10:17:00Z</dcterms:modified>
  <cp:revision>2</cp:revision>
  <dc:subject/>
  <dc:title/>
</cp:coreProperties>
</file>