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éLe®</w:t>
            </w:r>
          </w:p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rh.kh®°,</w:t>
            </w:r>
          </w:p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Kj‹ik¡fšé mYty®, </w:t>
            </w:r>
          </w:p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ntÿ®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gWe®</w:t>
            </w:r>
          </w:p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kht£l r_fey myty®,</w:t>
            </w:r>
          </w:p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kht£l r_f ey mYtyf«,</w:t>
            </w:r>
          </w:p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ntÿ® kht£l«.</w:t>
            </w:r>
          </w:p>
        </w:tc>
      </w:tr>
    </w:tbl>
    <w:p>
      <w:pPr>
        <w:pStyle w:val="Normal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e.f.v©.7287/Ï1/2019, ehŸ 03.12.2019</w:t>
      </w:r>
    </w:p>
    <w:p>
      <w:pPr>
        <w:pStyle w:val="Normal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- - -</w:t>
      </w:r>
    </w:p>
    <w:p>
      <w:pPr>
        <w:pStyle w:val="Normal"/>
        <w:rPr/>
      </w:pPr>
      <w:r>
        <w:rPr/>
        <w:t>m«ikp®,</w:t>
      </w:r>
    </w:p>
    <w:tbl>
      <w:tblPr>
        <w:tblW w:w="711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940"/>
      </w:tblGrid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ghUŸ 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r_f ey« - kfë® ey« - kht£l r_f ey mYtyf«, ntÿ® kht£l« - xU§»izªj nrit ika¤Â‹ (</w:t>
            </w:r>
            <w:r>
              <w:rPr>
                <w:rFonts w:cs="Times New Roman" w:ascii="Times New Roman" w:hAnsi="Times New Roman"/>
              </w:rPr>
              <w:t xml:space="preserve">One Stop Centre – OSC) </w:t>
            </w:r>
            <w:r>
              <w:rPr>
                <w:rFonts w:cs="VANAVIL-Avvaiyar" w:ascii="VANAVIL-Avvaiyar" w:hAnsi="VANAVIL-Avvaiyar"/>
              </w:rPr>
              <w:t xml:space="preserve">bg©fŸ vÂ®bfhŸS«, t‹bfhLikfŸ F¿¤j éê¥òz®Î gŸëfëš V‰gL¤j mDkÂ¤jš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rh®ò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gh®it 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ntÿ® kht£l«, kht£l r_f ey mYtyç‹ e.f.v©.746/m/2018, ehŸ 09.11.2019</w:t>
            </w:r>
          </w:p>
        </w:tc>
      </w:tr>
    </w:tbl>
    <w:p>
      <w:pPr>
        <w:pStyle w:val="ListParagraph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- - -</w:t>
      </w:r>
    </w:p>
    <w:p>
      <w:pPr>
        <w:pStyle w:val="ListParagraph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 xml:space="preserve">ntÿ® kht£l¤Âš Ïa§»tU« mid¤Jtif gŸëfëš gæY« khzt®fël« k¤Âa murhš K‹bkhêa¥g£LŸs Áw¥ò Â£lkhd </w:t>
      </w:r>
      <w:r>
        <w:rPr>
          <w:rFonts w:cs="Times New Roman" w:ascii="Times New Roman" w:hAnsi="Times New Roman"/>
        </w:rPr>
        <w:t xml:space="preserve">"SAKH1" </w:t>
      </w:r>
      <w:r>
        <w:rPr>
          <w:rFonts w:cs="VANAVIL-Avvaiyar" w:ascii="VANAVIL-Avvaiyar" w:hAnsi="VANAVIL-Avvaiyar"/>
        </w:rPr>
        <w:t xml:space="preserve"> v‹w Â£l¤Â‹ Ñœ </w:t>
      </w:r>
      <w:r>
        <w:rPr>
          <w:rFonts w:cs="Times New Roman" w:ascii="Times New Roman" w:hAnsi="Times New Roman"/>
        </w:rPr>
        <w:t>One Stop Centre  (OSC)</w:t>
      </w:r>
      <w:r>
        <w:rPr>
          <w:rFonts w:cs="VANAVIL-Avvaiyar" w:ascii="VANAVIL-Avvaiyar" w:hAnsi="VANAVIL-Avvaiyar"/>
        </w:rPr>
        <w:t>xU§»izªj nrit ika¤Â‹ _y«  nrit ika¤Â‹ Ñœf©l gâahs®fŸ, éê¥òz®Î Kfh«fŸ el¤j mDkÂ fåÎl‹ tH§f¥gL»wJ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VANAVIL-Avvaiyar" w:ascii="VANAVIL-Avvaiyar" w:hAnsi="VANAVIL-Avvaiyar"/>
        </w:rPr>
        <w:t xml:space="preserve">bršé nr.Ãça§fh </w:t>
        <w:tab/>
      </w:r>
      <w:r>
        <w:rPr>
          <w:rFonts w:cs="Times New Roman" w:ascii="Times New Roman" w:hAnsi="Times New Roman"/>
        </w:rPr>
        <w:t>–</w:t>
      </w:r>
      <w:r>
        <w:rPr>
          <w:rFonts w:cs="VANAVIL-Avvaiyar" w:ascii="VANAVIL-Avvaiyar" w:hAnsi="VANAVIL-Avvaiyar"/>
        </w:rPr>
        <w:t xml:space="preserve"> ika ã®th»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bršé f.é¤ah </w:t>
        <w:tab/>
        <w:tab/>
        <w:t>- _¤j Mnyhrf®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ÂUkÂ f.M®¤Â</w:t>
        <w:tab/>
        <w:tab/>
        <w:t>- jftš bjhêšE£g ã®thf gâahs®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bršé Ã.r§fç</w:t>
        <w:tab/>
        <w:tab/>
        <w:t>- r_f gâahs®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bršé  bg.rhªÂ</w:t>
        <w:tab/>
        <w:tab/>
        <w:t>- r_f gâahs®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VANAVIL-Avvaiyar" w:cs="VANAVIL-Avvaiyar" w:ascii="VANAVIL-Avvaiyar" w:hAnsi="VANAVIL-Avvaiyar"/>
        </w:rPr>
        <w:t xml:space="preserve"> </w:t>
      </w:r>
      <w:r>
        <w:rPr>
          <w:rFonts w:cs="VANAVIL-Avvaiyar" w:ascii="VANAVIL-Avvaiyar" w:hAnsi="VANAVIL-Avvaiyar"/>
        </w:rPr>
        <w:tab/>
        <w:tab/>
        <w:t xml:space="preserve">nk‰go éê¥òz®Î Kfh«fŸ el¤J«nghJ gŸë ghlntis¡F ÏilôW         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VANAVIL-Avvaiyar" w:cs="VANAVIL-Avvaiyar" w:ascii="VANAVIL-Avvaiyar" w:hAnsi="VANAVIL-Avvaiyar"/>
        </w:rPr>
        <w:t xml:space="preserve">              </w:t>
      </w:r>
      <w:r>
        <w:rPr>
          <w:rFonts w:cs="VANAVIL-Avvaiyar" w:ascii="VANAVIL-Avvaiyar" w:hAnsi="VANAVIL-Avvaiyar"/>
        </w:rPr>
        <w:t>V‰glhkY«, khzt®fS¡F ghÂ¥ò V‰ghjthW el¤JkhW bjçé¡f¥gL»wJ.</w:t>
      </w:r>
    </w:p>
    <w:p>
      <w:pPr>
        <w:pStyle w:val="ListParagraph"/>
        <w:spacing w:lineRule="auto" w:line="240"/>
        <w:ind w:left="108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>Kj‹ik¡fšé mYty®,</w:t>
      </w:r>
    </w:p>
    <w:p>
      <w:pPr>
        <w:pStyle w:val="ListParagraph"/>
        <w:spacing w:lineRule="auto" w:line="240"/>
        <w:ind w:left="108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ab/>
        <w:t xml:space="preserve">  ntÿ®.</w:t>
      </w:r>
    </w:p>
    <w:p>
      <w:pPr>
        <w:pStyle w:val="ListParagraph"/>
        <w:spacing w:lineRule="auto" w:line="24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efš</w:t>
      </w:r>
    </w:p>
    <w:p>
      <w:pPr>
        <w:pStyle w:val="ListParagraph"/>
        <w:spacing w:lineRule="auto" w:line="24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mid¤J muR ca®ãiy/ nkšãiy¥gŸë jiyikahÁça®fŸ,</w:t>
      </w:r>
    </w:p>
    <w:p>
      <w:pPr>
        <w:pStyle w:val="ListParagraph"/>
        <w:spacing w:lineRule="auto" w:line="240" w:before="0" w:after="200"/>
        <w:contextualSpacing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ntÿ® kht£l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ANAVIL-Avvaiy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ANAVIL-Avvaiyar" w:hAnsi="VANAVIL-Avvaiyar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4:00Z</dcterms:created>
  <dc:creator>CEO</dc:creator>
  <dc:description/>
  <dc:language>en-US</dc:language>
  <cp:lastModifiedBy>CEO</cp:lastModifiedBy>
  <dcterms:modified xsi:type="dcterms:W3CDTF">2019-12-05T10:24:00Z</dcterms:modified>
  <cp:revision>2</cp:revision>
  <dc:subject/>
  <dc:title/>
</cp:coreProperties>
</file>