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ஓவிய ஆசிரியர்கள் விவரம் கோரப்படும் பள்ளிகள்</w:t>
      </w:r>
    </w:p>
    <w:tbl>
      <w:tblPr>
        <w:tblW w:w="5579" w:type="dxa"/>
        <w:jc w:val="left"/>
        <w:tblInd w:w="22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57"/>
        <w:gridCol w:w="2597"/>
        <w:gridCol w:w="2625"/>
      </w:tblGrid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OORHEES 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ELLORE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VRN GGHSS,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OSAPET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RNAMPET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B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TPADI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MKV GB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NGEYANALLUR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ONAVATTAM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B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ATHERI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BH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.V.KUPPAM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ADUGANTHANGAL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ONBOSCO 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ANDHINAGAR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B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COT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G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COT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H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YILAM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B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LAJA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G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LAJA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ONDI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ALLIMALAI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B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NNAI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OTUTHAKKU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SLAMIAH BOYS 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LVISHARAM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B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AJALNAICKENPATTI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B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OLARPET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G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OLARPET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SINAYAKKANPATTI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THAM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B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IRUPATTUR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ALLIPATTU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IMMIYAMPATTU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G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DAVALAM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NATCHI GG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IRUPATTUR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B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AKKONAM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GAVEDU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B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MILI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ALARPURAM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NNAL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H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TTUPAKKAM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H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ITTERI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INNAMPALLI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ODAKKAL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.ANDREWS 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AKKONAM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MBALUR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GARAMCHERI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ZHINJIKUPPAM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VALAPURAM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ADACHERI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B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RADHARAMI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G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RADHARAMI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ZRUL-ULOOM 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MBUR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INDU BOYS 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MBUR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H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OODANAGARA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53:00Z</dcterms:created>
  <dc:creator>CEO</dc:creator>
  <dc:description/>
  <dc:language>en-US</dc:language>
  <cp:lastModifiedBy>CEO</cp:lastModifiedBy>
  <dcterms:modified xsi:type="dcterms:W3CDTF">2019-11-04T10:54:00Z</dcterms:modified>
  <cp:revision>2</cp:revision>
  <dc:subject/>
  <dc:title/>
</cp:coreProperties>
</file>