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>kht£l Â£l xU§»iz¥ghs® k‰W« Kj‹ik¡fšé mYty® mt®fë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 xml:space="preserve">K‹åiy 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VANAVIL-Avvaiyar" w:ascii="VANAVIL-Avvaiyar" w:hAnsi="VANAVIL-Avvaiyar"/>
          <w:b/>
          <w:sz w:val="20"/>
          <w:szCs w:val="20"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>e.f.v©. 42 /xgf / 2019, ehŸ : 11.11.2019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04"/>
      </w:tblGrid>
      <w:tr>
        <w:trPr>
          <w:trHeight w:val="1108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bghUŸ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xU§»izªj gŸë¡fšé(Ïilãiy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ntYh® kht£l« - 2019-20M« ãÂah©o‹ bjhl® bryéd xJ¡Ñ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gŸëfS¡fhd gŸë kh‹a¤ bjhi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gŸëfS¡F éLé¤jš k‰W« jiyikahÁça®fS¡F m¿ÎiufŸ tH§Fjš  - rh®ò</w:t>
            </w:r>
          </w:p>
        </w:tc>
      </w:tr>
      <w:tr>
        <w:trPr>
          <w:trHeight w:val="558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gh®i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khãy¤ Â£l Ïa¡Fe®, xU§»izªj gŸë¡fšé¤Â£l« br‹id-6 mt®fë‹ brašKiwfŸ, e.f.v©. 658/m1/xgf/2019, ehŸ.10.09.2019.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>------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ab/>
        <w:tab/>
      </w:r>
      <w:r>
        <w:rPr>
          <w:rFonts w:cs="VANAVIL-Avvaiyar" w:ascii="VANAVIL-Avvaiyar" w:hAnsi="VANAVIL-Avvaiyar"/>
          <w:sz w:val="20"/>
          <w:szCs w:val="20"/>
        </w:rPr>
        <w:t xml:space="preserve">gh®itæš f©LŸs brašKiwfS¡»z§f xU§»izªj gŸë¡fšé(Ïilãiy) rh®ghf mid¤J </w:t>
      </w:r>
      <w:r>
        <w:rPr>
          <w:rFonts w:cs="Arial" w:ascii="VANAVIL-Avvaiyar" w:hAnsi="VANAVIL-Avvaiyar"/>
          <w:sz w:val="20"/>
          <w:szCs w:val="20"/>
        </w:rPr>
        <w:t>muR / khefuh£Á / efuh£Á / ey¤Jiw rh®ªj ca®ãiy / nkšãiy¥gŸëfëš gæY« khzt®fŸ ešy NHèš fšé f‰gj‰nf‰wthW njitahd trÂfis nk«gL¤j gŸë khåa« gŸë khzt®fë‹ v©â¡if¡nf‰g (Fiwªjg£r« 15 khzt®fŸ v©â¡if) gŸëfS¡F</w:t>
      </w:r>
      <w:r>
        <w:rPr>
          <w:rFonts w:cs="VANAVIL-Avvaiyar" w:ascii="VANAVIL-Avvaiyar" w:hAnsi="VANAVIL-Avvaiyar"/>
          <w:sz w:val="20"/>
          <w:szCs w:val="20"/>
        </w:rPr>
        <w:t xml:space="preserve"> mªjªj gŸë nkyh©ik ts®¢Á¡FGé‹ </w:t>
      </w:r>
      <w:r>
        <w:rPr>
          <w:rFonts w:cs="VANAVIL-Avvaiyar" w:ascii="VANAVIL-Avvaiyar" w:hAnsi="VANAVIL-Avvaiyar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MDC)</w:t>
      </w:r>
      <w:r>
        <w:rPr>
          <w:rFonts w:cs="VANAVIL-Avvaiyar" w:ascii="VANAVIL-Avvaiyar" w:hAnsi="VANAVIL-Avvaiyar"/>
          <w:sz w:val="20"/>
          <w:szCs w:val="20"/>
        </w:rPr>
        <w:t xml:space="preserve"> ngçš cŸs t§» fz¡»‰F mD¥g¥g£LŸs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0"/>
          <w:szCs w:val="20"/>
        </w:rPr>
        <w:tab/>
        <w:t>nk‰fh© bjhifæid xU§»izªj gŸë¡fšé têfh£LjšfŸ (</w:t>
      </w:r>
      <w:r>
        <w:rPr>
          <w:rFonts w:cs="Arial" w:ascii="Arial" w:hAnsi="Arial"/>
          <w:sz w:val="20"/>
          <w:szCs w:val="20"/>
        </w:rPr>
        <w:t>Frame work for Implementation of Samagra Shiksha</w:t>
      </w:r>
      <w:r>
        <w:rPr>
          <w:rFonts w:cs="VANAVIL-Avvaiyar" w:ascii="VANAVIL-Avvaiyar" w:hAnsi="VANAVIL-Avvaiyar"/>
          <w:sz w:val="20"/>
          <w:szCs w:val="20"/>
        </w:rPr>
        <w:t xml:space="preserve">) g¡f« 30,37,83š têKiwfŸ </w:t>
      </w:r>
      <w:r>
        <w:rPr>
          <w:rFonts w:cs="Arial" w:ascii="Arial" w:hAnsi="Arial"/>
          <w:sz w:val="20"/>
          <w:szCs w:val="20"/>
        </w:rPr>
        <w:t>(Norms)</w:t>
      </w:r>
      <w:r>
        <w:rPr>
          <w:rFonts w:cs="VANAVIL-Avvaiyar" w:ascii="VANAVIL-Avvaiyar" w:hAnsi="VANAVIL-Avvaiyar"/>
          <w:sz w:val="20"/>
          <w:szCs w:val="20"/>
        </w:rPr>
        <w:t xml:space="preserve"> tF¡f¥g£lÂ‹go Ñœ¡f©lthW bryéd« nk‰bfhŸs nf£L¡bfhŸs¥gL»w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gŸëfS¡F éLé¡f¥gL« ãÂæš 10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VANAVIL-Avvaiyar" w:hAnsi="VANAVIL-Avvaiyar"/>
          <w:sz w:val="20"/>
          <w:szCs w:val="20"/>
        </w:rPr>
        <w:t xml:space="preserve">bjhifahdJ KG Rfhjhu braš Â£l¤Â‰F </w:t>
      </w:r>
      <w:r>
        <w:rPr>
          <w:rFonts w:cs="Arial" w:ascii="Bookman Old Style" w:hAnsi="Bookman Old Style"/>
          <w:sz w:val="20"/>
          <w:szCs w:val="20"/>
        </w:rPr>
        <w:t xml:space="preserve">(Swachhta Action Plan) </w:t>
      </w:r>
      <w:r>
        <w:rPr>
          <w:rFonts w:cs="Arial" w:ascii="VANAVIL-Avvaiyar" w:hAnsi="VANAVIL-Avvaiyar"/>
          <w:sz w:val="20"/>
          <w:szCs w:val="20"/>
        </w:rPr>
        <w:t>ga‹gL¤j¥gl nt©L«. gŸë tF¥giw, tshf¤JhŒik, fê¥giwia¢ R¤jkhf, Rfhjhukhf guhkç¡f, if fGt trÂ (</w:t>
      </w:r>
      <w:r>
        <w:rPr>
          <w:rFonts w:cs="Arial" w:ascii="Bookman Old Style" w:hAnsi="Bookman Old Style"/>
          <w:sz w:val="20"/>
          <w:szCs w:val="20"/>
        </w:rPr>
        <w:t xml:space="preserve">Hand washing facility), </w:t>
      </w:r>
      <w:r>
        <w:rPr>
          <w:rFonts w:cs="Arial" w:ascii="VANAVIL-Avvaiyar" w:hAnsi="VANAVIL-Avvaiyar"/>
          <w:sz w:val="20"/>
          <w:szCs w:val="20"/>
        </w:rPr>
        <w:t xml:space="preserve">JhŒikahd FoÚ® ngh‹w brašghLfS¡F khzt®fëilna éê¥òz®Î k‰W« Âw‹ nk«gh£o‰F ÏªãÂ ga‹gL¤j¥gl nt©L«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gŸëfëš Ïa§fh ãiyæš cŸs f‰wš cgfuz§fŸ kh‰wÎ«, gŸëæš V‰gL« ÁW bjhl® bryéd§fshd éisah£L cgfuz§fŸ, bghU£fŸ, ehëjœfŸ ä‹ f£lz«, Ïiza jstrÂ, MŒtf cgfuz«, FoÚ®, f‰wš f‰Ã¤jš cgfuz§fŸ ngh‹wt‰¿‰F ÏªãÂia ga‹gL¤j nt©L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muR gŸë¡ f£ol§fë‹ f£lik¥ò trÂfis (fê¥giw, FoÚ®) rKjha g§fë¥òl‹ guhkç¡fÎ«, gGJgh®¡fÎ« k‰W« JhŒik ÏªÂah Â£l¤Âid C¡Fé¤Âl ÏªãÂia ga‹gL¤j nt©L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MŒtf cgfuz§fis kh‰¿aik¤jš, MŒtf¤Â‰F njitahd ntÂ¥bghU£fŸ tH§Fjš, 9 Kjš 10« tF¥òfS¡F m¿éaš brašKiwfS¡fhd cgfuz§fŸ k‰W« ntÂ¥bghU£fŸ th§Fjš k‰W« Ïju f‰wš, f‰Ã¤jš cgfuz§fŸ th§Fjš ngh‹wt‰¿‰F bryéd« nk‰bfhŸs nt©L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jiyikahÁça® Ï¤bjhifæid ga‹gL¤J« K‹ gŸë nkyh©ik ts®¢Á¡ FGédçlD«, MÁça®fSlD« fyªJ MnyhÁ¤J Ïªj M©L vªbjªj gâfis nk‰bfhŸs nt©L« v‹gij KoÎ brŒJ mjid Ô®khdkhf gŸë nkyh©ik ts®¢Á¡ FG Ô®khd¥ gÂnt£oš Kiwahf gÂÎ brŒj Ã‹ò bryÎfŸ nk‰bfhŸs nt©L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 xml:space="preserve">gŸëkh‹a bryéd§fŸ gŸëæ‹ njitia cz®ªJ k£Lnk nk‰bfhŸs nt©L«, m›thW nk‰bfhŸS« nghJ bghU£fŸ th§F« NHèš jukhd bghU£fisna bfhŸKjš éÂfis Ã‹g‰¿na th§Fjš nt©L«. nkY« </w:t>
      </w:r>
      <w:r>
        <w:rPr>
          <w:rFonts w:cs="Arial" w:ascii="Arial" w:hAnsi="Arial"/>
          <w:sz w:val="20"/>
          <w:szCs w:val="20"/>
        </w:rPr>
        <w:t xml:space="preserve">Financial Management Mannual 7.14 (I,II) level of Procurement – </w:t>
      </w:r>
      <w:r>
        <w:rPr>
          <w:rFonts w:cs="Arial" w:ascii="VANAVIL-Avvaiyar" w:hAnsi="VANAVIL-Avvaiyar"/>
          <w:sz w:val="20"/>
          <w:szCs w:val="20"/>
        </w:rPr>
        <w:t xml:space="preserve">‹ go Ïiz¥Ãš f©LŸs go bfhŸKjš éÂfis Ã‹g‰¿, ju«, éiy, ga‹ghL M»at‰iw òçªJ </w:t>
      </w:r>
      <w:r>
        <w:rPr>
          <w:rFonts w:cs="Arial" w:ascii="Arial" w:hAnsi="Arial"/>
          <w:sz w:val="18"/>
          <w:szCs w:val="18"/>
        </w:rPr>
        <w:t xml:space="preserve">SMDC </w:t>
      </w:r>
      <w:r>
        <w:rPr>
          <w:rFonts w:cs="Arial" w:ascii="VANAVIL-Avvaiyar" w:hAnsi="VANAVIL-Avvaiyar"/>
          <w:sz w:val="20"/>
          <w:szCs w:val="20"/>
        </w:rPr>
        <w:t xml:space="preserve">msényna bfhŸKjš brŒa nt©L«. bfhŸKjš éÂfëš nk‰bfh©l Ã‹d® bghU£fë‹ ju« k‰Wk e«gf¤j‹ik </w:t>
      </w:r>
      <w:r>
        <w:rPr>
          <w:rFonts w:cs="Arial" w:ascii="Arial" w:hAnsi="Arial"/>
          <w:sz w:val="18"/>
          <w:szCs w:val="18"/>
        </w:rPr>
        <w:t>GFR</w:t>
      </w:r>
      <w:r>
        <w:rPr>
          <w:rFonts w:cs="Arial" w:ascii="VANAVIL-Avvaiyar" w:hAnsi="VANAVIL-Avvaiyar"/>
          <w:sz w:val="20"/>
          <w:szCs w:val="20"/>
        </w:rPr>
        <w:t xml:space="preserve"> 145, 146 go cça rh‹¿jêš jiyik MÁça® / bfhŸKjš FGéd® ifbah¥Ã£L </w:t>
      </w:r>
      <w:r>
        <w:rPr>
          <w:rFonts w:cs="Arial" w:ascii="Arial" w:hAnsi="Arial"/>
          <w:sz w:val="18"/>
          <w:szCs w:val="18"/>
        </w:rPr>
        <w:t>Procurement file</w:t>
      </w:r>
      <w:r>
        <w:rPr>
          <w:rFonts w:cs="Arial" w:ascii="VANAVIL-Avvaiyar" w:hAnsi="VANAVIL-Avvaiya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Arial" w:ascii="VANAVIL-Avvaiyar" w:hAnsi="VANAVIL-Avvaiyar"/>
          <w:sz w:val="20"/>
          <w:szCs w:val="20"/>
        </w:rPr>
        <w:t xml:space="preserve"> š Ïiz¡f nf£L¡ bfhŸs¥gL»wh®f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 xml:space="preserve">nk‰bfhŸs¥g£l mid¤J bryéd§fS¡F« 1) Ô®khd efš 2) njit¥g£oaš 3) éiy¥òŸë k‰W« x¥òneh¡F g£oaš 4) g‰W¢Ó£L 5) </w:t>
      </w:r>
      <w:r>
        <w:rPr>
          <w:rFonts w:cs="Arial" w:ascii="Arial" w:hAnsi="Arial"/>
          <w:sz w:val="18"/>
          <w:szCs w:val="18"/>
        </w:rPr>
        <w:t>GFR</w:t>
      </w:r>
      <w:r>
        <w:rPr>
          <w:rFonts w:cs="Arial" w:ascii="VANAVIL-Avvaiyar" w:hAnsi="VANAVIL-Avvaiyar"/>
          <w:sz w:val="20"/>
          <w:szCs w:val="20"/>
        </w:rPr>
        <w:t xml:space="preserve"> 145/146 rh‹¿jœ 6) ÏU¥ò¥gÂntL M»awt‰iw Kiwahf guhkç¤J Jiw¤ jâ¡if / MŒé‹ nghJ jiyikahÁça® K‹åiy¥gL¤j nt©L«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gŸë kh‹a¤ bjhifæid Ï¢R‰w¿¡ifæš F¿¥Ã£LŸsbrašghLfis¤ jéu ntW vªj brašghLfS¡F« brašgL¤jyhfh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ANAVIL-Avvaiyar" w:hAnsi="VANAVIL-Avvaiyar"/>
          <w:sz w:val="20"/>
          <w:szCs w:val="20"/>
        </w:rPr>
        <w:t xml:space="preserve">nkY« ga‹gh£L rh‹¿jiHÍ«, Ô®khd efš, </w:t>
      </w:r>
      <w:r>
        <w:rPr>
          <w:rFonts w:cs="Arial" w:ascii="Arial" w:hAnsi="Arial"/>
          <w:sz w:val="18"/>
          <w:szCs w:val="18"/>
        </w:rPr>
        <w:t>GFR</w:t>
      </w:r>
      <w:r>
        <w:rPr>
          <w:rFonts w:cs="Arial" w:ascii="VANAVIL-Avvaiyar" w:hAnsi="VANAVIL-Avvaiyar"/>
          <w:sz w:val="20"/>
          <w:szCs w:val="20"/>
        </w:rPr>
        <w:t xml:space="preserve"> 145, 146-go më¡f¥g£l rh‹WfisÍ« kht£l Â£l mYtyf¤Â‰F mD¥Ã it¡F«go </w:t>
      </w:r>
      <w:r>
        <w:rPr>
          <w:rFonts w:cs="VANAVIL-Avvaiyar" w:ascii="VANAVIL-Avvaiyar" w:hAnsi="VANAVIL-Avvaiyar"/>
          <w:sz w:val="20"/>
          <w:szCs w:val="20"/>
        </w:rPr>
        <w:t>gŸë nkyh©ik ts®¢Á¡ FG jiyt® / jiyikahÁça® nf£L¡bfhŸs¥gL»wh®fŸ.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  <w:sz w:val="18"/>
          <w:szCs w:val="18"/>
        </w:rPr>
        <w:t xml:space="preserve">                                           </w:t>
      </w:r>
      <w:r>
        <w:rPr>
          <w:rFonts w:cs="VANAVIL-Avvaiyar" w:ascii="VANAVIL-Avvaiyar" w:hAnsi="VANAVIL-Avvaiyar"/>
          <w:b/>
          <w:sz w:val="18"/>
          <w:szCs w:val="18"/>
        </w:rPr>
        <w:t>kht£l Â£l x§»iz¥ghs®(xgf)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  <w:sz w:val="18"/>
          <w:szCs w:val="18"/>
        </w:rPr>
        <w:t xml:space="preserve">                                          </w:t>
      </w:r>
      <w:r>
        <w:rPr>
          <w:rFonts w:cs="VANAVIL-Avvaiyar" w:ascii="VANAVIL-Avvaiyar" w:hAnsi="VANAVIL-Avvaiyar"/>
          <w:b/>
          <w:sz w:val="18"/>
          <w:szCs w:val="18"/>
        </w:rPr>
        <w:t xml:space="preserve">k‰W« </w:t>
        <w:tab/>
        <w:t xml:space="preserve">Kj‹ik¡fšé mYty®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  <w:sz w:val="18"/>
          <w:szCs w:val="18"/>
        </w:rPr>
        <w:t xml:space="preserve">                                             </w:t>
      </w:r>
      <w:r>
        <w:rPr>
          <w:rFonts w:cs="VANAVIL-Avvaiyar" w:ascii="VANAVIL-Avvaiyar" w:hAnsi="VANAVIL-Avvaiyar"/>
          <w:b/>
          <w:sz w:val="18"/>
          <w:szCs w:val="18"/>
        </w:rPr>
        <w:t>ntÿ®-9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18"/>
        </w:rPr>
      </w:pPr>
      <w:r>
        <w:rPr>
          <w:rFonts w:cs="VANAVIL-Avvaiyar" w:ascii="VANAVIL-Avvaiyar" w:hAnsi="VANAVIL-Avvaiyar"/>
          <w:b/>
          <w:sz w:val="18"/>
        </w:rPr>
        <w:t xml:space="preserve">Ïiz¥ò 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Frame work Page 30,37,8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GFR 145, GFR 146 – Procurment Procedure &amp; Certificates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18"/>
        </w:rPr>
      </w:pPr>
      <w:r>
        <w:rPr>
          <w:rFonts w:cs="VANAVIL-Avvaiyar" w:ascii="VANAVIL-Avvaiyar" w:hAnsi="VANAVIL-Avvaiyar"/>
          <w:b/>
          <w:sz w:val="18"/>
        </w:rPr>
        <w:t xml:space="preserve">bgWe® 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VANAVIL-Avvaiyar" w:hAnsi="VANAVIL-Avvaiyar"/>
          <w:b/>
          <w:sz w:val="16"/>
          <w:szCs w:val="20"/>
        </w:rPr>
        <w:t>mid¤J</w:t>
      </w:r>
      <w:r>
        <w:rPr>
          <w:rFonts w:cs="VANAVIL-Avvaiyar" w:ascii="VANAVIL-Avvaiyar" w:hAnsi="VANAVIL-Avvaiyar"/>
          <w:b/>
          <w:sz w:val="16"/>
          <w:szCs w:val="20"/>
        </w:rPr>
        <w:t xml:space="preserve"> muR / ey¤Jiw / efuh£Á / khefuh£Á / ca®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ANAVIL-Avvaiyar" w:ascii="VANAVIL-Avvaiyar" w:hAnsi="VANAVIL-Avvaiyar"/>
          <w:b/>
          <w:sz w:val="16"/>
          <w:szCs w:val="20"/>
        </w:rPr>
        <w:t>k‰W« nkšãiy¥</w:t>
      </w:r>
      <w:r>
        <w:rPr>
          <w:rFonts w:cs="VANAVIL-Avvaiyar" w:ascii="VANAVIL-Avvaiyar" w:hAnsi="VANAVIL-Avvaiyar"/>
          <w:b/>
          <w:sz w:val="20"/>
          <w:szCs w:val="24"/>
        </w:rPr>
        <w:t xml:space="preserve"> </w:t>
      </w:r>
      <w:r>
        <w:rPr>
          <w:rFonts w:cs="VANAVIL-Avvaiyar" w:ascii="VANAVIL-Avvaiyar" w:hAnsi="VANAVIL-Avvaiyar"/>
          <w:b/>
          <w:sz w:val="16"/>
          <w:szCs w:val="20"/>
        </w:rPr>
        <w:t>gŸë¤ jiyikahÁça®fŸ, ntÿ® kht£l«.</w:t>
      </w:r>
    </w:p>
    <w:sectPr>
      <w:type w:val="nextPage"/>
      <w:pgSz w:w="11906" w:h="16838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Rmsa4</dc:creator>
  <dc:description/>
  <cp:keywords/>
  <dc:language>en-US</dc:language>
  <cp:lastModifiedBy>CEO</cp:lastModifiedBy>
  <cp:lastPrinted>2018-10-09T15:22:00Z</cp:lastPrinted>
  <dcterms:modified xsi:type="dcterms:W3CDTF">2019-11-09T13:44:00Z</dcterms:modified>
  <cp:revision>33</cp:revision>
  <dc:subject/>
  <dc:title/>
</cp:coreProperties>
</file>