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kht£l Â£l xU§»iz¥ghs® k‰W« Kj‹ik¡fšé mYty® mt®fë‹ brašKiwfŸ</w:t>
      </w:r>
    </w:p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 xml:space="preserve">K‹åiy 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ÂU.rh.kh®°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 xml:space="preserve">e.f.v©. 32/Xgf / 2019, ehŸ </w:t>
      </w:r>
      <w:r>
        <w:rPr>
          <w:rFonts w:cs="Arial" w:ascii="Arial" w:hAnsi="Arial"/>
          <w:b/>
          <w:sz w:val="24"/>
          <w:szCs w:val="24"/>
          <w:u w:val="single"/>
        </w:rPr>
        <w:t>:29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.10.2019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213"/>
      </w:tblGrid>
      <w:tr>
        <w:trPr>
          <w:trHeight w:val="1170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ANAVIL-Avvaiyar" w:ascii="VANAVIL-Avvaiyar" w:hAnsi="VANAVIL-Avvaiyar"/>
              </w:rPr>
              <w:t>bghUŸ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Arial"/>
              </w:rPr>
            </w:pPr>
            <w:r>
              <w:rPr>
                <w:rFonts w:cs="VANAVIL-Avvaiyar" w:ascii="VANAVIL-Avvaiyar" w:hAnsi="VANAVIL-Avvaiyar"/>
              </w:rPr>
              <w:t xml:space="preserve">xU§»izªj gŸë¡fšé (Ïilãiy)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2019-20M« M©L¡fhd brašghLfŸ- kht£l mséyhd r_f m¿éaš ghl MÁça®fS¡fhd ãy tiu¥gl¤Âw‹ </w:t>
            </w:r>
            <w:r>
              <w:rPr>
                <w:rFonts w:cs="Bookman Old Style" w:ascii="Bookman Old Style" w:hAnsi="Bookman Old Style"/>
              </w:rPr>
              <w:t xml:space="preserve">(Mapping Skill) </w:t>
            </w:r>
            <w:r>
              <w:rPr>
                <w:rFonts w:cs="VANAVIL-Avvaiyar" w:ascii="VANAVIL-Avvaiyar" w:hAnsi="VANAVIL-Avvaiyar"/>
              </w:rPr>
              <w:t>gæ‰Á</w:t>
            </w:r>
            <w:r>
              <w:rPr>
                <w:rFonts w:cs="Arial" w:ascii="VANAVIL-Avvaiyar" w:hAnsi="VANAVIL-Avvaiya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VANAVIL-Avvaiyar" w:hAnsi="VANAVIL-Avvaiyar"/>
              </w:rPr>
              <w:t xml:space="preserve"> rh®ò</w:t>
            </w:r>
          </w:p>
        </w:tc>
      </w:tr>
      <w:tr>
        <w:trPr>
          <w:trHeight w:val="522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khãy¤ Â£l Ïa¡Fe®, br‹id-6 mt®fë‹ brašKiwfŸ e.f.v©.900/m1/ </w:t>
            </w:r>
            <w:r>
              <w:rPr>
                <w:rFonts w:cs="Arial" w:ascii="Arial" w:hAnsi="Arial"/>
              </w:rPr>
              <w:t>SS/</w:t>
            </w:r>
            <w:r>
              <w:rPr>
                <w:rFonts w:cs="Arial" w:ascii="VANAVIL-Avvaiyar" w:hAnsi="VANAVIL-Avvaiyar"/>
              </w:rPr>
              <w:t xml:space="preserve"> 2019</w:t>
            </w:r>
            <w:r>
              <w:rPr>
                <w:rFonts w:cs="VANAVIL-Avvaiyar" w:ascii="VANAVIL-Avvaiyar" w:hAnsi="VANAVIL-Avvaiyar"/>
              </w:rPr>
              <w:t>. ehŸ : 24.10.2019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gh®itæš f©LŸs xU§»izªj gŸë¡fšé (Ïilãiy), khãy Â£l Ïa¡Fe® mt®fë‹ brašKiwfS¡F Ïz§f 2019-20M« fšé M©oš </w:t>
      </w:r>
      <w:r>
        <w:rPr>
          <w:rFonts w:cs="Bookman Old Style" w:ascii="Bookman Old Style" w:hAnsi="Bookman Old Style"/>
        </w:rPr>
        <w:t>Mapping Skill (</w:t>
      </w:r>
      <w:r>
        <w:rPr>
          <w:rFonts w:cs="VANAVIL-Avvaiyar" w:ascii="VANAVIL-Avvaiyar" w:hAnsi="VANAVIL-Avvaiyar"/>
        </w:rPr>
        <w:t xml:space="preserve">ãy tiu¥gl¤Âw‹) v‹w jiy¥Ã‹Ñœ muR ca® / nkšãiy¥gŸëfëš nghÂ¡F« r_f m¿éaš MÁça®fS¡F (xU gŸë¡F Ïu©L r_f m¿éaš MÁça®fŸ-xU g£ljhç MÁça® k‰W« xU KJfiy MÁça® (m) Ïu©L g£ljhç MÁça®fŸ) ãy tiu¥gl¤Âw‹ </w:t>
      </w:r>
      <w:r>
        <w:rPr>
          <w:rFonts w:cs="Bookman Old Style" w:ascii="Bookman Old Style" w:hAnsi="Bookman Old Style"/>
        </w:rPr>
        <w:t xml:space="preserve">(Mapping Skill) </w:t>
      </w:r>
      <w:r>
        <w:rPr>
          <w:rFonts w:cs="VANAVIL-Avvaiyar" w:ascii="VANAVIL-Avvaiyar" w:hAnsi="VANAVIL-Avvaiyar"/>
        </w:rPr>
        <w:t xml:space="preserve">gæ‰Á 31.10.2019 m‹W fhiy 9.30 kâ Kjš khiy 5.00 kâ tiu ÑœfhQ« IªJ ika§fëš eilbgW»wJ. gæ‰Áæš fyªJ bfhŸS« r_f m¿éaš MÁça®fŸ mtÁa« j§fŸ ghl ò¤jf¤Jl‹ fyªJ bfhŸs nt©L«.  gæ‰Á ika§fS¡F cça neu¤Âš fyªJ bfhŸs VJthf </w:t>
      </w:r>
      <w:r>
        <w:rPr>
          <w:rFonts w:cs="Arial" w:ascii="VANAVIL-Avvaiyar" w:hAnsi="VANAVIL-Avvaiyar"/>
        </w:rPr>
        <w:t>Ïu©L r_f m¿éaš</w:t>
      </w:r>
      <w:r>
        <w:rPr>
          <w:rFonts w:cs="Arial" w:ascii="VANAVIL-Avvaiyar" w:hAnsi="VANAVIL-Avvaiyar"/>
          <w:sz w:val="24"/>
          <w:szCs w:val="24"/>
        </w:rPr>
        <w:t xml:space="preserve"> </w:t>
      </w:r>
      <w:r>
        <w:rPr>
          <w:rFonts w:cs="VANAVIL-Avvaiyar" w:ascii="VANAVIL-Avvaiyar" w:hAnsi="VANAVIL-Avvaiyar"/>
        </w:rPr>
        <w:t>MÁça®fis gâæèUªJ éLé¤J mD¥òkhW rh®ªj gŸë¤ jiyikahÁça®fŸ nf£L¡bfhŸs¥gL»wh®fŸ.</w:t>
      </w:r>
    </w:p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4770"/>
        <w:gridCol w:w="24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t.v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fšé kht£l¤Â‹ bga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fyªJ bfhŸs nt©oa x‹¿a§f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gæ‰Á ika¤Â‹ bga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u¡nfhz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u¡nfhz«, fhntç¥gh¡f«, beä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Mnkãg., beä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uhâ¥ng£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rhë§f®, thyh#h, M‰fhL, Âä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nkãg., Ïuhâ¥ng£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Yh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Yh®, mizf£L, fâa«gho, fh£gho, nf.é.F¥g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(_°Ä«)nkãg., ntYh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hâa«gh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Foah¤j«, khjDh®, ng®zh«g£L, eh£w«gŸ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(efuh£Á)nkãg., thâa«gh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¥g¤Jh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¥g¤Jh®, fªÂè, My§fha«, n#hyh®¥ng£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Mnkãg., ÂU¥g¤Jh®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Ïiz¥Ãš cŸs fU¤jhs®fS¡F 30.10.2019 m‹W fhiy 10 kâaséš kht£l Â£l mYtyf«, fhªÂef®, fh£ghoæš Ma¤j¡Tll« eilbgW»wJ. fU¤jhs®fis T£l¤Âš fyªJ bfhŸs VJthf gâæèUªJ éLé¤J mD¥òkhW rh®ªj jiyikahÁça®fŸ nf£L¡bfhŸs¥gL»wJ. </w:t>
      </w:r>
    </w:p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gæ‰Á ika¤Âš </w:t>
      </w:r>
      <w:r>
        <w:rPr>
          <w:rFonts w:cs="Arial" w:ascii="Arial" w:hAnsi="Arial"/>
        </w:rPr>
        <w:t xml:space="preserve">LCD Projector, </w:t>
      </w:r>
      <w:r>
        <w:rPr>
          <w:rFonts w:cs="Arial" w:ascii="VANAVIL-Avvaiyar" w:hAnsi="VANAVIL-Avvaiyar"/>
        </w:rPr>
        <w:t>xè bgU¡», FoÚ® trÂ M»ait V‰ghL brŒJ jUkhW</w:t>
      </w:r>
      <w:r>
        <w:rPr>
          <w:rFonts w:cs="VANAVIL-Avvaiyar" w:ascii="VANAVIL-Avvaiyar" w:hAnsi="VANAVIL-Avvaiyar"/>
        </w:rPr>
        <w:t xml:space="preserve"> gæ‰Á ika jiyikahÁça®fŸ nf£L¡bfhŸsyh»wJ.</w:t>
      </w:r>
    </w:p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VANAVIL-Avvaiyar" w:ascii="VANAVIL-Avvaiyar" w:hAnsi="VANAVIL-Avvaiyar"/>
          <w:b/>
        </w:rPr>
        <w:t>kht£l Â£l xU§»iz¥ghs®(xgf)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VANAVIL-Avvaiyar" w:cs="VANAVIL-Avvaiyar" w:ascii="VANAVIL-Avvaiyar" w:hAnsi="VANAVIL-Avvaiyar"/>
          <w:b/>
        </w:rPr>
        <w:t xml:space="preserve">     </w:t>
      </w:r>
      <w:r>
        <w:rPr>
          <w:rFonts w:cs="VANAVIL-Avvaiyar" w:ascii="VANAVIL-Avvaiyar" w:hAnsi="VANAVIL-Avvaiyar"/>
          <w:b/>
        </w:rPr>
        <w:t>k‰W« Kj‹ik¡fšé mYty®,</w:t>
      </w:r>
    </w:p>
    <w:p>
      <w:pPr>
        <w:pStyle w:val="Normal"/>
        <w:spacing w:lineRule="auto" w:line="240" w:before="0" w:after="0"/>
        <w:ind w:left="5760" w:firstLine="72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ntYh® 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b/>
        </w:rPr>
        <w:t xml:space="preserve">Ïiz¥ò:- </w:t>
      </w:r>
      <w:r>
        <w:rPr>
          <w:rFonts w:cs="VANAVIL-Avvaiyar" w:ascii="VANAVIL-Avvaiyar" w:hAnsi="VANAVIL-Avvaiyar"/>
        </w:rPr>
        <w:t>fU¤jhs®fŸ bga® g£oaš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efš: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</w:rPr>
        <w:t>muR ca® / nkšãiy¥gŸë, jiyikahÁça®f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Cs/>
        </w:rPr>
        <w:t xml:space="preserve">kht£l fšé mYty®fŸ, mu¡nfhz«, Ïuhâ¥ng£il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Cs/>
        </w:rPr>
        <w:t xml:space="preserve">ntYh®, thâa«gho, ÂU¥g¤Jh® </w:t>
      </w:r>
      <w:r>
        <w:rPr>
          <w:rFonts w:cs="VANAVIL-Avvaiyar" w:ascii="VANAVIL-Avvaiyar" w:hAnsi="VANAVIL-Avvaiyar"/>
          <w:b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ANAVIL-Avvaiyar" w:hAnsi="VANAVIL-Avvaiyar" w:cs="VANAVIL-Avvaiyar"/>
          <w:bCs/>
        </w:rPr>
      </w:pPr>
      <w:r>
        <w:rPr>
          <w:rFonts w:cs="VANAVIL-Avvaiyar" w:ascii="VANAVIL-Avvaiyar" w:hAnsi="VANAVIL-Avvaiyar"/>
          <w:bCs/>
        </w:rPr>
        <w:t>rh®ªj ika¤ jiyikahÁça®fŸ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Cs/>
        </w:rPr>
        <w:t>mYtyf¡nfh¥ò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/>
          <w:b/>
          <w:bCs/>
        </w:rPr>
      </w:pPr>
      <w:r>
        <w:rPr>
          <w:rFonts w:cs="VANAVIL-Avvaiyar" w:ascii="VANAVIL-Avvaiyar" w:hAnsi="VANAVIL-Avvaiyar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Cs/>
          <w:sz w:val="24"/>
          <w:szCs w:val="24"/>
        </w:rPr>
      </w:pPr>
      <w:r>
        <w:rPr>
          <w:rFonts w:cs="VANAVIL-Avvaiyar" w:ascii="VANAVIL-Avvaiyar" w:hAnsi="VANAVIL-Avvaiyar"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VANAVIL-Avvaiyar" w:ascii="VANAVIL-Avvaiyar" w:hAnsi="VANAVIL-Avvaiyar"/>
          <w:b/>
          <w:bCs/>
          <w:sz w:val="24"/>
          <w:szCs w:val="24"/>
        </w:rPr>
        <w:t xml:space="preserve">xU§»izªj gŸë¡fšé(Ïilãiy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VANAVIL-Avvaiyar" w:ascii="VANAVIL-Avvaiyar" w:hAnsi="VANAVIL-Avvaiyar"/>
          <w:b/>
          <w:bCs/>
          <w:sz w:val="24"/>
          <w:szCs w:val="24"/>
        </w:rPr>
        <w:t xml:space="preserve"> ntYh® kht£l«</w:t>
      </w:r>
    </w:p>
    <w:p>
      <w:pPr>
        <w:pStyle w:val="Normal"/>
        <w:spacing w:lineRule="auto" w:line="480" w:before="0" w:after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 xml:space="preserve">ãy tiu¥gl¤Âw‹ </w:t>
      </w:r>
      <w:r>
        <w:rPr>
          <w:rFonts w:cs="Bookman Old Style" w:ascii="Bookman Old Style" w:hAnsi="Bookman Old Style"/>
          <w:b/>
        </w:rPr>
        <w:t xml:space="preserve">(Mapping Skill) </w:t>
      </w:r>
      <w:r>
        <w:rPr>
          <w:rFonts w:cs="VANAVIL-Avvaiyar" w:ascii="VANAVIL-Avvaiyar" w:hAnsi="VANAVIL-Avvaiyar"/>
          <w:b/>
        </w:rPr>
        <w:t>gæ‰Á</w:t>
      </w:r>
    </w:p>
    <w:p>
      <w:pPr>
        <w:pStyle w:val="Normal"/>
        <w:spacing w:lineRule="auto" w:line="480" w:before="0" w:after="0"/>
        <w:jc w:val="center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</w:rPr>
        <w:t>fU¤jhs®fŸ bga® g£oaš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/>
          <w:b/>
          <w:bCs/>
          <w:sz w:val="24"/>
          <w:szCs w:val="24"/>
        </w:rPr>
      </w:pPr>
      <w:r>
        <w:rPr>
          <w:rFonts w:cs="VANAVIL-Avvaiyar" w:ascii="VANAVIL-Avvaiyar" w:hAnsi="VANAVIL-Avvaiyar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4770"/>
        <w:gridCol w:w="24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t.v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fšé kht£l¤Â‹ bga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fU¤jhs®fŸ bga® k‰W« gŸëæ‹ bga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  <w:b/>
                <w:b/>
                <w:bCs/>
              </w:rPr>
            </w:pPr>
            <w:r>
              <w:rPr>
                <w:rFonts w:cs="VANAVIL-Avvaiyar" w:ascii="VANAVIL-Avvaiyar" w:hAnsi="VANAVIL-Avvaiyar"/>
                <w:b/>
                <w:bCs/>
              </w:rPr>
              <w:t>gæ‰Á ika¤Â‹ bga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u¡nfhz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$j®, mMnkãg., fhntç¥gh¡f«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ehÎ¡fuR, mnkãg., ó©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VANAVIL-Avvaiyar" w:ascii="VANAVIL-Avvaiyar" w:hAnsi="VANAVIL-Avvaiyar"/>
              </w:rPr>
              <w:t>mMnkãg., beä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uhâ¥ng£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Kuëju‹, MMnkãg., M‰fhL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yFkh®, mcãg., br£o¤jh§f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nkãg., Ïuhâ¥ng£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Yh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ahfuh#‹, mnkãg., tisah¤Jh®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Óåthr‹, mMnkãg., bghŒi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(_°Ä«)nkãg., ntYh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thâa«gh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‹ò, mnkãg., khjDh®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rhuÂt®k‹, mnkãg., #§fyhòu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(efuh£Á)nkãg., thâa«gh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¥g¤Jh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uíå, mnkãg., bfhu£o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‹Drhä, mnkãg., t¡fdh«g£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Mnkãg., ÂU¥g¤Jh®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7:00Z</dcterms:created>
  <dc:creator>RMSA_Vellore</dc:creator>
  <dc:description/>
  <cp:keywords/>
  <dc:language>en-US</dc:language>
  <cp:lastModifiedBy>RMSA</cp:lastModifiedBy>
  <cp:lastPrinted>2019-10-29T17:23:00Z</cp:lastPrinted>
  <dcterms:modified xsi:type="dcterms:W3CDTF">2019-10-29T12:11:00Z</dcterms:modified>
  <cp:revision>44</cp:revision>
  <dc:subject/>
  <dc:title/>
</cp:coreProperties>
</file>