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ANAVIL-Avvaiyar" w:hAnsi="VANAVIL-Avvaiyar" w:cs="VANAVIL-Avvaiyar"/>
          <w:b/>
          <w:b/>
          <w:szCs w:val="28"/>
        </w:rPr>
      </w:pPr>
      <w:r>
        <w:rPr>
          <w:rFonts w:cs="VANAVIL-Avvaiyar" w:ascii="VANAVIL-Avvaiyar" w:hAnsi="VANAVIL-Avvaiyar"/>
          <w:b/>
          <w:szCs w:val="28"/>
        </w:rPr>
        <w:t>ntÿ® kht£l Kj‹ik¡fšé mYtyç‹ brašKiwf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.f.v©. 7973/M5/2019, ehŸ 22.10.2019</w:t>
      </w:r>
    </w:p>
    <w:tbl>
      <w:tblPr>
        <w:tblW w:w="792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6489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atha" w:ascii="VANAVIL-Avvaiyar" w:hAnsi="VANAVIL-Avvaiyar"/>
              </w:rPr>
              <w:t xml:space="preserve">muR¤ nj®ÎfŸ Ïa¡ff«, br‹id-6  - kh®¢/ V¥uš 2020, Ïilãiy/ nkšãiy Kjyhkh©L  k‰W« Ïu©lhkh©L bghJ¤nj®ÎfŸ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Latha" w:ascii="VANAVIL-Avvaiyar" w:hAnsi="VANAVIL-Avvaiyar"/>
              </w:rPr>
              <w:t xml:space="preserve"> nj®Î neu¤Âid 3 kâ neukhf mÂfç¤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Latha" w:ascii="VANAVIL-Avvaiyar" w:hAnsi="VANAVIL-Avvaiyar"/>
              </w:rPr>
              <w:t xml:space="preserve"> rh®gh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r‹id-6, muR¤ nj®ÎfŸ Ïa¡Fe® mt®fë‹  foj« v©.077171/v¢1/2019, ehŸ 22.10.2019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</w:t>
      </w:r>
    </w:p>
    <w:p>
      <w:pPr>
        <w:pStyle w:val="Normal"/>
        <w:rPr>
          <w:rFonts w:ascii="VANAVIL-Avvaiyar" w:hAnsi="VANAVIL-Avvaiyar" w:cs="VANAVIL-Avvaiyar"/>
        </w:rPr>
      </w:pPr>
      <w:r>
        <w:rPr/>
        <w:tab/>
        <w:tab/>
      </w:r>
      <w:r>
        <w:rPr>
          <w:rFonts w:cs="VANAVIL-Avvaiyar" w:ascii="VANAVIL-Avvaiyar" w:hAnsi="VANAVIL-Avvaiyar"/>
        </w:rPr>
        <w:t>tU»‹w kh®¢/ V¥uš 2020  Ïilãiy/ nkšãiy Kjyhkh©L k‰W« Ïu©lhkh©L bghJ¤nj®ÎfS¡fhd nj®Î neu« 2  1/2  kâ neu¤ÂèUªJ  3 kâ neukhf mÂfç¤jš F¿¤j étu« Ï¤Jl‹ Ïiz¤jD¥g¥gL»wJ.</w:t>
      </w:r>
    </w:p>
    <w:p>
      <w:pPr>
        <w:pStyle w:val="Normal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Ï›étu¤Âid khzh¡f®/ nj®t®  m¿Í« tifæš j§fŸ têgh£L T£l«, gŸë jftš gyifæš x£oit¤jš k‰w« R‰w¿¡if mD¥òjš _y« bjçé¡F«go mid¤Jtif ca®ãiy/ nkšãiy¥gŸë  jiyikahÁça®fŸ k‰W« bk£ç¡/ bk£ç¡ gŸë Kjšt®fŸ nf£L¡bfhŸs¥gL»wh®fŸ.</w:t>
      </w:r>
    </w:p>
    <w:p>
      <w:pPr>
        <w:pStyle w:val="Normal"/>
        <w:rPr>
          <w:rFonts w:ascii="Latha" w:hAnsi="Latha" w:cs="Latha"/>
        </w:rPr>
      </w:pPr>
      <w:r>
        <w:rPr>
          <w:rFonts w:cs="VANAVIL-Avvaiyar" w:ascii="VANAVIL-Avvaiyar" w:hAnsi="VANAVIL-Avvaiyar"/>
        </w:rPr>
        <w:t>Ïiz¥ò : nj®Îfhy neu« kh‰w« étu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bgWe®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mid¤Jtif ca®ãiy/ nkšãiy¥gŸë 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jiyikahÁça®fŸ k‰W« bk£ç¡/ bk£ç¡ gŸë Kjšt®fŸ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fš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fšémYty®fŸ, ntÿ® kht£l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1:00Z</dcterms:created>
  <dc:creator>CEO</dc:creator>
  <dc:description/>
  <dc:language>en-US</dc:language>
  <cp:lastModifiedBy>CEO</cp:lastModifiedBy>
  <dcterms:modified xsi:type="dcterms:W3CDTF">2019-10-22T14:53:00Z</dcterms:modified>
  <cp:revision>1</cp:revision>
  <dc:subject/>
  <dc:title/>
</cp:coreProperties>
</file>