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 Kj‹ik¡ fšé mYtyç‹ brašKiwfŸ</w:t>
      </w:r>
    </w:p>
    <w:p>
      <w:pPr>
        <w:pStyle w:val="Normal"/>
        <w:spacing w:before="0" w:after="0"/>
        <w:rPr/>
      </w:pPr>
      <w:r>
        <w:rPr>
          <w:rFonts w:cs="VANAVIL-Avvaiyar" w:ascii="VANAVIL-Avvaiyar" w:hAnsi="VANAVIL-Avvaiyar"/>
        </w:rPr>
        <w:tab/>
        <w:tab/>
        <w:tab/>
        <w:t>e.f.v©. 6398/Ï3/2018,      ehŸ:  .10.2019</w:t>
      </w:r>
    </w:p>
    <w:p>
      <w:pPr>
        <w:pStyle w:val="Normal"/>
        <w:spacing w:before="0" w:after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--</w:t>
      </w:r>
    </w:p>
    <w:tbl>
      <w:tblPr>
        <w:tblW w:w="639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10"/>
      </w:tblGrid>
      <w:tr>
        <w:trPr>
          <w:trHeight w:val="1134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ntÿ® kht£l« - kHiya® k‰W« bjhl¡f¥gŸë - </w:t>
            </w:r>
            <w:r>
              <w:rPr>
                <w:rFonts w:cs="Times New Roman" w:ascii="Times New Roman" w:hAnsi="Times New Roman"/>
              </w:rPr>
              <w:t xml:space="preserve"> 2019-20 </w:t>
            </w:r>
            <w:r>
              <w:rPr>
                <w:rFonts w:cs="VANAVIL-Avvaiyar" w:ascii="VANAVIL-Avvaiyar" w:hAnsi="VANAVIL-Avvaiyar"/>
              </w:rPr>
              <w:t>M« fšéah©o‰F Ïu©lh« gUt¤Â‰fhd ghlüšfŸ njit¥g£oaiy jäœehL ghlüš k‰W« fšéæaš gâfŸ fHf Ïizajs¤Âš gÂÎ brŒJ ghlüšfŸ bg‰W bfhŸs gŸëfS¡F m¿ÎW¤Jjš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VANAVIL-Avvaiyar" w:ascii="VANAVIL-Avvaiyar" w:hAnsi="VANAVIL-Avvaiyar"/>
              </w:rPr>
              <w:t xml:space="preserve"> rh®ò</w:t>
            </w:r>
          </w:p>
        </w:tc>
      </w:tr>
      <w:tr>
        <w:trPr>
          <w:trHeight w:val="684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ind w:hanging="44"/>
              <w:contextualSpacing/>
              <w:rPr>
                <w:rFonts w:ascii="VANAVIL-Avvaiyar" w:hAnsi="VANAVIL-Avvaiyar" w:cs="VANAVIL-Avvaiyar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ntÿ®, jäœehL ghlüš k‰W« fšéæaš gâfŸ fHf¤Â‹ bjhiyngÁ brŒÂ</w:t>
            </w:r>
          </w:p>
        </w:tc>
      </w:tr>
    </w:tbl>
    <w:p>
      <w:pPr>
        <w:pStyle w:val="Normal"/>
        <w:spacing w:before="0" w:after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--</w:t>
      </w:r>
    </w:p>
    <w:p>
      <w:pPr>
        <w:pStyle w:val="Normal"/>
        <w:spacing w:lineRule="auto" w:line="48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b/>
        </w:rPr>
        <w:tab/>
      </w:r>
      <w:r>
        <w:rPr>
          <w:rFonts w:cs="VANAVIL-Avvaiyar" w:ascii="VANAVIL-Avvaiyar" w:hAnsi="VANAVIL-Avvaiyar"/>
        </w:rPr>
        <w:t>ntÿ® kht£l¤ÂYŸs mid¤J jåah® kHiya® k‰W« bjhl¡f¥ gŸëfŸ         2019-20 fšéah©o‰F Ïu©lh« gUt¤Â‰fhd ghlEšfŸ njit¥g£oaiy jäœehL ghlüš k‰W« fšéæaš gâfŸ fHf Ïizajs¤Âš gÂÎ brŒJ, gz« brY¤j¥g£l ÏuÓÂid it¤J ntÿ®, jäœehL ghlüš k‰W« fšéæaš gâfŸ fHf¤Âš ghlüšfis bg‰W¡ bfhŸs mid¤J jåah® kHiya® k‰W« bjhl¡f¥ gŸë Kjšt®fŸ / jhshs®fS¡F m¿ÎW¤JkhW mid¤J kht£l fšé mYty®fŸ k‰W« t£lhu¡ fšé mYty®fŸ nf£L¡bfhŸs¥gL»wh®fŸ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ghlüšfŸ bg‰W¡ bfhŸsnt©oa mYtyf Kftç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äœehL ghlüš k‰W« fšéæaš gâfŸ fHf«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é.I.o gšfiy¡fHf« Ã‹òw«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lang w:val="en-US" w:eastAsia="en-US"/>
        </w:rPr>
      </w:pPr>
      <w:r>
        <w:rPr>
          <w:rFonts w:cs="VANAVIL-Avvaiyar" w:ascii="VANAVIL-Avvaiyar" w:hAnsi="VANAVIL-Avvaiyar"/>
        </w:rPr>
        <w:t>fh£gho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lang w:val="en-US" w:eastAsia="en-US"/>
        </w:rPr>
      </w:pPr>
      <w:r>
        <w:rPr>
          <w:rFonts w:cs="VANAVIL-Avvaiyar" w:ascii="VANAVIL-Avvaiyar" w:hAnsi="VANAVIL-Avvaiyar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lang w:val="en-US" w:eastAsia="en-US"/>
        </w:rPr>
        <w:tab/>
        <w:tab/>
        <w:tab/>
        <w:tab/>
        <w:tab/>
        <w:tab/>
        <w:tab/>
        <w:tab/>
        <w:t>Kj‹ik¡ fšé mYty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>ntÿ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kht£l¡ fšé mYty®fŸ, ntÿ® kht£l«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t£lhu¡ fšé mYty®fŸ, ntÿ® kht£l«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f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</w:rPr>
        <w:t xml:space="preserve">mid¤J jåah® kHiya® k‰W« bjhl¡f¥ gŸëfŸ 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Kjšt®fŸ / jhshs®fŸ, ntÿ® kht£l«.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1:00Z</dcterms:created>
  <dc:creator>PC</dc:creator>
  <dc:description/>
  <dc:language>en-US</dc:language>
  <cp:lastModifiedBy>DELL</cp:lastModifiedBy>
  <cp:lastPrinted>2019-10-04T14:41:00Z</cp:lastPrinted>
  <dcterms:modified xsi:type="dcterms:W3CDTF">2019-10-04T09:21:00Z</dcterms:modified>
  <cp:revision>2</cp:revision>
  <dc:subject/>
  <dc:title/>
</cp:coreProperties>
</file>