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.f.v©.0237/m5/2016         ehŸ  23.09.2019</w:t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Ÿë fê¥giw guhkç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ntYh® kht£l¤Â‰F£g£l Cuh£Á x‹¿a§fshš guhkç¡f¥g£L tU« mid¤J Cuh£Á x‹¿a bjhl¡f¥gŸëfŸ mid¤J Cuh£Á x‹¿a eLãiy¥gŸëfŸ »uhk Cuh£Áfë‹ všiyfëYŸs mid¤J muR ca®ãiy / nkšãiy¥gŸëfŸ k‰W« MÂÂuhél ey¥ gŸëfëYŸs fêtiw guhkç¡f MF« bryéd§fŸ k‰W« </w:t>
      </w:r>
      <w:r>
        <w:rPr>
          <w:rFonts w:cs="Arial" w:ascii="Arial" w:hAnsi="Arial"/>
          <w:sz w:val="24"/>
          <w:szCs w:val="24"/>
        </w:rPr>
        <w:t xml:space="preserve">VPRC </w:t>
      </w:r>
      <w:r>
        <w:rPr>
          <w:rFonts w:cs="TAU-Marutham" w:ascii="VANAVIL-Avvaiyar" w:hAnsi="VANAVIL-Avvaiyar"/>
          <w:sz w:val="24"/>
          <w:szCs w:val="24"/>
        </w:rPr>
        <w:t xml:space="preserve">_y« ãakd« brŒa¥g£L gâ òçªJ tU« gâahsU¡F ãÂ tH§FtJ éL¥g£l gŸëfë‹ étu§fŸ nfhU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h®it :</w:t>
        <w:tab/>
        <w:t>ntYh® - 9, Â£l Ïa¡Fe® kht£l Cuf ts®¢Á Kfik foj e.f.v©.m5/4464/2015,   ehŸ 21.06.2019</w:t>
      </w:r>
    </w:p>
    <w:p>
      <w:pPr>
        <w:pStyle w:val="NoSpacing"/>
        <w:spacing w:lineRule="auto" w:line="36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spacing w:lineRule="auto" w:line="276"/>
        <w:ind w:firstLine="72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gh®itæš fhQ« Â£l Ïa¡Fe® mt®fë‹ foj«go ntYh® kht£l¤Â‰F£g£l Cuh£Á x‹¿a§fshš guhkç¡f¥g£L tU« mid¤J Cuh£Á x‹¿a bjhl¡f¥ gŸëfŸ mid¤J Cuh£Á x‹¿a eLãiy¥gŸëfŸ, »uhk Cuh£Á všiy¡FŸs mid¤J muR ca®ãiy / nkšãiy¥gŸëfŸ k‰W« MÂÂuhél ey¥gŸëfëš fêtiwfis guhkç¡f MF« bryéd§fŸ k‰W« </w:t>
      </w:r>
      <w:r>
        <w:rPr>
          <w:rFonts w:cs="Arial" w:ascii="Arial" w:hAnsi="Arial"/>
          <w:sz w:val="24"/>
          <w:szCs w:val="24"/>
        </w:rPr>
        <w:t xml:space="preserve">VPRC </w:t>
      </w:r>
      <w:r>
        <w:rPr>
          <w:rFonts w:cs="TAU-Marutham" w:ascii="VANAVIL-Avvaiyar" w:hAnsi="VANAVIL-Avvaiyar"/>
          <w:sz w:val="24"/>
          <w:szCs w:val="24"/>
        </w:rPr>
        <w:t>_y« ãakd« brŒa¥g£l Rfhjhu gâahsU¡F CÂa« k‰W« guhkç¥ò bryéd§fŸ (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TAU-Marutham" w:ascii="VANAVIL-Avvaiyar" w:hAnsi="VANAVIL-Avvaiyar"/>
          <w:sz w:val="24"/>
          <w:szCs w:val="24"/>
        </w:rPr>
        <w:t>)-¡fhd bjhif m›t¥nghJ éLé¡f¥g£L tU»wJ.</w:t>
      </w:r>
    </w:p>
    <w:p>
      <w:pPr>
        <w:pStyle w:val="NoSpacing"/>
        <w:spacing w:lineRule="auto" w:line="276"/>
        <w:ind w:firstLine="72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jid bjhl®ªJ xJ¡ÑL tH§f¥g£L tU« gŸëfis jé®¤J éLg£l gŸëfë‹ étu¤ijÍ« Ï¤Jl‹ Ïiz¡f¥g£LŸs got¤Âš Ïizajs¤Âš cŸÇL brŒJ mj‹ efiy Ï›tYtyf« ‘m5’ Ãçéš x¥gil¡FkhW mid¤J tif muR jiyik MÁçaU¡F bjçé¡f¥gL»wJ.</w:t>
      </w:r>
    </w:p>
    <w:p>
      <w:pPr>
        <w:pStyle w:val="NoSpacing"/>
        <w:spacing w:lineRule="auto" w:line="276"/>
        <w:ind w:firstLine="720"/>
        <w:jc w:val="both"/>
        <w:rPr>
          <w:rFonts w:ascii="VANAVIL-Avvaiyar" w:hAnsi="VANAVIL-Avvaiyar" w:cs="Latha"/>
          <w:sz w:val="24"/>
          <w:szCs w:val="24"/>
        </w:rPr>
      </w:pPr>
      <w:r>
        <w:rPr>
          <w:rFonts w:cs="Latha" w:ascii="VANAVIL-Avvaiyar" w:hAnsi="VANAVIL-Avvaiyar"/>
          <w:sz w:val="24"/>
          <w:szCs w:val="24"/>
        </w:rPr>
        <w:t xml:space="preserve">nkY«, Cuh£Á x‹¿a§fshš guhkç¡f¥g£LtU« mid¤J Cuh£Á x‹¿a bjhl¡f¥gŸë, eLãiy¥gŸë, muR ca®ãiy/ nkšãiy¥gŸëfëš cŸs fêtiwæid guhkç¡f </w:t>
      </w:r>
      <w:r>
        <w:rPr>
          <w:rFonts w:cs="Latha" w:ascii="Times New Roman" w:hAnsi="Times New Roman"/>
          <w:sz w:val="24"/>
          <w:szCs w:val="24"/>
        </w:rPr>
        <w:t xml:space="preserve">VPRC </w:t>
      </w:r>
      <w:r>
        <w:rPr>
          <w:rFonts w:cs="Latha" w:ascii="VANAVIL-Avvaiyar" w:hAnsi="VANAVIL-Avvaiyar"/>
          <w:sz w:val="24"/>
          <w:szCs w:val="24"/>
        </w:rPr>
        <w:t>_y« ãakd« brŒa¥gLtj‰F gŸëfë‹ étu§fis  cŸÇL brŒÍ«go jiyikahÁça®fŸ nf£L¡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got«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tif jiyik MÁça®fŸ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Cuh£Á x‹¿a bjhl¡f¥gŸë / eLãiy¥gŸëfŸ / 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ÂÂuhél ey¥gŸëfŸ muR ca®ãiy / nkšãiy¥gŸë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f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kht£l¡ fšé mYty®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t£lhu¡ fšé mYty®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sectPr>
      <w:type w:val="nextPage"/>
      <w:pgSz w:w="11906" w:h="16838"/>
      <w:pgMar w:left="180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4:00Z</dcterms:created>
  <dc:creator>system 5</dc:creator>
  <dc:description/>
  <dc:language>en-US</dc:language>
  <cp:lastModifiedBy>CEO</cp:lastModifiedBy>
  <dcterms:modified xsi:type="dcterms:W3CDTF">2019-09-23T06:24:00Z</dcterms:modified>
  <cp:revision>3</cp:revision>
  <dc:subject/>
  <dc:title/>
</cp:coreProperties>
</file>