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ntÿ® kht£l Kj‹ik¡fšé mYtyç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e.f.v©.4296/M3/2019, ehŸ 22.08.2019</w:t>
      </w:r>
    </w:p>
    <w:p>
      <w:pPr>
        <w:pStyle w:val="Normal"/>
        <w:spacing w:lineRule="auto" w:line="240" w:before="0" w:after="0"/>
        <w:jc w:val="center"/>
        <w:rPr/>
      </w:pPr>
      <w:r>
        <w:rPr/>
        <w:t>- - -</w:t>
      </w:r>
    </w:p>
    <w:tbl>
      <w:tblPr>
        <w:tblW w:w="79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bghUŸ 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ha" w:ascii="VANAVIL-Avvaiyar" w:hAnsi="VANAVIL-Avvaiyar"/>
              </w:rPr>
              <w:t xml:space="preserve">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Latha" w:ascii="VANAVIL-Avvaiyar" w:hAnsi="VANAVIL-Avvaiyar"/>
              </w:rPr>
              <w:t xml:space="preserve"> 27.08.2019 Kjš 29.08.2019 tiu MÁça®fS¡fhd ò¤jh¡f¥ gæ‰Á  lh¡l® I. b#f‹ v‹gtuhš mid¤Jtif MÁça®fS¡F« tH§f ÏU¥gjhš MÁça®fŸ fyªJbfhŸs bjçé¤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Latha" w:ascii="VANAVIL-Avvaiyar" w:hAnsi="VANAVIL-Avvaiyar"/>
              </w:rPr>
              <w:t xml:space="preserve"> rh®ghf</w:t>
            </w:r>
          </w:p>
        </w:tc>
      </w:tr>
    </w:tbl>
    <w:p>
      <w:pPr>
        <w:pStyle w:val="Normal"/>
        <w:jc w:val="center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- - -</w:t>
      </w:r>
    </w:p>
    <w:p>
      <w:pPr>
        <w:pStyle w:val="Normal"/>
        <w:spacing w:lineRule="auto" w:line="360"/>
        <w:jc w:val="both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>ntÿ® kht£l¤Âš muR / muR cjébgW«/jåah® (bk£ç¡, Á.Ã.v°.Ï., RaãÂ) ca®ãiy k‰W« nkšãiy¥gŸëfëš cŸs mid¤J MÁça®fS¡fhd ò¤jh¡f¥gæ‰Á lh¡l® I. b#f‹ v‹gtuhš mid¤Jtif MÁça®fS¡F« Ñœf©lthW tH§f Â£läl¥g£LŸsJ. vdnt, rh®ªj jiyikahÁça®fŸ F¿¥Ã£l neu¤Âš fyªJbfhŸs VJthf rh®ªj MÁça®fis éLé¤jD¥g  nf£L¡bfhŸs¥gL»wh®fŸ.</w:t>
      </w:r>
    </w:p>
    <w:p>
      <w:pPr>
        <w:pStyle w:val="Normal"/>
        <w:spacing w:lineRule="auto" w:line="360"/>
        <w:jc w:val="center"/>
        <w:rPr>
          <w:rFonts w:ascii="VANAVIL-Avvaiyar" w:hAnsi="VANAVIL-Avvaiyar" w:cs="Latha"/>
          <w:b/>
          <w:b/>
          <w:sz w:val="24"/>
          <w:u w:val="single"/>
        </w:rPr>
      </w:pPr>
      <w:r>
        <w:rPr>
          <w:rFonts w:cs="Latha" w:ascii="VANAVIL-Avvaiyar" w:hAnsi="VANAVIL-Avvaiyar"/>
          <w:b/>
          <w:sz w:val="24"/>
          <w:u w:val="single"/>
        </w:rPr>
        <w:t>ãfœ¢Á étu«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40"/>
        <w:gridCol w:w="384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Latha"/>
                <w:b/>
                <w:b/>
              </w:rPr>
            </w:pPr>
            <w:r>
              <w:rPr>
                <w:rFonts w:cs="Latha" w:ascii="VANAVIL-Avvaiyar" w:hAnsi="VANAVIL-Avvaiyar"/>
                <w:b/>
              </w:rPr>
              <w:t>ehŸ k‰W« neu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Latha"/>
                <w:b/>
                <w:b/>
              </w:rPr>
            </w:pPr>
            <w:r>
              <w:rPr>
                <w:rFonts w:cs="Latha" w:ascii="VANAVIL-Avvaiyar" w:hAnsi="VANAVIL-Avvaiyar"/>
                <w:b/>
              </w:rPr>
              <w:t>eilbgW« Ïl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ANAVIL-Avvaiyar" w:hAnsi="VANAVIL-Avvaiyar" w:cs="Latha"/>
                <w:b/>
                <w:b/>
              </w:rPr>
            </w:pPr>
            <w:r>
              <w:rPr>
                <w:rFonts w:cs="Latha" w:ascii="VANAVIL-Avvaiyar" w:hAnsi="VANAVIL-Avvaiyar"/>
                <w:b/>
              </w:rPr>
              <w:t>g§FbgWnth® étu«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26.08.2019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khiy 4.00 k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  <w:sz w:val="24"/>
              </w:rPr>
            </w:pPr>
            <w:r>
              <w:rPr>
                <w:rFonts w:cs="Latha" w:ascii="VANAVIL-Avvaiyar" w:hAnsi="VANAVIL-Avvaiyar"/>
                <w:sz w:val="24"/>
              </w:rPr>
              <w:t>muR M©fŸ nkšãiy¥gŸë, beä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mu¡nfhz« fšé kht£l¤Âid rh®ªj muR / muR cjébgW« gŸëfëš gâòçÍ« mid¤Jtif MÁça®fŸ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27.08.2019 khiy 4.00 k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  <w:sz w:val="24"/>
              </w:rPr>
              <w:t>é.I.o. gšfiyfHf m©zh T£l mu§f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fâa«gho, miz¡f£L, fh£gho k‰W« nf.é.F¥g«, Foah¤j«, khj}®, ng®zh«g£L x‹¿a§fëš cŸs gŸëfëš gâòçÍ« mid¤Jtif MÁça®fŸ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28.08.2019 khiy 4.00 k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  <w:sz w:val="24"/>
              </w:rPr>
              <w:t>é.I.o. gšfiyfHf m©zh T£l mu§f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Ïuhâ¥ng£il fšé kht£l¤Âid rh®ªj mid¤Jtif gŸëfëš gâòçÍ« mid¤Jtif MÁça®fŸ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29.08.2019 khiy 4.00 k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Ûdh£Á muR kfë® nkšãiy¥gŸë, ÂU¥g¤ö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Latha"/>
              </w:rPr>
            </w:pPr>
            <w:r>
              <w:rPr>
                <w:rFonts w:cs="Latha" w:ascii="VANAVIL-Avvaiyar" w:hAnsi="VANAVIL-Avvaiyar"/>
              </w:rPr>
              <w:t>ÂU¥g¤ö® fšé kht£l¤Âid rh®ªj muR / muR cjébgW« gŸëfëš gâòçÍ« mid¤Jtif MÁça®fŸ k‰W« eh£w«gŸë, thâa«gho  x‹¿a§fëš cŸs  rh®ªj muR gŸëfëš gâòçÍ« mid¤Jtif MÁça®fŸ</w:t>
            </w:r>
          </w:p>
        </w:tc>
      </w:tr>
    </w:tbl>
    <w:p>
      <w:pPr>
        <w:pStyle w:val="Normal"/>
        <w:spacing w:lineRule="auto" w:line="360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</w:r>
    </w:p>
    <w:p>
      <w:pPr>
        <w:pStyle w:val="Normal"/>
        <w:spacing w:lineRule="auto" w:line="240" w:before="0" w:after="0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ab/>
        <w:tab/>
        <w:tab/>
        <w:tab/>
        <w:tab/>
        <w:tab/>
        <w:tab/>
        <w:tab/>
        <w:tab/>
        <w:t xml:space="preserve"> ntÿ®</w:t>
      </w:r>
    </w:p>
    <w:p>
      <w:pPr>
        <w:pStyle w:val="Normal"/>
        <w:spacing w:lineRule="auto" w:line="240" w:before="0" w:after="0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bgWe®</w:t>
      </w:r>
    </w:p>
    <w:p>
      <w:pPr>
        <w:pStyle w:val="Normal"/>
        <w:spacing w:lineRule="auto" w:line="240" w:before="0" w:after="0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mid¤J muR / muR cjébgW«/jåah® (bk£ç¡, Á.Ã.v°.Ï., RaãÂ) ca®ãiy k‰W« nkšãiy¥gŸë jiyikahÁça®fŸ/ Kjšt®fŸ</w:t>
      </w:r>
    </w:p>
    <w:p>
      <w:pPr>
        <w:pStyle w:val="Normal"/>
        <w:spacing w:lineRule="auto" w:line="240" w:before="0" w:after="0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efš</w:t>
      </w:r>
    </w:p>
    <w:p>
      <w:pPr>
        <w:pStyle w:val="Normal"/>
        <w:spacing w:lineRule="auto" w:line="240" w:before="0" w:after="0"/>
        <w:rPr>
          <w:rFonts w:ascii="VANAVIL-Avvaiyar" w:hAnsi="VANAVIL-Avvaiyar" w:cs="Latha"/>
        </w:rPr>
      </w:pPr>
      <w:r>
        <w:rPr>
          <w:rFonts w:cs="Latha" w:ascii="VANAVIL-Avvaiyar" w:hAnsi="VANAVIL-Avvaiyar"/>
        </w:rPr>
        <w:t>mid¤J kht£l¡fšé mYty®f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53:00Z</dcterms:created>
  <dc:creator>CEO</dc:creator>
  <dc:description/>
  <dc:language>en-US</dc:language>
  <cp:lastModifiedBy>CEO</cp:lastModifiedBy>
  <cp:lastPrinted>2019-08-23T17:40:00Z</cp:lastPrinted>
  <dcterms:modified xsi:type="dcterms:W3CDTF">2019-08-24T10:53:00Z</dcterms:modified>
  <cp:revision>3</cp:revision>
  <dc:subject/>
  <dc:title/>
</cp:coreProperties>
</file>