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  <w:t>ntYh®, Kj‹ik¡ fšé mYtyç‹ brašKiwfŸ</w:t>
      </w:r>
    </w:p>
    <w:p>
      <w:pPr>
        <w:pStyle w:val="Normal"/>
        <w:spacing w:before="0" w:after="0"/>
        <w:jc w:val="center"/>
        <w:rPr/>
      </w:pPr>
      <w:r>
        <w:rPr>
          <w:rFonts w:cs="VANAVIL-Avvaiyar" w:ascii="VANAVIL-Avvaiyar" w:hAnsi="VANAVIL-Avvaiyar"/>
          <w:sz w:val="24"/>
          <w:szCs w:val="24"/>
        </w:rPr>
        <w:t>e.f.v©.  6093/Ï1/2019     ehŸ. 19.08.2019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tbl>
      <w:tblPr>
        <w:tblW w:w="79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5"/>
        <w:gridCol w:w="6518"/>
      </w:tblGrid>
      <w:tr>
        <w:trPr/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: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gŸë¡fš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ntÿ® kht£l t£l éisah£L¥ ngh£ofŸ eilbgWtjh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éU¥gKŸs khzt®fis ngh£oæš fyªJbfhŸs bjçé¤j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rh®ghf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48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ANAVIL-Avvaiyar" w:ascii="VANAVIL-Avvaiyar" w:hAnsi="VANAVIL-Avvaiyar"/>
          <w:sz w:val="24"/>
          <w:szCs w:val="24"/>
        </w:rPr>
        <w:t>éisah£L ngh£ofëš g§FbgW« khzt®fS¡F gŸë mséš eilbgW« Ïil¥gUt¤nj®Î ÏU¥Ã‹ éy¡fë¤J rh®ªj khzt®fŸ t£l mséyhd ngh£ofëš g§Fbgw jiyikahÁça®fŸ mDkÂ¡FkhW nf£L¡bfhŸs¥gL»wh®f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 xml:space="preserve">      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tÿ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id¤Jtif ca®ãiy/ nkšãiy¥gŸ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jiyikahÁça®fŸ/ Kjšt®f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CEO</dc:creator>
  <dc:description/>
  <dc:language>en-US</dc:language>
  <cp:lastModifiedBy>CEO</cp:lastModifiedBy>
  <cp:lastPrinted>2019-08-19T14:38:00Z</cp:lastPrinted>
  <dcterms:modified xsi:type="dcterms:W3CDTF">2019-08-19T09:11:00Z</dcterms:modified>
  <cp:revision>3</cp:revision>
  <dc:subject/>
  <dc:title/>
</cp:coreProperties>
</file>