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14" w:leader="none"/>
          <w:tab w:val="center" w:pos="4333" w:leader="none"/>
        </w:tabs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ab/>
        <w:tab/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>ntYh® kht£l Kj‹ik¡ fšé mYtyç‹ brašKiwfŸ</w:t>
      </w:r>
    </w:p>
    <w:p>
      <w:pPr>
        <w:pStyle w:val="NoSpacing"/>
        <w:jc w:val="center"/>
        <w:rPr/>
      </w:pPr>
      <w:r>
        <w:rPr>
          <w:rFonts w:cs="TAU-Marutham" w:ascii="VANAVIL-Avvaiyar" w:hAnsi="VANAVIL-Avvaiyar"/>
          <w:sz w:val="24"/>
          <w:szCs w:val="24"/>
        </w:rPr>
        <w:t xml:space="preserve">e.f.v©.5205/m3/2019           ehŸ  20.08.2019   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---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hUŸ  :</w:t>
        <w:tab/>
        <w:t xml:space="preserve">jäœehL gŸë¡ fšé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rh®ãiy¥gâ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muR / efuit ca® / nkšãiy¥gŸëfëš g£ljhç MÁçauhf ãakd« bg‰W gâòçªJ tUgt®fëš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ca®ãiy¥ gŸë¥ go¥Ãš jäœ bkhêæid bkhê ghlkhf gæyhjt®fŸ jäœehL muR gâahs® nj®thiza« el¤J« jäœ Ïu©lh« ãiy nj®éš gâæš nr®ªJ Ïu©lh©LfS¡FŸ nj®¢Á bgwhjt®fŸ étu« nfhUjš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rh®ò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</w:r>
    </w:p>
    <w:p>
      <w:pPr>
        <w:pStyle w:val="NoSpacing"/>
        <w:ind w:left="2880" w:hanging="1380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>gh®it  :</w:t>
        <w:tab/>
        <w:t>br‹id-6, gŸë¡ fšé Ïiz Ïa¡Fe® (gâahs® bjhFÂ) mt®fë‹ brašKiwfŸ e.f.v©.91495/Á2/Ï1/2017,  ehŸ 05.07.2019</w:t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---</w:t>
      </w:r>
    </w:p>
    <w:p>
      <w:pPr>
        <w:pStyle w:val="NoSpacing"/>
        <w:spacing w:lineRule="auto" w:line="276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  <w:t>MÁça® nj®Î thça« _y« muR / efuit ca® / nkšãiy¥gŸëfëš g£ljhç MÁça®fshf ãakd« bg‰wt®fŸ ca®ãiy¥gŸë go¥Ãš jäœ bkhêæid bkhê ghlkhf gæyhjtuhfnth (m) Ãw bkhêfëš g£l¥go¥Ãš fšé gæ‹wtuhfnth ÏUªjhš m¤jifnah® jäœehL muR gâahs® nj®thiza¤jhš el¤j¥gL« jäœbkhê Ïu©lh« ãiy¤ nj®éid gâæš nr®ªj Ïu©lh©LfS¡FŸ nj®¢Á bgw nt©Lbk‹w ãgªjidæ‹ ngçš ãakd Miz tH§f¥g£LŸsJ.</w:t>
      </w:r>
    </w:p>
    <w:p>
      <w:pPr>
        <w:pStyle w:val="NoSpacing"/>
        <w:spacing w:lineRule="auto" w:line="276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  <w:t>Ïªãiyæš Ïu©lh©LfS¡FŸ jäœ bkhêæš nj®¢Á bgwhkš jäœehL muR gâahs® gâ ãgªjidfŸ r£l« 2016-‹ ÃçÎ 21(2)-¡F Kuzhf bjhl®ªJ gâòçªJ tU« MÁça®fë‹ étu§fis Ï¤Jl‹ Ïiz¡f¥g£LŸs got¤Âš ó®¤Â brŒJ 16.08.2019 fhiy 11.00 kâ¡FŸ Ï›tYtyf ‘m3’ Ãçéš neçš x¥gil¡FkhW bjçé¡f¥g£oUªjJ. Mdhš ÏJehŸ tiu Áy gŸëfŸ x¥gil¡fhkš cŸsd®. Ïjdhš Ïa¡FeU¡F m¿¡if mD¥g fhyjhkj« V‰g£LŸsJ. vdnt, nkY« fhy« jhœ¤jhkš cldoahf ehis (21.08.2019) khiy 3.00 kâ¡FŸ Ï›tYtyf ‘m3’ Ãçéš neçš x¥gil¡FkhW  Ïiz¥ÃYŸs rh®ªj gŸë¤ jiyik MÁçaU¡F bjçé¡f¥gL»wJ.</w:t>
      </w:r>
    </w:p>
    <w:p>
      <w:pPr>
        <w:pStyle w:val="NoSpacing"/>
        <w:spacing w:lineRule="auto" w:line="276"/>
        <w:jc w:val="both"/>
        <w:rPr>
          <w:rFonts w:ascii="VANAVIL-Avvaiyar" w:hAnsi="VANAVIL-Avvaiyar" w:cs="TAU-Marutham"/>
          <w:sz w:val="12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</w:r>
    </w:p>
    <w:p>
      <w:pPr>
        <w:pStyle w:val="NoSpacing"/>
        <w:spacing w:lineRule="auto" w:line="276"/>
        <w:jc w:val="both"/>
        <w:rPr/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</w:t>
      </w:r>
      <w:r>
        <w:rPr>
          <w:rFonts w:cs="TAU-Marutham" w:ascii="VANAVIL-Avvaiyar" w:hAnsi="VANAVIL-Avvaiyar"/>
          <w:sz w:val="24"/>
          <w:szCs w:val="24"/>
        </w:rPr>
        <w:tab/>
      </w:r>
      <w:r>
        <w:rPr>
          <w:rFonts w:cs="TAU-Marutham" w:ascii="VANAVIL-Avvaiyar" w:hAnsi="VANAVIL-Avvaiyar"/>
          <w:b/>
          <w:sz w:val="28"/>
          <w:szCs w:val="24"/>
        </w:rPr>
        <w:t xml:space="preserve">nkY« m›thW gâòçnth® vtU« Ïšiybaåš jtwhJ </w:t>
      </w:r>
      <w:r>
        <w:rPr>
          <w:rFonts w:cs="TAU-Marutham" w:ascii="VANAVIL-Avvaiyar" w:hAnsi="VANAVIL-Avvaiyar"/>
          <w:b/>
          <w:sz w:val="32"/>
          <w:szCs w:val="24"/>
        </w:rPr>
        <w:t xml:space="preserve">‘Ï‹ik m¿¡if’ </w:t>
      </w:r>
      <w:r>
        <w:rPr>
          <w:rFonts w:cs="TAU-Marutham" w:ascii="VANAVIL-Avvaiyar" w:hAnsi="VANAVIL-Avvaiyar"/>
          <w:b/>
          <w:sz w:val="28"/>
          <w:szCs w:val="24"/>
        </w:rPr>
        <w:t>mD¥</w:t>
      </w:r>
      <w:r>
        <w:rPr>
          <w:rFonts w:cs="Latha" w:ascii="VANAVIL-Avvaiyar" w:hAnsi="VANAVIL-Avvaiyar"/>
          <w:b/>
          <w:sz w:val="28"/>
          <w:szCs w:val="24"/>
        </w:rPr>
        <w:t>òj</w:t>
      </w:r>
      <w:r>
        <w:rPr>
          <w:rFonts w:cs="TAU-Marutham" w:ascii="VANAVIL-Avvaiyar" w:hAnsi="VANAVIL-Avvaiyar"/>
          <w:b/>
          <w:sz w:val="28"/>
          <w:szCs w:val="24"/>
        </w:rPr>
        <w:t>š nt©L«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Ïiz¥ò</w:t>
      </w:r>
    </w:p>
    <w:p>
      <w:pPr>
        <w:pStyle w:val="NoSpacing"/>
        <w:numPr>
          <w:ilvl w:val="0"/>
          <w:numId w:val="1"/>
        </w:numPr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 xml:space="preserve">got« - 1 </w:t>
      </w:r>
    </w:p>
    <w:p>
      <w:pPr>
        <w:pStyle w:val="NoSpacing"/>
        <w:numPr>
          <w:ilvl w:val="0"/>
          <w:numId w:val="1"/>
        </w:numPr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x¥gil¡f¥glhj gŸëfë‹ étu«</w:t>
      </w:r>
    </w:p>
    <w:p>
      <w:pPr>
        <w:pStyle w:val="NoSpacing"/>
        <w:ind w:left="5760" w:hanging="0"/>
        <w:jc w:val="center"/>
        <w:rPr/>
      </w:pPr>
      <w:r>
        <w:rPr>
          <w:rFonts w:cs="TAU-Marutham" w:ascii="VANAVIL-Avvaiyar" w:hAnsi="VANAVIL-Avvaiyar"/>
          <w:sz w:val="24"/>
          <w:szCs w:val="24"/>
        </w:rPr>
        <w:t>Kj‹ik¡ fšé mYty®,</w:t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ntYh®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We®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mid¤J jiyikahÁça®fŸ,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muR / efuit ca® / nkšãiy¥gŸë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efš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 xml:space="preserve">br‹id-6, gŸë¡ fšé Ïiz Ïa¡Fe® (gâahs® bjhFÂ) 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mt®fS¡F jftY¡fhf gâªjD¥g¥gL»wJ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AU-Marutham" w:ascii="VANAVIL-Avvaiyar" w:hAnsi="VANAVIL-Avvaiyar"/>
          <w:sz w:val="24"/>
          <w:szCs w:val="24"/>
        </w:rPr>
        <w:t>ca®ãiy¥gŸëfë‹  bga® g£oaš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20"/>
        <w:gridCol w:w="908"/>
        <w:gridCol w:w="3996"/>
      </w:tblGrid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t.v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Ÿëæ‹ bga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t.v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Ÿëæ‹ bga®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AU-Marutham" w:ascii="VANAVIL-Avvaiyar" w:hAnsi="VANAVIL-Avvaiyar"/>
                <w:sz w:val="24"/>
                <w:szCs w:val="24"/>
              </w:rPr>
              <w:t>mfu«nr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Ñœmur«g£L (k)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M«ó® f°g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»H¡Fgjdtho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m©zh©l¥g£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ÑœÅÂ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m‹t®Âfh‹ng£i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fh¡fYh®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mut£y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fhšyk§fy«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mçô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efuit bfhr¥ng£il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 xml:space="preserve">mU«gh¡f«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kh¢rDh®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mUªjÂa® fhy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kjdŠnrç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Mrdh«g£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kiybu£oô®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m¤Â¡F¥g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kyF¥g«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Ma®gh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kšmur«g£L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Mæy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knyç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rªÂuòu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kšrhzh§F¥g«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r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ä‹Dh®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r£o¤jh§f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KŸthŒ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Á¡fdh§F¥g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_ŠN®g£L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Á‹df«äa«g£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eh©o khça«k‹ nfhæš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Vç¡F¤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eha¡fndç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vUf«g£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e‰FªÂ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fhéªjbu£o¥ghisa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ã«äa«g£L (k)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Ïyt«gh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Ÿë¡F¥g«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ÏU§T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unk°tuk§fy«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#kdhòJh® ó§Fs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huh©l¥gŸë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 xml:space="preserve">nf.gªjuhu¥gŸë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h°k®bg©lh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fHå¥gh¡f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¢N® (k)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f«krK¤Âu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gçaFU«g¤bjU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efuit f°g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gçafu«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f¤Âath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gçah§F¥g«</w:t>
            </w:r>
          </w:p>
        </w:tc>
      </w:tr>
    </w:tbl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0"/>
        <w:gridCol w:w="930"/>
        <w:gridCol w:w="3960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t.v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Ÿëæ‹ bga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t.v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Ÿëæ‹ bga®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gUkh«g£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Á‹d_¡fDh®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ÕŠrkªi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fhzhnkL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ghë¥gh¡f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FokšYh®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òJ¥gh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ÂUkhšó® (k)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òJ¥g£L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órhçtyir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efuit ryt‹ng£il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rh¤f®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rh¤Jh®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r®gho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Á¥fh£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Rikjh§»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jfuF¥g«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jâifnghq®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jhÂbu£o¥gŸë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efuit bj‰Fnjh¥ò¡fhdh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Â«kh«ng£il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Â«kdhK¤Jh®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jhuz«gÂ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cëaešYh®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é.nf.kh§fhL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t‹åntL nkh£^®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t§fshòu«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t£lh§Fs«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kšÅuhz«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fhëa«k‹g£o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F‹d¤Jh® (n#hyh®ng£il)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fhzh¥g£L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nkšãiy¥gŸëfë‹  bga® g£oaš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20"/>
        <w:gridCol w:w="908"/>
        <w:gridCol w:w="3996"/>
      </w:tblGrid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t.v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Ÿëæ‹ bga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t.v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Ÿëæ‹ bga®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m«_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fhu£o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M©oa¥gDh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fhrt‹òJh®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mu¡nfhz« (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F«äå¥ng£il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mu¡nfhz« (k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Få¢Á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mu§fšJUf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yhyh¥ng£il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m«gYh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Ïy¤njç (M)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m¤jdhñ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klths« (k)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hdhtu« (k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knfªÂutho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gh«äF¥g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k£w¥gŸë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Á‹d¥gŸëF¥g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kšg£o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jtyhòu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_Jh®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&lt;.nt.uh.eh. (k), ntYh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ehfntL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TlYh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e¤j«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Foah¤j« M®.v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eh£w«gŸë (M)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FUtuh#¥ng£il (k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eh£w«gŸë (k)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ÏiraDh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Úyf©luhaòu«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#§fhy¥gŸ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ešYh®ng£il (M)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#aòu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ešYh®ng£il (k)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fh£gho (k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eäè (k)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fh§nfaešYh® (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xGT®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fÁeha¡f‹g£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šyhtu«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fh£gho (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hšeh§F¥g«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fh£gho (k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¢N®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fhntç¥gh¡f« (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ujuhä (k)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f¤jh©l¥g£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guh«g£L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fšy¥gh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g®zh«g£L (k)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Ñœmur«g£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gh‹id (M)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fhzt£l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gh‹ndç</w:t>
            </w:r>
          </w:p>
        </w:tc>
      </w:tr>
    </w:tbl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0"/>
        <w:gridCol w:w="930"/>
        <w:gridCol w:w="3960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t.v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Ÿëæ‹ bga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t.v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gŸëæ‹ bga®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ó§Fs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é©z«gŸë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ó£L¤jh¡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éçŠÁòu«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òJ¥ng£il (M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éUgh£Áòu«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òJ¥ng£il (k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thyh#h (M)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Ïuhâ¥ng£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v®¤jh§fš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u©lh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m¡uhtu«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f.V.nf.v«. irjh¥ng£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fh£lä£lh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nrªjk§fy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euÁ§fòu« ä‹dš (k)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ÁWfU«ó®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j¡nfhy« (k)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j£l¥ghiw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jhknyçK¤Jh®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Âäç (M)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Âäç (k)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ÂU¥gh‰flš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ÂUty« (M)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ÂUty« (k)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efuit (k) njh£l¥ghisa«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CN® (M)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tl¢nrç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tLfªjh§fš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tisah¤Jh®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tŸëkiy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tŸë¥g£L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tŸSt«gh¡f«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efuit thâa«gho fhªÂef®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bty¡fše¤j«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  <w:t>ésh¥gh¡f«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ANAVIL-Avvaiyar" w:hAnsi="VANAVIL-Avvaiyar" w:cs="TAU-Marutham"/>
                <w:sz w:val="24"/>
                <w:szCs w:val="24"/>
              </w:rPr>
            </w:pPr>
            <w:r>
              <w:rPr>
                <w:rFonts w:cs="TAU-Marutham" w:ascii="VANAVIL-Avvaiyar" w:hAnsi="VANAVIL-Avvaiyar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800" w:right="1017" w:gutter="0" w:header="0" w:top="63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77" w:leader="none"/>
      </w:tabs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  <w:t>m.R</w:t>
      <w:tab/>
    </w:r>
  </w:p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55:00Z</dcterms:created>
  <dc:creator>system 5</dc:creator>
  <dc:description/>
  <cp:keywords/>
  <dc:language>en-US</dc:language>
  <cp:lastModifiedBy>PC</cp:lastModifiedBy>
  <cp:lastPrinted>2019-08-14T14:44:00Z</cp:lastPrinted>
  <dcterms:modified xsi:type="dcterms:W3CDTF">2019-08-20T11:20:00Z</dcterms:modified>
  <cp:revision>31</cp:revision>
  <dc:subject/>
  <dc:title/>
</cp:coreProperties>
</file>