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Bookman Old Style" w:hAnsi="Bookman Old Style" w:cs="Times New Roman"/>
          <w:b/>
          <w:b/>
          <w:bCs/>
          <w:szCs w:val="24"/>
        </w:rPr>
      </w:pPr>
      <w:r>
        <w:rPr>
          <w:rFonts w:cs="Times New Roman" w:ascii="Bookman Old Style" w:hAnsi="Bookman Old Style"/>
          <w:b/>
          <w:bCs/>
          <w:szCs w:val="24"/>
        </w:rPr>
        <w:t>Annexure – I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2"/>
        <w:gridCol w:w="1524"/>
        <w:gridCol w:w="1100"/>
        <w:gridCol w:w="1354"/>
        <w:gridCol w:w="2539"/>
        <w:gridCol w:w="2370"/>
        <w:gridCol w:w="4294"/>
      </w:tblGrid>
      <w:tr>
        <w:trPr>
          <w:tblHeader w:val="true"/>
          <w:trHeight w:val="6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Sl. 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Cla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Subjec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16"/>
                <w:szCs w:val="20"/>
                <w:lang w:val="en-IN"/>
              </w:rPr>
              <w:t>No.of Participant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Venu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Accommodati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Co-ordinating District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18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II, III, IV &amp; 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Tam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09/07/1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 xml:space="preserve">Campion Angilo Indian HSS, Bharathidasan Road, Cantonment,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Trichy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Teachers Home, Trichy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 Kumulur,Trichy</w:t>
            </w: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 xml:space="preserve"> Contact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Mr.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Vincent De Paul S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Principal,737300340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E.Sundar Rajan,S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737300341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Muthu selvan A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9788859033</w:t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18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II, III, IV &amp; 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Science &amp; Social Sci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10/07/19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</w:tr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18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II, III, IV &amp; 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Englis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81" w:hanging="0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9" w:right="-8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     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11/07/19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Sona Engineering college, Salem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Bookman Old Style" w:hAnsi="Bookman Old Style" w:cs="Times New Roman"/>
                <w:color w:val="FF0000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color w:val="FF0000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 xml:space="preserve">Sona Engineering college, Salem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 Uthamacholapuram, Sale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 xml:space="preserve">Contact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Mr.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Selvam M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Principal,737300346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Dr.Govinda Prakash,S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737300346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K.Ramesh Kumar,Lecture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944296251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Manoharan,ADPC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7373002872</w:t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62" w:hanging="18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II, III, IV &amp; 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Ma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   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8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12/07/19 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cs="Times New Roman"/>
                <w:color w:val="FF0000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color w:val="FF0000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b/>
                <w:b/>
                <w:color w:val="FF0000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color w:val="FF0000"/>
                <w:sz w:val="20"/>
                <w:szCs w:val="20"/>
                <w:lang w:val="en-I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</w:r>
          </w:p>
        </w:tc>
      </w:tr>
      <w:tr>
        <w:trPr>
          <w:trHeight w:val="362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  <w:t>Upper Primary ( VII and VIII )</w:t>
            </w:r>
          </w:p>
        </w:tc>
      </w:tr>
      <w:tr>
        <w:trPr>
          <w:trHeight w:val="6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VII &amp; V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Tam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09/07/19 &amp; 10/07/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hd w:fill="FFFFFF" w:val="clear"/>
              </w:rPr>
              <w:t>Pastrol Centre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hd w:fill="FFFFFF" w:val="clear"/>
              </w:rPr>
              <w:t>Bishop Sundaram Complex,Pudukkottai Road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hd w:fill="FFFFFF" w:val="clear"/>
              </w:rPr>
              <w:t xml:space="preserve">Thanjavur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hd w:fill="FFFFFF" w:val="clear"/>
              </w:rPr>
              <w:t>Pastrol Centre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hd w:fill="FFFFFF" w:val="clear"/>
              </w:rPr>
              <w:t>Bishop Sundaram Complex ,Pudukkottai Road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222222"/>
                <w:sz w:val="20"/>
                <w:shd w:fill="FFFFFF" w:val="clear"/>
              </w:rPr>
              <w:t xml:space="preserve">Thanjavur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CEO, Thanjavur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Elangovan,ADPC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9443644755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8838955461</w:t>
            </w:r>
          </w:p>
        </w:tc>
      </w:tr>
      <w:tr>
        <w:trPr>
          <w:trHeight w:val="6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VII &amp; V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Englis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09/07/19 &amp; 10/07/1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Keelapazhuvur,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Ariyalur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Keelapazhuvur,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Ariyalur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DIET,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eelapazhuvur,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 Ariyal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Contact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Mrs.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zhiyarasi K S,Principa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737300339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K.Rajakennady,S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737300339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P.Raja APO 9788858814</w:t>
            </w:r>
          </w:p>
        </w:tc>
      </w:tr>
      <w:tr>
        <w:trPr>
          <w:trHeight w:val="8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VII &amp; V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Math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11/07/19&amp;</w:t>
            </w:r>
          </w:p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12/07/19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</w:tr>
      <w:tr>
        <w:trPr>
          <w:trHeight w:val="6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VII &amp; V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Scienc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09/07/19 &amp; 10/07/1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Krishnagiri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Krishnagiri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DIET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krishnagi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sz w:val="20"/>
                <w:szCs w:val="20"/>
              </w:rPr>
              <w:t>Contact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</w:rPr>
              <w:t>Mr.Seenivasan T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, Principal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737300340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Dr.G.Anubumani,S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94436261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D.S Narayana ADPC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9788858725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VII &amp; V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 xml:space="preserve">Social Scienc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1" w:hanging="0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99" w:right="-111" w:hanging="0"/>
              <w:rPr>
                <w:rFonts w:ascii="Bookman Old Style" w:hAnsi="Bookman Old Style"/>
                <w:sz w:val="20"/>
                <w:szCs w:val="20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IN"/>
              </w:rPr>
              <w:t xml:space="preserve">      </w:t>
            </w: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11" w:hanging="0"/>
              <w:rPr/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  <w:t>11/07/19 &amp; 12/07/19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Bookman Old Style" w:hAnsi="Bookman Old Style" w:cs="Times New Roman"/>
          <w:b/>
          <w:b/>
          <w:bCs/>
          <w:szCs w:val="24"/>
          <w:u w:val="single"/>
        </w:rPr>
      </w:pPr>
      <w:r>
        <w:rPr>
          <w:rFonts w:cs="Times New Roman" w:ascii="Bookman Old Style" w:hAnsi="Bookman Old Style"/>
          <w:b/>
          <w:bCs/>
          <w:szCs w:val="24"/>
        </w:rPr>
        <w:t xml:space="preserve">Date &amp; Venue for New Textbook State Level RPs Training   </w:t>
      </w:r>
      <w:r>
        <w:rPr>
          <w:rFonts w:cs="Times New Roman" w:ascii="Bookman Old Style" w:hAnsi="Bookman Old Style"/>
          <w:b/>
          <w:bCs/>
          <w:szCs w:val="24"/>
          <w:u w:val="single"/>
        </w:rPr>
        <w:t xml:space="preserve"> Primary ( II, III , IV and V</w:t>
      </w:r>
    </w:p>
    <w:p>
      <w:pPr>
        <w:pStyle w:val="Normal"/>
        <w:spacing w:lineRule="auto" w:line="360" w:before="0" w:after="120"/>
        <w:ind w:left="5760" w:hanging="0"/>
        <w:jc w:val="center"/>
        <w:rPr>
          <w:rFonts w:ascii="Bookman Old Style" w:hAnsi="Bookman Old Style" w:cs="Times New Roman"/>
          <w:b/>
          <w:b/>
          <w:bCs/>
          <w:szCs w:val="24"/>
          <w:u w:val="single"/>
        </w:rPr>
      </w:pPr>
      <w:r>
        <w:rPr>
          <w:rFonts w:cs="Times New Roman" w:ascii="Bookman Old Style" w:hAnsi="Bookman Old Style"/>
          <w:b/>
          <w:bCs/>
          <w:szCs w:val="24"/>
          <w:u w:val="single"/>
        </w:rPr>
      </w:r>
    </w:p>
    <w:p>
      <w:pPr>
        <w:pStyle w:val="Normal"/>
        <w:spacing w:lineRule="auto" w:line="360" w:before="120" w:after="0"/>
        <w:ind w:left="5760" w:hanging="0"/>
        <w:jc w:val="right"/>
        <w:rPr>
          <w:rFonts w:ascii="Bookman Old Style" w:hAnsi="Bookman Old Style" w:cs="Times New Roman"/>
          <w:b/>
          <w:b/>
          <w:szCs w:val="24"/>
        </w:rPr>
      </w:pPr>
      <w:r>
        <w:rPr>
          <w:rFonts w:cs="Times New Roman" w:ascii="Bookman Old Style" w:hAnsi="Bookman Old Style"/>
          <w:b/>
          <w:szCs w:val="24"/>
        </w:rPr>
      </w:r>
    </w:p>
    <w:sectPr>
      <w:type w:val="nextPage"/>
      <w:pgSz w:orient="landscape" w:w="15840" w:h="12240"/>
      <w:pgMar w:left="99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U-Maruth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U-Marutham" w:hAnsi="TAU-Marutham" w:eastAsia="Calibri" w:cs="TAU-Marutham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9:00Z</dcterms:created>
  <dc:creator>System16</dc:creator>
  <dc:description/>
  <cp:keywords/>
  <dc:language>en-US</dc:language>
  <cp:lastModifiedBy>System16</cp:lastModifiedBy>
  <cp:lastPrinted>2019-07-03T10:00:00Z</cp:lastPrinted>
  <dcterms:modified xsi:type="dcterms:W3CDTF">2019-07-03T06:32:00Z</dcterms:modified>
  <cp:revision>32</cp:revision>
  <dc:subject/>
  <dc:title/>
</cp:coreProperties>
</file>