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ÿ® kht£l Kj‹ik¡fšé mYtyç‹ brašKiwfŸ</w:t>
      </w:r>
    </w:p>
    <w:p>
      <w:pPr>
        <w:pStyle w:val="Normal"/>
        <w:spacing w:lineRule="auto" w:line="240"/>
        <w:jc w:val="center"/>
        <w:rPr/>
      </w:pPr>
      <w:r>
        <w:rPr>
          <w:rFonts w:cs="VANAVIL-Avvaiyar" w:ascii="VANAVIL-Avvaiyar" w:hAnsi="VANAVIL-Avvaiyar"/>
          <w:sz w:val="24"/>
          <w:szCs w:val="24"/>
        </w:rPr>
        <w:t>e.f.v©. 5060/M4/2019, ehŸ. 19.07.2019</w:t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 xml:space="preserve">bghUŸ: </w:t>
        <w:tab/>
        <w:t xml:space="preserve">gŸë¡fšé¤Jiw- 2019-20M« fšéah©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k‰W« 2021 ngh£o¤ nj®ÎfŸ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muR¥ gŸëfëš m¿éaš Ãçéš gæY« khzt®fŸ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 xml:space="preserve"> j¡õdh ãWtd« ònd ngh£o¤ nj®é‰F jah® brŒtj‰fhd Xuh©L gæ‰Á fyªJ¡bfhŸs Ïiz¥Ãš f©LŸs got¤Âš ó®¤Â brŒJ 22.07.2019¡FŸ jåeg® _y« mD¥Ãit¡f muR nkšãiy¥gŸë¤ jiyikahÁça®fS¡F¤ bjçé¤jš- rh®ò.</w:t>
      </w:r>
    </w:p>
    <w:p>
      <w:pPr>
        <w:pStyle w:val="Normal"/>
        <w:spacing w:lineRule="auto" w:line="240"/>
        <w:ind w:left="1440" w:hanging="144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h®it:</w:t>
        <w:tab/>
        <w:t>br‹id-6, jäœehL gŸë¡fšé Ïa¡Feç‹ brašKiwfŸ, e.f.v©. 26456/nf/Ï3/2019, ehŸ. 12.07.2019</w:t>
      </w:r>
    </w:p>
    <w:p>
      <w:pPr>
        <w:pStyle w:val="Normal"/>
        <w:spacing w:lineRule="auto" w:line="240"/>
        <w:ind w:left="1440" w:hanging="144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----- </w:t>
      </w:r>
    </w:p>
    <w:p>
      <w:pPr>
        <w:pStyle w:val="Normal"/>
        <w:spacing w:lineRule="auto" w:line="24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h®itæš fhQ« gŸë¡fšé Ïa¡Feç‹ brašKiwfë‹go muR¥ gŸëfëš  +2  m¿éaš Ãçéš gæY« khzt®fŸ ònd j¡õdh ãWtd« _y« ngh£o¤ nj®é‰F jah® brŒtj‰fhd Xuh©L gæ‰Á¡F Ñœfh© ãgªjid¡F£g£l khzt®fŸ 08.12.2019 m‹W ònd j¡õdh ãWtd¤jhš el¤j¥gL« nj®Î _y« bjçÎ brŒa¥gLth®fŸ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>10M« tF¥ò bghJ¤ nj®éš 70</w:t>
      </w:r>
      <w:r>
        <w:rPr>
          <w:rFonts w:cs="Book Antiqua" w:ascii="Book Antiqua" w:hAnsi="Book Antiqua"/>
          <w:sz w:val="24"/>
          <w:szCs w:val="24"/>
        </w:rPr>
        <w:t>%</w:t>
      </w:r>
      <w:r>
        <w:rPr>
          <w:rFonts w:cs="VANAVIL-Avvaiyar" w:ascii="VANAVIL-Avvaiyar" w:hAnsi="VANAVIL-Avvaiyar"/>
          <w:sz w:val="24"/>
          <w:szCs w:val="24"/>
        </w:rPr>
        <w:t xml:space="preserve"> k‰W« 70</w:t>
      </w:r>
      <w:r>
        <w:rPr>
          <w:rFonts w:cs="Book Antiqua" w:ascii="Book Antiqua" w:hAnsi="Book Antiqua"/>
          <w:sz w:val="24"/>
          <w:szCs w:val="24"/>
        </w:rPr>
        <w:t xml:space="preserve">% </w:t>
      </w:r>
      <w:r>
        <w:rPr>
          <w:rFonts w:cs="VANAVIL-Avvaiyar" w:ascii="VANAVIL-Avvaiyar" w:hAnsi="VANAVIL-Avvaiyar"/>
          <w:sz w:val="24"/>
          <w:szCs w:val="24"/>
        </w:rPr>
        <w:t>rjÅj¤Â‰F nkš kÂ¥bg©fŸ bg‰¿U¡f nt©L«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ET </w:t>
      </w:r>
      <w:r>
        <w:rPr>
          <w:rFonts w:cs="VANAVIL-Avvaiyar" w:ascii="VANAVIL-Avvaiyar" w:hAnsi="VANAVIL-Avvaiyar"/>
          <w:sz w:val="24"/>
          <w:szCs w:val="24"/>
        </w:rPr>
        <w:t xml:space="preserve">k‰W« </w:t>
      </w:r>
      <w:r>
        <w:rPr>
          <w:rFonts w:cs="Book Antiqua" w:ascii="Book Antiqua" w:hAnsi="Book Antiqua"/>
          <w:sz w:val="24"/>
          <w:szCs w:val="24"/>
        </w:rPr>
        <w:t xml:space="preserve">JEE </w:t>
      </w:r>
      <w:r>
        <w:rPr>
          <w:rFonts w:cs="VANAVIL-Avvaiyar" w:ascii="VANAVIL-Avvaiyar" w:hAnsi="VANAVIL-Avvaiyar"/>
          <w:sz w:val="24"/>
          <w:szCs w:val="24"/>
        </w:rPr>
        <w:t>ngh£o¤ nj®ÎfS¡F gæ‰Á bgw éU¥g« cŸst®fshf ÏU¡f nt©L«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Xuh©L (V¥uš 2020 Kjš V¥uš 2021 tiu) òndéš cŸs j¡õdh ãWtd¤Âš j§» gæy éU¥g« cŸst®fshf ÏU¡f nt©L«. czÎ, éLÂ trÂ, gæ‰Á¡ f£lz« mid¤J« Ïytrkhf mªãWtd¤jhš tH§f¥gL«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Ï¥gæ‰Á M§»y têæš gæY« khzt®fS¡F k£Lnk më¡f¥gL»wJ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jçÎ brŒa¥g£l khzt®fë‹ bg‰nwh®fëläUªJ éU¥g¡ foj¤Âid m¥gŸë jiyikahÁça®fŸ bgw nt©L«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xU gŸë¡F khzt®fŸ bjçÎ brŒJ cça got¤Âš ó®¤Â brŒJ 22.07.2019 m‹W Ï›tYtyf¤Â‰F M4 Ãçéš neçš x¥gil¡f muR gŸë nkšãiy¥gŸë¤ jiyikahÁça®fŸ nf£L¡bfhŸs¥gL»wh®fŸ.</w:t>
      </w:r>
    </w:p>
    <w:p>
      <w:pPr>
        <w:pStyle w:val="Normal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 xml:space="preserve">    Kj‹ik¡fšé mYty®,</w:t>
      </w:r>
    </w:p>
    <w:p>
      <w:pPr>
        <w:pStyle w:val="Normal"/>
        <w:tabs>
          <w:tab w:val="clear" w:pos="720"/>
          <w:tab w:val="left" w:pos="5790" w:leader="none"/>
        </w:tabs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                   ntÿ®.</w:t>
      </w:r>
    </w:p>
    <w:p>
      <w:pPr>
        <w:pStyle w:val="Normal"/>
        <w:tabs>
          <w:tab w:val="clear" w:pos="720"/>
          <w:tab w:val="left" w:pos="5790" w:leader="none"/>
        </w:tabs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</w:r>
    </w:p>
    <w:p>
      <w:pPr>
        <w:pStyle w:val="Normal"/>
        <w:tabs>
          <w:tab w:val="clear" w:pos="720"/>
          <w:tab w:val="left" w:pos="5790" w:leader="none"/>
        </w:tabs>
        <w:ind w:left="108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uR nkšãiy¥gŸë jiyikahÁça®fŸ</w:t>
      </w:r>
    </w:p>
    <w:p>
      <w:pPr>
        <w:pStyle w:val="Normal"/>
        <w:spacing w:before="0" w:after="20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17:00Z</dcterms:created>
  <dc:creator>CEO</dc:creator>
  <dc:description/>
  <cp:keywords/>
  <dc:language>en-US</dc:language>
  <cp:lastModifiedBy>CEO</cp:lastModifiedBy>
  <dcterms:modified xsi:type="dcterms:W3CDTF">2019-07-20T12:48:00Z</dcterms:modified>
  <cp:revision>3</cp:revision>
  <dc:subject/>
  <dc:title/>
</cp:coreProperties>
</file>