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ç‹ brašKiwfŸ</w:t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   3826/Á3/2019, ehŸ 27.07.2019</w:t>
      </w:r>
    </w:p>
    <w:p>
      <w:pPr>
        <w:pStyle w:val="Normal"/>
        <w:spacing w:before="0" w:after="0"/>
        <w:jc w:val="center"/>
        <w:rPr/>
      </w:pPr>
      <w:r>
        <w:rPr/>
        <w:t>- - -</w:t>
      </w:r>
    </w:p>
    <w:tbl>
      <w:tblPr>
        <w:tblW w:w="765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ANAVIL-Avvaiyar" w:ascii="VANAVIL-Avvaiyar" w:hAnsi="VANAVIL-Avvaiyar"/>
              </w:rPr>
              <w:t xml:space="preserve">xU§»izªj 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IS </w:t>
            </w:r>
            <w:r>
              <w:rPr>
                <w:rFonts w:cs="VANAVIL-Avvaiyar" w:ascii="VANAVIL-Avvaiyar" w:hAnsi="VANAVIL-Avvaiyar"/>
              </w:rPr>
              <w:t xml:space="preserve"> Â£l¡TW - </w:t>
            </w:r>
            <w:r>
              <w:rPr>
                <w:rFonts w:cs="Times New Roman" w:ascii="Times New Roman" w:hAnsi="Times New Roman"/>
              </w:rPr>
              <w:t xml:space="preserve">EMIS </w:t>
            </w:r>
            <w:r>
              <w:rPr>
                <w:rFonts w:cs="VANAVIL-Avvaiyar" w:ascii="VANAVIL-Avvaiyar" w:hAnsi="VANAVIL-Avvaiyar"/>
              </w:rPr>
              <w:t xml:space="preserve"> Ïizajs¤Âš khzt®fë‹ </w:t>
            </w:r>
            <w:r>
              <w:rPr>
                <w:rFonts w:cs="Times New Roman" w:ascii="Times New Roman" w:hAnsi="Times New Roman"/>
              </w:rPr>
              <w:t xml:space="preserve">Student Profile </w:t>
            </w:r>
            <w:r>
              <w:rPr>
                <w:rFonts w:cs="VANAVIL-Avvaiyar" w:ascii="VANAVIL-Avvaiyar" w:hAnsi="VANAVIL-Avvaiyar"/>
              </w:rPr>
              <w:t xml:space="preserve">étu§fŸrçgh®¤jš bjhl®ghf t£lhu ts ika thçahf mid¤J éjkhd jåah® gŸëfS¡F </w:t>
            </w:r>
            <w:r>
              <w:rPr>
                <w:rFonts w:cs="Times New Roman" w:ascii="Times New Roman" w:hAnsi="Times New Roman"/>
              </w:rPr>
              <w:t xml:space="preserve">EMIS COMPLETION  VERIFICTION CAMP </w:t>
            </w:r>
            <w:r>
              <w:rPr>
                <w:rFonts w:cs="VANAVIL-Avvaiyar" w:ascii="VANAVIL-Avvaiyar" w:hAnsi="VANAVIL-Avvaiyar"/>
              </w:rPr>
              <w:t xml:space="preserve">el¤JtJ rh®ªJ bjëÎiufŸ tH§F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>1.kÂ¥òäF gŸë fšé¢ bray® mt®fë‹ T£l m¿ÎiufŸ ehŸ 18.07.201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bjhl¡f fšé Ïa¡Fe® mt®fë‹ foj«, e.f.v©.1997/b#2/2019, ehŸ 19.07.2019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ab/>
        <w:t xml:space="preserve">gh®itæš fhQ« kÂ¥òäF gŸë fšé¢ bray® mt®fë‹ T£l m¿ÎiufŸ k‰W« bjhl¡f fšé Ïa¡Fe® mt®fë‹ foj¤Âš F¿¥Ã£LŸs têfh£Ljè‹go, ntÿ® kht£l¤Âš cŸs mid¤Jtif gŸëfëY« gŸëæ‹ </w:t>
      </w:r>
      <w:r>
        <w:rPr>
          <w:rFonts w:cs="Times New Roman" w:ascii="Times New Roman" w:hAnsi="Times New Roman"/>
        </w:rPr>
        <w:t xml:space="preserve">EMIS </w:t>
      </w:r>
      <w:r>
        <w:rPr>
          <w:rFonts w:cs="VANAVIL-Avvaiyar" w:ascii="VANAVIL-Avvaiyar" w:hAnsi="VANAVIL-Avvaiyar"/>
        </w:rPr>
        <w:t xml:space="preserve"> Ïizajs¤Âš khzt®fë‹ </w:t>
      </w:r>
      <w:r>
        <w:rPr>
          <w:rFonts w:cs="Times New Roman" w:ascii="Times New Roman" w:hAnsi="Times New Roman"/>
        </w:rPr>
        <w:t xml:space="preserve">Student Profile </w:t>
      </w:r>
      <w:r>
        <w:rPr>
          <w:rFonts w:cs="VANAVIL-Avvaiyar" w:ascii="VANAVIL-Avvaiyar" w:hAnsi="VANAVIL-Avvaiyar"/>
        </w:rPr>
        <w:t>étu§fŸ mid¤J éLjš Ï‹¿Í«, v›éj jtWfŸ Ïšyhkš rçahf cŸsJ v‹gijÍ« fs MŒÎ brŒJ cWÂ brŒÂl m¿ÎW¤j¥g£LŸs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Ïj‹ bghU£L Ñœ¡fhQ« bjëÎiufŸ k‰W« mëÎiufis Ã‹g‰¿, t£lhuts ika thçahf </w:t>
      </w:r>
      <w:r>
        <w:rPr>
          <w:rFonts w:cs="Times New Roman" w:ascii="Times New Roman" w:hAnsi="Times New Roman"/>
        </w:rPr>
        <w:t xml:space="preserve">EMIS COMPLETION &amp;  VERIFICTION CAMP </w:t>
      </w:r>
      <w:r>
        <w:rPr>
          <w:rFonts w:cs="VANAVIL-Avvaiyar" w:ascii="VANAVIL-Avvaiyar" w:hAnsi="VANAVIL-Avvaiyar"/>
        </w:rPr>
        <w:t xml:space="preserve">el¤J«go kht£l¡fšé mYty®fŸ, t£lhu fšé mYty®fŸ, t£lhuts ika bghW¥ò nk‰gh®itahs®fŸ, </w:t>
      </w:r>
      <w:r>
        <w:rPr>
          <w:rFonts w:cs="Times New Roman" w:ascii="Times New Roman" w:hAnsi="Times New Roman"/>
        </w:rPr>
        <w:t xml:space="preserve">EMIS TEAM MEMBERS – ELEMENTARY &amp; SECONDARY </w:t>
      </w:r>
      <w:r>
        <w:rPr>
          <w:rFonts w:cs="VANAVIL-Avvaiyar" w:ascii="VANAVIL-Avvaiyar" w:hAnsi="VANAVIL-Avvaiyar"/>
        </w:rPr>
        <w:t>k‰W« mid¤J MÁça® gæ‰We®fS« nf£L¡bfhŸs¥gL»wh®fŸ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x›bthU t£lhu ts ika¤ÂY« t£lhu mséyhd EMIS - COMPLETION   &amp; VERIFICTION CAMP-MdJ mid¤J jåah® gŸëfS« Ñœ¡fhQ« m£ltiz¥go fyªJbfhŸs</w:t>
      </w:r>
      <w:r>
        <w:rPr/>
        <w:t xml:space="preserve"> nt©L«.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5"/>
        <w:gridCol w:w="3255"/>
        <w:gridCol w:w="30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j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 xml:space="preserve">Kfh« eilbgW« Ïl« </w:t>
            </w:r>
            <w:r>
              <w:rPr>
                <w:rFonts w:cs="Times New Roman" w:ascii="Times New Roman" w:hAnsi="Times New Roman"/>
                <w:b/>
              </w:rPr>
              <w:t>&amp;</w:t>
            </w:r>
            <w:r>
              <w:rPr>
                <w:rFonts w:cs="VANAVIL-Avvaiyar" w:ascii="VANAVIL-Avvaiyar" w:hAnsi="VANAVIL-Avvaiyar"/>
                <w:b/>
              </w:rPr>
              <w:t xml:space="preserve"> neu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fyªJbfhŸs nt©oa gŸëf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h« el¤J« bghW¥ghs®f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0.07.2019 br›th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rh®ªj t£lhu ts ika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</w:rPr>
              <w:t>(</w:t>
            </w:r>
            <w:r>
              <w:rPr>
                <w:rFonts w:cs="Times New Roman" w:ascii="Times New Roman" w:hAnsi="Times New Roman"/>
              </w:rPr>
              <w:t>BR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iy 10.00 k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Matric School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t£l¡fšé mYty®fŸ, t£lhu fšé mYty®fŸ k‰W« t£lhu ts ika nk‰gh®itahs®f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31.07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òj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BSE/ ICSE &amp; Remaining Unaided Schools,  All Nursery &amp; Primary School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ht£l¡fšé mYty®fŸ, t£lhu fšé mYty®fŸ k‰W« t£lhu ts ika nk‰gh®itahs®fŸ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  <w:sz w:val="14"/>
        </w:rPr>
      </w:pPr>
      <w:r>
        <w:rPr>
          <w:rFonts w:cs="VANAVIL-Avvaiyar" w:ascii="VANAVIL-Avvaiyar" w:hAnsi="VANAVIL-Avvaiyar"/>
          <w:sz w:val="1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Ïªj rçgh®ò Kfhäš x›bthU gŸëæY« nr®¡if¥gÂntL k‰W« tUif¥gÂntLfëš cŸs v©â¡if V‰g khzt®fë‹ </w:t>
      </w:r>
      <w:r>
        <w:rPr>
          <w:rFonts w:cs="Times New Roman" w:ascii="Times New Roman" w:hAnsi="Times New Roman"/>
        </w:rPr>
        <w:t xml:space="preserve">Emis- Students Profile </w:t>
      </w:r>
      <w:r>
        <w:rPr>
          <w:rFonts w:cs="VANAVIL-Avvaiyar" w:ascii="VANAVIL-Avvaiyar" w:hAnsi="VANAVIL-Avvaiyar"/>
        </w:rPr>
        <w:t>v©â¡if cŸsjh v‹gij rçgh®¤jš nt©L« ÏÂš é¤Âahr« ÏU¥Ã‹ r«gªj¥g£l gŸëfŸ Ï¥gâæid Kfhänyna rçbrŒJ Ko¤jš nt©L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mL¤jjhf gÂÎ brŒa¥g£LŸs khzt®fë‹ ‹ Emis- Students Profile-I x›bth‹whf vL¤J cça gÂntLfSl‹ x¥Ã£L Ñœ¡fhQ« fy§fŸ (Data Fields) </w:t>
      </w:r>
      <w:r>
        <w:rPr/>
        <w:t xml:space="preserve"> mid¤J« éLjš VJ« Ï‹¿Í«, v›éj jtWfS« Ïšyhkš rçahf cŸsjh vdÎ« rçgh®¡f nt©L«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"/>
        <w:gridCol w:w="450"/>
        <w:gridCol w:w="3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 English  &amp; Tam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Occu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haar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 Na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 Occu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Study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Code (For 11th &amp; 12t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Med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tongu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Sec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Addmission 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as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 in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Na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Grou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 Type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ANAVIL-Avvaiyar" w:hAnsi="VANAVIL-Avvaiyar" w:cs="VANAVIL-Avvaiyar"/>
          <w:sz w:val="10"/>
        </w:rPr>
      </w:pPr>
      <w:r>
        <w:rPr>
          <w:rFonts w:cs="VANAVIL-Avvaiyar" w:ascii="VANAVIL-Avvaiyar" w:hAnsi="VANAVIL-Avvaiyar"/>
          <w:sz w:val="1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>nk‰fh© fy§fëš (</w:t>
      </w:r>
      <w:r>
        <w:rPr>
          <w:rFonts w:cs="Times New Roman" w:ascii="Times New Roman" w:hAnsi="Times New Roman"/>
        </w:rPr>
        <w:t xml:space="preserve">Data Fields) </w:t>
      </w:r>
      <w:r>
        <w:rPr>
          <w:rFonts w:cs="VANAVIL-Avvaiyar" w:ascii="VANAVIL-Avvaiyar" w:hAnsi="VANAVIL-Avvaiyar"/>
        </w:rPr>
        <w:t xml:space="preserve"> VnjD« </w:t>
      </w:r>
      <w:r>
        <w:rPr>
          <w:rFonts w:cs="Times New Roman" w:ascii="Times New Roman" w:hAnsi="Times New Roman"/>
        </w:rPr>
        <w:t>Emis- Students Profile-</w:t>
      </w:r>
      <w:r>
        <w:rPr>
          <w:rFonts w:cs="VANAVIL-Avvaiyar" w:ascii="VANAVIL-Avvaiyar" w:hAnsi="VANAVIL-Avvaiyar"/>
        </w:rPr>
        <w:t>š  jtWfŸ ÏU¥Ã‹ r«kªj¥g£l gŸëfŸ ÂU¤j§fŸ brŒÍ« gâæid Kfhänyna Ko¤jš nt©L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Ï¥gâæid Ko¤j Ã‹ r«kªj¥g£l gŸë Kjšt®fŸ mšyJ jiyikahÁça®fŸ j§fŸ gŸë </w:t>
      </w:r>
      <w:r>
        <w:rPr>
          <w:rFonts w:cs="Times New Roman" w:ascii="Times New Roman" w:hAnsi="Times New Roman"/>
        </w:rPr>
        <w:t xml:space="preserve">Emis- Students Profile </w:t>
      </w:r>
      <w:r>
        <w:rPr>
          <w:rFonts w:cs="VANAVIL-Avvaiyar" w:ascii="VANAVIL-Avvaiyar" w:hAnsi="VANAVIL-Avvaiyar"/>
        </w:rPr>
        <w:t>étu§fŸ rçahf cŸsJ vd rh‹wë¡f nt©L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VANAVIL-Avvaiyar" w:ascii="VANAVIL-Avvaiyar" w:hAnsi="VANAVIL-Avvaiyar"/>
        </w:rPr>
        <w:t xml:space="preserve">Ïªj rh‹Wfis </w:t>
      </w:r>
      <w:r>
        <w:rPr>
          <w:rFonts w:cs="Times New Roman" w:ascii="Times New Roman" w:hAnsi="Times New Roman"/>
        </w:rPr>
        <w:t xml:space="preserve">Emis-COMPLETION &amp; VERIFICATION CAMP </w:t>
      </w:r>
      <w:r>
        <w:rPr>
          <w:rFonts w:cs="VANAVIL-Avvaiyar" w:ascii="VANAVIL-Avvaiyar" w:hAnsi="VANAVIL-Avvaiyar"/>
        </w:rPr>
        <w:t>xU§»iz¥ghs®fŸ (</w:t>
      </w:r>
      <w:r>
        <w:rPr>
          <w:rFonts w:cs="Times New Roman" w:ascii="Times New Roman" w:hAnsi="Times New Roman"/>
        </w:rPr>
        <w:t xml:space="preserve">EMIS TEAM MEMBERS – ELEMENTARY &amp; SECONDARY </w:t>
      </w:r>
      <w:r>
        <w:rPr>
          <w:rFonts w:cs="VANAVIL-Avvaiyar" w:ascii="VANAVIL-Avvaiyar" w:hAnsi="VANAVIL-Avvaiyar"/>
        </w:rPr>
        <w:t>k‰W« MÁça® gæ‰We®fŸ) bjhF¤J Kfh« bghW¥ghs®fshf t£lhu¡ fšé mYty®fŸ k‰W« kht£l¡fšé mYty®fël« x¥gil¤jš nt©L«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fh« bghW¥ghs®fshd t£lhu¡fšé mYty®fŸ k‰W« kht£l¡fšé mYty®fŸ Ïªj rh‹Wfis nkbyh¥g« brŒJ Kj‹ik¡fšé mYtyçl« neuoahf m¿¡if më¤Âlš nt©L«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ŸëfëèUªJ tU« bghW¥ghs®fŸ cl‹ Ïizajs trÂÍl‹ Toa ko¡fâÍl‹ Kfhäš fyªJbfhŸS«go nf£L¡bfhŸs¥gL»wh®fŸ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‹ik¡fšé mYty®,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 xml:space="preserve"> 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 mYty®f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ANAVIL-Avvaiyar" w:ascii="VANAVIL-Avvaiyar" w:hAnsi="VANAVIL-Avvaiyar"/>
        </w:rPr>
        <w:t>cjé Â£l mYty®fŸ (rk¡»u Á¡õ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t£lhu¡fšé mYty®f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gŸëfë‹ jiyikahÁça®f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tif jåah® gŸëfë‹ Kjšt®fŸ/ jiyikahÁça®fŸ</w:t>
      </w:r>
    </w:p>
    <w:sectPr>
      <w:type w:val="nextPage"/>
      <w:pgSz w:w="11906" w:h="16838"/>
      <w:pgMar w:left="1440" w:right="74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48:00Z</dcterms:created>
  <dc:creator>CEO</dc:creator>
  <dc:description/>
  <dc:language>en-US</dc:language>
  <cp:lastModifiedBy>CEO</cp:lastModifiedBy>
  <cp:lastPrinted>2019-07-27T19:05:00Z</cp:lastPrinted>
  <dcterms:modified xsi:type="dcterms:W3CDTF">2019-07-27T13:50:00Z</dcterms:modified>
  <cp:revision>3</cp:revision>
  <dc:subject/>
  <dc:title/>
</cp:coreProperties>
</file>