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tÿ® kht£l Kj‹ik¡fšé mYtyç‹ brašKiwfŸ</w:t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.f.v©.3200/&lt;1/2019, ehŸ 04.07.2019</w:t>
      </w:r>
    </w:p>
    <w:p>
      <w:pPr>
        <w:pStyle w:val="Normal"/>
        <w:spacing w:lineRule="auto" w:line="240" w:before="0" w:after="0"/>
        <w:jc w:val="center"/>
        <w:rPr/>
      </w:pPr>
      <w:r>
        <w:rPr/>
        <w:t>- - -</w:t>
      </w:r>
    </w:p>
    <w:tbl>
      <w:tblPr>
        <w:tblW w:w="756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h®it 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NAVIL-Avvaiyar" w:ascii="VANAVIL-Avvaiyar" w:hAnsi="VANAVIL-Avvaiyar"/>
              </w:rPr>
              <w:t xml:space="preserve">gŸë¡fšé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òÂa ghl¤Â£l« - òÂa ghlüšfŸ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khãy fU¤jhs®fS¡fhd gâkid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rh®ªJ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h®it :</w:t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r‹id-6, khãy fšéæaš MuhŒ¢Á k‰W« gæ‰Á ãWtd 3045/&lt;2/2018, ehŸ 03.07.20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Ÿë¡fšé¤ (fMg)Jiw, murhiz ãiy v©.99, ehŸ 22.05.201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 Kjš 12« tF¥ò tiuæš tiuÎ ghl¤Â£« btëp£L ehŸ 20.11.2017</w:t>
            </w:r>
          </w:p>
        </w:tc>
      </w:tr>
    </w:tbl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- - -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gh®itæ‰ fhQ« murhizæ‹go gŸë¡fšé¥ ghl¤Â£l¤ij 1M« tF¥ò Kjš 12M« tF¥ò tiuæš kh‰¿aik¡F« gâia khãy¡fšéæaš MuhŒ¢Á k‰W« gæ‰Á ãWtd« nk‰bfh©LtU»wJ. Ïj‹go 2019-20« fšéah©oš 2,3,4,5,7,8,10 k‰W« 12« tF¥ò khzt®fS¡F òÂa ghl¥ò¤jf§fŸ cUth¡f¥g£L tH§f¥g£LŸsd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f‰wš f‰Ã¤jš gâfis Áwªj Kiwæš MÁça®fŸ nk‰bfhŸsÎ« òÂa ghl¥ò¤jf§fŸ F¿¤J fU¤jh¡f¥ gæ‰Áæid kht£l¡ fU¤jhs®fis bfh©L MÁça®fS¡F tH§fÎ« Â£läl¥g£LŸs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kht£l¡fU¤jhs®fS¡F, khãy fU¤jhs®fis bfh©L 09.07.2019, 10.07.2019  k‰W« 11.07.2019, 12.07.2019  vd ÏU f£l§fshf bjhl¡f k‰W« ca® bjhl¡f tF¥ò MÁça®fs¡F gæ‰Á tH§f¥glÎŸsJ. gæ‰Á eilbgW« ehŸ k‰W« Ïl« g§nfl‰ghs®fŸ g£oaš (ghlthçahf) Ïiz¥ò-1 k‰W« 2š bfhL¡f¥g£LŸs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Ïiz¥ÃYŸs kht£l¡ fU¤jhs®fis v›éj éLjš Ï‹¿ midtU« gæ‰Áæš fyªJbfhŸs¤j¡f tifæš 08.07.2019 m‹W gâéLé¥ò brŒÍkhW nf£L¡bfhŸs¥gL»wh®fŸ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Ïiz¥ò : 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1)gæ‰Á eilbgW« ehŸ k‰W« Ïl«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</w:t>
      </w:r>
      <w:r>
        <w:rPr>
          <w:rFonts w:cs="VANAVIL-Avvaiyar" w:ascii="VANAVIL-Avvaiyar" w:hAnsi="VANAVIL-Avvaiyar"/>
        </w:rPr>
        <w:t>(tF¥ò k‰W« ghlthçahf)</w:t>
        <w:tab/>
        <w:tab/>
        <w:tab/>
        <w:tab/>
        <w:tab/>
        <w:tab/>
        <w:t>Kj‹ik¡fšé mYty®,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2) g§nfl‰ghs®fŸ g£oaš (ghlthçahf)</w:t>
        <w:tab/>
        <w:tab/>
        <w:tab/>
        <w:tab/>
        <w:tab/>
        <w:t xml:space="preserve">  ntÿ®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gWe®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TLjš Kj‹ik¡fšé mYty®, xU§»izªj fšé Â£l«, ntÿ®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id¤J kht£l¡fšé mYty®fŸ, ntÿ®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VANAVIL-Avvaiyar" w:ascii="VANAVIL-Avvaiyar" w:hAnsi="VANAVIL-Avvaiyar"/>
        </w:rPr>
        <w:t>mid¤J t£lhu¡fšé mYty®fŸ, ntÿ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4:00Z</dcterms:created>
  <dc:creator>CEO</dc:creator>
  <dc:description/>
  <dc:language>en-US</dc:language>
  <cp:lastModifiedBy>CEO</cp:lastModifiedBy>
  <cp:lastPrinted>2019-07-08T11:50:00Z</cp:lastPrinted>
  <dcterms:modified xsi:type="dcterms:W3CDTF">2019-07-08T06:35:00Z</dcterms:modified>
  <cp:revision>2</cp:revision>
  <dc:subject/>
  <dc:title/>
</cp:coreProperties>
</file>