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ç‹ brašKiwfŸ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2355/m5/2019, ehŸ 23.07.2019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78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7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muR ca®ãiy k‰W« nkšãiy¥ gŸë c£f£lik¥ò trÂfŸ nk«gL¤j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‰Wt® mik¡f gŸëæ‹ R‰wsÎ </w:t>
            </w:r>
            <w:r>
              <w:rPr>
                <w:rFonts w:cs="Times New Roman" w:ascii="Times New Roman" w:hAnsi="Times New Roman"/>
              </w:rPr>
              <w:t>EMIS</w:t>
            </w:r>
            <w:r>
              <w:rPr>
                <w:rFonts w:cs="VANAVIL-Avvaiyar" w:ascii="VANAVIL-Avvaiyar" w:hAnsi="VANAVIL-Avvaiyar"/>
              </w:rPr>
              <w:t xml:space="preserve">š cŸs jftšfŸ mo¥gilæš gŸë ãykh v‹gij cWÂ brŒJ Û£lçš Jšèakhf fz¡»£L mD¥g¡ nfhU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ò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tit 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-6, jäœehL gŸë¡fšé Ïa¡Feç‹ brašKiwfŸ e.f.v©.37911/v‹2/Ï2/2019(1), ehŸ 20.07.2019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gh®itæš fhQ« gŸë fšé Ïa¡Fe® mt®fë‹ brašKiwfS¡»z§f ntÿ® kht£l¤Âš cŸs mid¤J muR ca®ãiy/ nkšãiy¥gŸëfë‹ c£f£lik¥ò trÂfis nk«gL¤j k‰W« khzt®fŸ ey‹ k‰W« ghJfh¥ò fUÂÍ« Kjš f£lkhf R‰W¢Rt® mik¡f¥gl nt©L« v‹gjhš R‰W¢Rt® Ïšyhj gŸëfS¡F fšéæaš nkyh©ik¤ jftš ika« </w:t>
      </w:r>
      <w:r>
        <w:rPr>
          <w:rFonts w:cs="Times New Roman" w:ascii="Times New Roman" w:hAnsi="Times New Roman"/>
        </w:rPr>
        <w:t>EMIS</w:t>
      </w:r>
      <w:r>
        <w:rPr>
          <w:rFonts w:cs="VANAVIL-Avvaiyar" w:ascii="VANAVIL-Avvaiyar" w:hAnsi="VANAVIL-Avvaiyar"/>
        </w:rPr>
        <w:t xml:space="preserve">š cŸs jftšfŸ mo¥gilæš gŸëfë‹ bga® g£oaš Ïiz¡f¥g£LŸsJ. Ïiz¡f¥g£LŸs gŸëæš R‰W¢Rt® Û£lçš Jšèakhf fz¡»£L Ïiz¥Ãid </w:t>
      </w:r>
      <w:r>
        <w:rPr>
          <w:rFonts w:cs="Times New Roman" w:ascii="Times New Roman" w:hAnsi="Times New Roman"/>
        </w:rPr>
        <w:t xml:space="preserve">Click </w:t>
      </w:r>
      <w:r>
        <w:rPr>
          <w:rFonts w:cs="VANAVIL-Avvaiyar" w:ascii="VANAVIL-Avvaiyar" w:hAnsi="VANAVIL-Avvaiyar"/>
        </w:rPr>
        <w:t>brŒJ cŸÇL brŒÍ«go g£oaèš cŸs gŸëfë‹ jiyikahÁça®fS¡F bjçé¡f¥gL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nkY«, Ïjid jé®¤J muR ca®ãiy/ nkšãiy¥gŸëfëš R‰W¢Rt® Ïšyhj gŸëfë‹ bga®fŸ éLg£oU¥Ã‹ m¥gŸëæ‹ bga®fŸ </w:t>
      </w:r>
      <w:r>
        <w:rPr>
          <w:rFonts w:cs="Times New Roman" w:ascii="Times New Roman" w:hAnsi="Times New Roman"/>
        </w:rPr>
        <w:t>EMIS</w:t>
      </w:r>
      <w:r>
        <w:rPr>
          <w:rFonts w:cs="VANAVIL-Avvaiyar" w:ascii="VANAVIL-Avvaiyar" w:hAnsi="VANAVIL-Avvaiyar"/>
        </w:rPr>
        <w:t>š cŸs jftšfŸ mo¥gilæš ÏU¡f nt©L«. ãykhdJ Kj‹ik¡fšé mYtyç‹ bgaçš cŸsjh v‹gij cWÂ brŒJ Ï¤Jl‹ Ïiz¡f¥g£lŸs got¤Âš ó®¤Â brŒÍkhW jiyikahÁça®fS¡F bjçé¡f¥gL»w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Ïiz¥ò :    gŸëfë‹ g£oa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ntÿ®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4:00Z</dcterms:created>
  <dc:creator>CEO</dc:creator>
  <dc:description/>
  <dc:language>en-US</dc:language>
  <cp:lastModifiedBy>CEO</cp:lastModifiedBy>
  <dcterms:modified xsi:type="dcterms:W3CDTF">2019-07-23T13:24:00Z</dcterms:modified>
  <cp:revision>2</cp:revision>
  <dc:subject/>
  <dc:title/>
</cp:coreProperties>
</file>