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 Kj‹ik¡fšé mYtyç‹ brašKiwfŸ</w:t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  203/M3/2019, ehŸ  13.07.2019</w:t>
      </w:r>
    </w:p>
    <w:p>
      <w:pPr>
        <w:pStyle w:val="Normal"/>
        <w:jc w:val="center"/>
        <w:rPr/>
      </w:pPr>
      <w:r>
        <w:rPr/>
        <w:t>- - -</w:t>
      </w:r>
    </w:p>
    <w:tbl>
      <w:tblPr>
        <w:tblW w:w="819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 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</w:rPr>
              <w:t xml:space="preserve">gŸë¡fšé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Ú®ghJfh¥ò k‰W« kiH Ú® nrfç¥ò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gŸë khzt®fŸ g§fë¥ò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bghJ k¡fS¡fhd éê¥òz®Î V‰gL¤J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rh®ò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 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r‹id-6, gŸë¡fšé Ïa¡Fe® mt®fë‹ brašKiwfŸ e.f.v©.032955/v«/Ï1/2019, ehŸ   .07.2019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 - 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gh®itæš fhQ« gŸë¡fšé Ïa¡Fe®mt®fë‹ brašKiw Miz¡»z§f </w:t>
      </w:r>
      <w:r>
        <w:rPr>
          <w:rFonts w:cs="Times New Roman" w:ascii="Times New Roman" w:hAnsi="Times New Roman"/>
        </w:rPr>
        <w:t xml:space="preserve">Jal Shakti Abhiyan (JSA) </w:t>
      </w:r>
      <w:r>
        <w:rPr>
          <w:rFonts w:cs="VANAVIL-Avvaiyar" w:ascii="VANAVIL-Avvaiyar" w:hAnsi="VANAVIL-Avvaiyar"/>
        </w:rPr>
        <w:t>Â£l¤Â‹ _y« vÂ®tU« 4 khj§fëš njÁa mséš Ú® ghJfh¥ò k‰W« kiH Ú® nrfç¥ò rh®ghd bghJ k¡fël« éê¥òz®it V‰gL¤j bjçé¡f¥g£LŸsJ.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>vdnt, Ïj‹ bjhl®¢Áahf mid¤Jtif ca®/ nkšãiy¥gŸë jiyikahÁça®fŸ nk‰go Ú® ghJfh¥ò k‰W« éê¥òz®Î rh®ghf 15.07.2019  m‹W gŸë  khzt/ khzéa®fis bfh©L nguâfŸ, E¡fh£ ehlf§fŸ,  ku« eLjš, g£liwfŸ, fU¤ju§f« _ykhf njÁa mséš Ú®ghJfh¥ò k‰W« kiH Ú® nrfç¥ò rh®ghd éê¥òz®Î V‰gL¤ÂlÎ« k‰W« mj‹ étu¤Âid  Ï›tYtyf ä‹ mŠrš Kftç¡F (</w:t>
      </w:r>
      <w:hyperlink r:id="rId2">
        <w:r>
          <w:rPr>
            <w:rStyle w:val="InternetLink"/>
            <w:rFonts w:cs="Times New Roman" w:ascii="Times New Roman" w:hAnsi="Times New Roman"/>
          </w:rPr>
          <w:t>velloreceo@gmail.com</w:t>
        </w:r>
      </w:hyperlink>
      <w:r>
        <w:rPr>
          <w:rFonts w:cs="Times New Roman" w:ascii="Times New Roman" w:hAnsi="Times New Roman"/>
        </w:rPr>
        <w:t xml:space="preserve">) </w:t>
      </w:r>
      <w:r>
        <w:rPr>
          <w:rFonts w:cs="VANAVIL-Avvaiyar" w:ascii="VANAVIL-Avvaiyar" w:hAnsi="VANAVIL-Avvaiyar"/>
        </w:rPr>
        <w:t>mD¥Ãit¡F«go mid¤Jtif  ca®ãiy/ nkšãiy¥gŸë jiyikahÁça®fŸ k‰W« Kjšt®fŸ nf£L¡bfhŸs¥gL»wh®fŸ.</w:t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Ïiz¥ò : muR Jiz brayç‹ foj efš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>Kj‹ik¡fšé 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ab/>
        <w:t xml:space="preserve">   ntÿ®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iyikahÁça®fŸ/ Kjšt®fŸ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tif ca® k‰W« nkšãiy¥gŸëfŸ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«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fš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kht£l¡fšémYty®fŸ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</w:t>
      </w:r>
      <w:r>
        <w:rPr>
          <w:rFonts w:cs="VANAVIL-Avvaiyar" w:ascii="VANAVIL-Avvaiyar" w:hAnsi="VANAVIL-Avvaiyar"/>
        </w:rPr>
        <w:t>(bjhl® elto¡ifæ‹ bghU£L)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lorece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14:00Z</dcterms:created>
  <dc:creator>CEO</dc:creator>
  <dc:description/>
  <dc:language>en-US</dc:language>
  <cp:lastModifiedBy>CEO</cp:lastModifiedBy>
  <cp:lastPrinted>2019-07-13T18:12:00Z</cp:lastPrinted>
  <dcterms:modified xsi:type="dcterms:W3CDTF">2019-07-13T12:43:00Z</dcterms:modified>
  <cp:revision>2</cp:revision>
  <dc:subject/>
  <dc:title/>
</cp:coreProperties>
</file>