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-1       EMIS LOGIN USING SCHOOL ID &amp; PASSWORD</w:t>
      </w:r>
    </w:p>
    <w:p>
      <w:pPr>
        <w:pStyle w:val="Normal"/>
        <w:rPr/>
      </w:pPr>
      <w:r>
        <w:rPr/>
        <w:t>STEP -2  SELECT ONLINE SERVICES IN THE MENU</w:t>
      </w:r>
    </w:p>
    <w:p>
      <w:pPr>
        <w:pStyle w:val="Normal"/>
        <w:rPr/>
      </w:pPr>
      <w:r>
        <w:rPr/>
        <w:t xml:space="preserve">STEP -3  IN THE SCHEMES DISPLAY SELECT SPECIAL CASS INCENTI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1630045</wp:posOffset>
                </wp:positionV>
                <wp:extent cx="704850" cy="241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pt;margin-top:128.35pt;width:55.45pt;height:1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645795</wp:posOffset>
                </wp:positionV>
                <wp:extent cx="704850" cy="241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50.85pt;width:55.45pt;height:1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2805" cy="30499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-4    12TH STD STUDENT LIST WILL BE DISPLAYED</w:t>
      </w:r>
    </w:p>
    <w:p>
      <w:pPr>
        <w:pStyle w:val="Normal"/>
        <w:rPr/>
      </w:pPr>
      <w:r>
        <w:rPr/>
        <w:t>STEP - 5 CLICK ON  STUDENTS ID GIVEN IN BLUE COLO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562860</wp:posOffset>
                </wp:positionV>
                <wp:extent cx="314325" cy="1555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5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201.8pt;width:24.7pt;height:1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32111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- 6  FILL UP ALL FIELDS IN THE FORM</w:t>
      </w:r>
    </w:p>
    <w:p>
      <w:pPr>
        <w:pStyle w:val="Normal"/>
        <w:rPr/>
      </w:pPr>
      <w:r>
        <w:rPr/>
        <w:t>CHECK UP  ALL THE FIELDS ENTERED INTO THE FORM ONCE AGAIN AND CONFIRM</w:t>
      </w:r>
    </w:p>
    <w:p>
      <w:pPr>
        <w:pStyle w:val="Normal"/>
        <w:rPr/>
      </w:pPr>
      <w:r>
        <w:rPr/>
        <w:t>STEP -7   CLICK THE SAVE BUTTON TO SAVE THE FO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8:00Z</dcterms:created>
  <dc:creator>Admin</dc:creator>
  <dc:description/>
  <dc:language>en-US</dc:language>
  <cp:lastModifiedBy>Admin</cp:lastModifiedBy>
  <dcterms:modified xsi:type="dcterms:W3CDTF">2019-04-05T12:58:00Z</dcterms:modified>
  <cp:revision>2</cp:revision>
  <dc:subject/>
  <dc:title/>
</cp:coreProperties>
</file>