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MISSION OF CHILDREN UNDER SEC.12(1)(C) OF 25% RESERVATION FOR THE YEAR 2019-2020 IN   NON-MINORI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F FINANCE SCHOOLS UNER THE RTE ACT 2009</w:t>
      </w:r>
    </w:p>
    <w:p>
      <w:pPr>
        <w:pStyle w:val="Normal"/>
        <w:rPr>
          <w:b/>
          <w:b/>
        </w:rPr>
      </w:pPr>
      <w:r>
        <w:rPr>
          <w:b/>
        </w:rPr>
        <w:t>EDUCATION DISTRICT:</w:t>
      </w:r>
      <w:bookmarkStart w:id="0" w:name="_GoBack"/>
      <w:bookmarkEnd w:id="0"/>
    </w:p>
    <w:tbl>
      <w:tblPr>
        <w:tblW w:w="1534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95"/>
        <w:gridCol w:w="1825"/>
        <w:gridCol w:w="2047"/>
        <w:gridCol w:w="1299"/>
        <w:gridCol w:w="1368"/>
        <w:gridCol w:w="2130"/>
        <w:gridCol w:w="1977"/>
        <w:gridCol w:w="1924"/>
      </w:tblGrid>
      <w:tr>
        <w:trPr>
          <w:trHeight w:val="11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BLOC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NURSERY AND PRIMARY/MATRI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DISE NO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NTRY LEVEL CLASS (LKG OR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T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OF SECTIONS @ THE ENTRY LEVEL CLAS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OF SEATS AT THE ENTRY LEVEL 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OL.6 X 30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OF  SEATS UNDER 25% RESERVATION AT THE ENTRY LEVEL CLASS</w:t>
            </w:r>
          </w:p>
        </w:tc>
      </w:tr>
      <w:tr>
        <w:trPr>
          <w:trHeight w:val="2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7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EAL 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DEO/ BEO/ PRINCIPAL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5:00Z</dcterms:created>
  <dc:creator>BABU</dc:creator>
  <dc:description/>
  <dc:language>en-US</dc:language>
  <cp:lastModifiedBy>SS BABU</cp:lastModifiedBy>
  <dcterms:modified xsi:type="dcterms:W3CDTF">2019-03-28T06:15:00Z</dcterms:modified>
  <cp:revision>2</cp:revision>
  <dc:subject/>
  <dc:title/>
</cp:coreProperties>
</file>