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ntYh® kht£l Kj‹ik¡ fšé mYtyç‹ brašKiwfŸ</w:t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 xml:space="preserve">e.f.v©.2084/M4/2019           ehŸ  22.03.2019   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khzt®fŸ mid¤J tif ngh£o¤ nj®ÎfŸ k‰W« Âw‹ nj®ÎfŸ jah® brŒ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c©L ciwél neuo gæ‰Á Kfh« - bjçÎ brŒa¥g£l M§»ytê khzt®fis 24.03.2019 m‹W gæ‰Á bgw mD¥Ãit¡f bjhLthd gæ‰Á ika jiyikahÁça®fS¡F bjçé¤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>gh®it  :</w:t>
        <w:tab/>
        <w:t>1.br‹id, jäœehL gŸë¡ fšé Ïa¡Feç‹ brašKiwfŸ e.f.v©.33989/nf/Ï3/2017,                         ehŸ 08.03.2019</w:t>
      </w:r>
    </w:p>
    <w:p>
      <w:pPr>
        <w:pStyle w:val="NoSpacing"/>
        <w:ind w:left="2880" w:hanging="1380"/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2. fhŠÁòu«, Kj‹ik¡ fšé mYty® mt®fë‹ brašKiwfŸ e.f.v©.4900/M3/2018,  ehŸ 20.03.2019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gh®it 1 k‰W« 2š fhQ« brašKiw foj¤Âš bjçé¤JŸsthW Ïiz¥Ãš f©LŸs M§»ytê bjhLthd gæ‰Á ika khzt®fŸ, fhŠÁòu« kht£l¤Âš br«kŠnrç, ÏuhÉ› fhªÂ rhiy, r¤Âaghkh ãf®ãiy bgh¿æaš fšYhçæš 25.03.2019 Kjš 1 khj« gæ‰Á eilbgWtjhš Ï«Kfhäš gæ‰Á bgwÎŸs khzt®fŸ 24.03.2019 PhæW K‰gfš 11.00 kâ¡F tUif ju¤j¡f tifæš bghW¥ghd MÁça® k‰W« bg‰nwhUl‹ khzt®fŸ j§Ftj‰F njitahd jiyaiz, ngh®it, kU¤Jt bghU£fŸ k‰W« Ïju njitahd bghU£fŸ M»at‰iw jtwhkš bfh©L tUkhW khzt®fS¡F m¿Îiu tH§», ntYh® r¤Jth¢rhç, nAhè»uh° bk£ç¡ nkšãiy¥gŸë¡F mD¥Ãit¡f rh®ªj jiyikahÁça®fŸ nf£L¡ bfhŸs¥gL»wh®fŸ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Ïiz¥ò  - cça g£oaš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rh®ªj jiyikahÁça®fŸ.</w:t>
      </w:r>
    </w:p>
    <w:p>
      <w:pPr>
        <w:pStyle w:val="NoSpacing"/>
        <w:rPr/>
      </w:pPr>
      <w:r>
        <w:rPr>
          <w:rFonts w:cs="TAU-Marutham" w:ascii="VANAVIL-Avvaiyar" w:hAnsi="VANAVIL-Avvaiyar"/>
          <w:b/>
          <w:szCs w:val="24"/>
        </w:rPr>
        <w:t xml:space="preserve">F¿¥ò : mid¤J khzt®fS¡F« kÂa czÎ V‰ghLbrŒa¥g£LŸsJ. njitahd ò¤jf«,  </w:t>
      </w:r>
      <w:r>
        <w:rPr>
          <w:rFonts w:cs="TAU-Marutham" w:ascii="Times New Roman" w:hAnsi="Times New Roman"/>
          <w:b/>
          <w:szCs w:val="24"/>
        </w:rPr>
        <w:t xml:space="preserve">Water Bottle </w:t>
      </w:r>
      <w:r>
        <w:rPr>
          <w:rFonts w:cs="TAU-Marutham" w:ascii="VANAVIL-Avvaiyar" w:hAnsi="VANAVIL-Avvaiyar"/>
          <w:b/>
          <w:szCs w:val="24"/>
        </w:rPr>
        <w:t xml:space="preserve"> vL¤Jtunt©L«. </w:t>
      </w:r>
      <w:r>
        <w:rPr>
          <w:rFonts w:cs="TAU-Marutham" w:ascii="Times New Roman" w:hAnsi="Times New Roman"/>
          <w:b/>
          <w:szCs w:val="24"/>
        </w:rPr>
        <w:t xml:space="preserve">Cell Phone, Camera </w:t>
      </w:r>
      <w:r>
        <w:rPr>
          <w:rFonts w:cs="TAU-Marutham" w:ascii="VANAVIL-Avvaiyar" w:hAnsi="VANAVIL-Avvaiyar"/>
          <w:b/>
          <w:szCs w:val="24"/>
        </w:rPr>
        <w:t>k‰W« ä‹ mQ rhjz§fŸ vL¤Jtunt©lh« vd Â£lt£lkhf khzt®fS¡F m¿ÎW¤j rh®ªj jiyikahÁça®fŸ nf£L¡bfhŸs¥gL»wh®fŸ.</w:t>
      </w:r>
    </w:p>
    <w:p>
      <w:pPr>
        <w:pStyle w:val="NoSpacing"/>
        <w:rPr>
          <w:rFonts w:ascii="VANAVIL-Avvaiyar" w:hAnsi="VANAVIL-Avvaiyar" w:cs="TAU-Marutham"/>
          <w:b/>
          <w:b/>
          <w:szCs w:val="24"/>
        </w:rPr>
      </w:pPr>
      <w:r>
        <w:rPr>
          <w:rFonts w:cs="TAU-Marutham" w:ascii="VANAVIL-Avvaiyar" w:hAnsi="VANAVIL-Avvaiyar"/>
          <w:b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5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3:00Z</dcterms:created>
  <dc:creator>PC</dc:creator>
  <dc:description/>
  <dc:language>en-US</dc:language>
  <cp:lastModifiedBy>Admin</cp:lastModifiedBy>
  <dcterms:modified xsi:type="dcterms:W3CDTF">2019-03-22T11:10:00Z</dcterms:modified>
  <cp:revision>3</cp:revision>
  <dc:subject/>
  <dc:title/>
</cp:coreProperties>
</file>