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ÿ® kht£l Kj‹ik¡fšé mYtyç‹ brašKiwf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VANAVIL-Avvaiyar" w:hAnsi="VANAVIL-Avvaiyar"/>
          <w:sz w:val="24"/>
          <w:szCs w:val="24"/>
        </w:rPr>
        <w:t>e.f.v©.</w:t>
      </w:r>
      <w:r>
        <w:rPr>
          <w:rFonts w:cs="Latha" w:ascii="Latha" w:hAnsi="Latha"/>
          <w:sz w:val="24"/>
          <w:szCs w:val="24"/>
        </w:rPr>
        <w:t>3265/</w:t>
      </w:r>
      <w:r>
        <w:rPr>
          <w:rFonts w:ascii="Latha" w:hAnsi="Latha" w:cs="Latha"/>
          <w:sz w:val="24"/>
          <w:sz w:val="24"/>
          <w:szCs w:val="24"/>
        </w:rPr>
        <w:t>அ</w:t>
      </w:r>
      <w:r>
        <w:rPr>
          <w:rFonts w:cs="Latha" w:ascii="Latha" w:hAnsi="Latha"/>
          <w:sz w:val="24"/>
          <w:szCs w:val="24"/>
        </w:rPr>
        <w:t>1/2018</w:t>
      </w:r>
      <w:r>
        <w:rPr>
          <w:rFonts w:cs="VANAVIL-Avvaiyar" w:ascii="VANAVIL-Avvaiyar" w:hAnsi="VANAVIL-Avvaiyar"/>
          <w:sz w:val="24"/>
          <w:szCs w:val="24"/>
        </w:rPr>
        <w:t>, ehŸ  04.02.2019</w:t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>- - -</w:t>
      </w:r>
    </w:p>
    <w:tbl>
      <w:tblPr>
        <w:tblW w:w="792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Ÿë¡fšé - 22.01.2019 Kjš  ntiy ãW¤j¥nghuh£l¤Âš fyªJbfh©l MÁça® k‰W« MÁçaušyhnjh® étu¤ij rh®ªj t£lhu ts ika nk‰gh®itahsçl« x¥gil¤jš - rh®ghf.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h®it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r‹id-6, gŸë¡fšé Ïa¡Feç‹ bjhiy ngÁ brŒÂ ehŸ  03.02.201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2)  br‹id-6, gŸë¡fšé Ïa¡Feç‹ brašKiwf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ANAVIL-Avvaiyar" w:cs="VANAVIL-Avvaiyar" w:ascii="VANAVIL-Avvaiyar" w:hAnsi="VANAVIL-Avvaiyar"/>
                <w:sz w:val="24"/>
                <w:szCs w:val="24"/>
              </w:rPr>
              <w:t xml:space="preserve">     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>e.f.v©74086/Á3/v°1/2019,  ehŸ  04.02.2019</w:t>
            </w:r>
          </w:p>
        </w:tc>
      </w:tr>
    </w:tbl>
    <w:p>
      <w:pPr>
        <w:pStyle w:val="Normal"/>
        <w:spacing w:lineRule="auto" w:line="24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  <w:t xml:space="preserve">ntÿ® kht£l¤Âš  22.01.2019 Kjš ntiy ãW¤j¥nghuh£l¤Âš fyªJbfh©l MÁça® k‰W« MÁçaušyhnjh® étu§fis mid¤J muR/efuit k‰W« ãÂÍjé¥gŸë jiyikahÁça®fŸ tUif¥gÂntL efYl‹ ntiy ãW¤j¤Âš g§nf‰W gŸë/ mYtyf¤Â‰F tUifòçahj MÁça®fŸ/ MÁçaušyhj gâahs®fë‹  v©â¡if k‰W« r«gs« ãW¤j« brŒa¥g£l eh£fŸ étu¤ij Ïiz¥Ãš cŸs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VANAVIL-Avvaiyar" w:ascii="VANAVIL-Avvaiyar" w:hAnsi="VANAVIL-Avvaiyar"/>
          <w:sz w:val="24"/>
          <w:szCs w:val="24"/>
        </w:rPr>
        <w:t xml:space="preserve">  got¤Âš  j£l¢R brŒJ ‘m4’ jhëš  xUefš k‰W« FWªjf£oš gÂÎ brŒJ r«kªj¥g£l t£lhu ts nk‰gh®itahsçl« ehis (05.02.2019) fhiy  10.00 kâ¡FŸ  x¥gil¡FkhW mid¤J muR/efuit k‰w« ãÂÍjé¥gŸë jiyikahÁça®fŸ nf£L¡bfhŸs¥gL»wh®fŸ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  <w:t>Ïiz¥ò : got«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ab/>
        <w:tab/>
        <w:tab/>
        <w:tab/>
        <w:t>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bgWe®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id¤J muR/efuit k‰W«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  <w:r>
        <w:rPr>
          <w:rFonts w:cs="VANAVIL-Avvaiyar" w:ascii="VANAVIL-Avvaiyar" w:hAnsi="VANAVIL-Avvaiyar"/>
          <w:sz w:val="24"/>
          <w:szCs w:val="24"/>
        </w:rPr>
        <w:t>ãÂÍjé¥gŸë jiyikahÁça®fŸ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0:00Z</dcterms:created>
  <dc:creator>Admin</dc:creator>
  <dc:description/>
  <dc:language>en-US</dc:language>
  <cp:lastModifiedBy>Admin</cp:lastModifiedBy>
  <dcterms:modified xsi:type="dcterms:W3CDTF">2019-02-04T12:20:00Z</dcterms:modified>
  <cp:revision>2</cp:revision>
  <dc:subject/>
  <dc:title/>
</cp:coreProperties>
</file>