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sz w:val="28"/>
          <w:szCs w:val="28"/>
        </w:rPr>
      </w:pPr>
      <w:r>
        <w:rPr>
          <w:rFonts w:eastAsia="VANAVIL-Avvaiyar" w:cs="VANAVIL-Avvaiyar" w:ascii="VANAVIL-Avvaiyar" w:hAnsi="VANAVIL-Avvaiya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sz w:val="28"/>
          <w:szCs w:val="28"/>
        </w:rPr>
        <w:t xml:space="preserve">mf¤jâ¡if </w:t>
      </w:r>
      <w:r>
        <w:rPr>
          <w:rFonts w:cs="Arial" w:ascii="Arial" w:hAnsi="Arial"/>
          <w:sz w:val="28"/>
          <w:szCs w:val="28"/>
        </w:rPr>
        <w:t xml:space="preserve">(Internal  audit) </w:t>
      </w:r>
      <w:r>
        <w:rPr>
          <w:rFonts w:cs="VANAVIL-Avvaiyar" w:ascii="VANAVIL-Avvaiyar" w:hAnsi="VANAVIL-Avvaiyar"/>
          <w:sz w:val="28"/>
          <w:szCs w:val="28"/>
        </w:rPr>
        <w:t>jâ¡if¤ jilfŸ Ú¡f« brŒjš T£lk®Î rh®ªj étu«.</w:t>
      </w:r>
    </w:p>
    <w:p>
      <w:pPr>
        <w:pStyle w:val="Normal"/>
        <w:jc w:val="center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(gŸë¡ fšé Ïa¡Fe® mt®fS¡F¢ rk®¥Ã¡f¥gL« got«)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</w:rPr>
      </w:r>
    </w:p>
    <w:tbl>
      <w:tblPr>
        <w:tblW w:w="288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>gŸë v©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VANAVIL-Avvaiyar" w:ascii="VANAVIL-Avvaiyar" w:hAnsi="VANAVIL-Avvaiyar"/>
              </w:rPr>
              <w:t xml:space="preserve"> </w:t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center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got«</w:t>
      </w:r>
    </w:p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14"/>
        <w:gridCol w:w="432"/>
        <w:gridCol w:w="48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mf¤jâ¡if Ïiz mk®Î¡ T£l« eilbgW« ehŸ k‰W« Ïl« 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gŸëæ‹ bga® KG Kftç k‰W« bjhiyngÁ v©Ql‹ 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iyik MÁça® bga®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Ÿë mikªJŸs fšé kht£l«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 xml:space="preserve">ÏWÂahf mf¤jâ¡if   </w:t>
            </w:r>
            <w:r>
              <w:rPr>
                <w:rFonts w:cs="Arial" w:ascii="Arial" w:hAnsi="Arial"/>
              </w:rPr>
              <w:t xml:space="preserve">(Internal  audit) </w:t>
            </w:r>
            <w:r>
              <w:rPr>
                <w:rFonts w:cs="VANAVIL-Avvaiyar" w:ascii="VANAVIL-Avvaiyar" w:hAnsi="VANAVIL-Avvaiyar"/>
              </w:rPr>
              <w:t xml:space="preserve">eilbg‰w M©L 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f¤jâ¡if m¿¡ifæš gFÂ 35š F¿¥Ã£l étu§fŸ mo¥gilæš ÑGŸs étu§fŸ ó®¤Â brŒjš nt©L«.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/>
      </w:pPr>
      <w:r>
        <w:rPr>
          <w:rFonts w:cs="VANAVIL-Avvaiyar" w:ascii="VANAVIL-Avvaiyar" w:hAnsi="VANAVIL-Avvaiyar"/>
        </w:rPr>
        <w:t>7. jâ¡if eilbg‰w M©L égu«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2657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©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ŒÎ eh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ãYit¥g¤ÂfŸ v©â¡if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j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  <w:r>
        <w:br w:type="page"/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103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56"/>
        <w:gridCol w:w="1371"/>
        <w:gridCol w:w="1192"/>
        <w:gridCol w:w="1371"/>
        <w:gridCol w:w="13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muR¡ fz¡F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gŸë¡fz¡F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bkh¤j«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Adjust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ve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Adjust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ve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Adju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 xml:space="preserve">Ï¡T£lk®é‹ nghJ ãYitÍŸs bjhif étu«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ening Balan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 xml:space="preserve">Ï¡T£lk®éš ãt®¤Â brŒa¥g£l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u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 xml:space="preserve">ÛÂ ãYitæYŸs étu« </w:t>
            </w:r>
            <w:r>
              <w:rPr>
                <w:rFonts w:cs="Arial" w:ascii="Arial" w:hAnsi="Arial"/>
                <w:sz w:val="22"/>
                <w:szCs w:val="22"/>
              </w:rPr>
              <w:t>(Closing Balan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14"/>
        <w:gridCol w:w="432"/>
        <w:gridCol w:w="48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iyik MÁça® ifbah¥g«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         </w:t>
            </w:r>
            <w:r>
              <w:rPr>
                <w:rFonts w:cs="VANAVIL-Avvaiyar" w:ascii="VANAVIL-Avvaiyar" w:hAnsi="VANAVIL-Avvaiyar"/>
              </w:rPr>
              <w:t>j‰nghJ jâ¡if. jil Ú¡f« brŒa jâ¡ifahs®fŸ étu«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ga®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ifbah¥g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z¡F mYty® ifbah¥g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¿¥òi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>ãÂ¡f£L¥gh£L mYty®</w:t>
      </w:r>
    </w:p>
    <w:sectPr>
      <w:type w:val="nextPage"/>
      <w:pgSz w:w="11906" w:h="16838"/>
      <w:pgMar w:left="720" w:right="144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3:00Z</dcterms:created>
  <dc:creator>HAPPY</dc:creator>
  <dc:description/>
  <cp:keywords/>
  <dc:language>en-US</dc:language>
  <cp:lastModifiedBy>RAOAUDIT</cp:lastModifiedBy>
  <cp:lastPrinted>2017-11-30T12:08:00Z</cp:lastPrinted>
  <dcterms:modified xsi:type="dcterms:W3CDTF">2017-11-30T06:40:00Z</dcterms:modified>
  <cp:revision>5</cp:revision>
  <dc:subject/>
  <dc:title>mf¤jâ¡if (Internal  audit) jâ¡if¤ jilfŸ Ú¡f« brŒjš T£lk®Î rh®ªj étu«</dc:title>
</cp:coreProperties>
</file>