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ntÿ®kht£l Kj‹ik¡fšé mYtyç‹ brašKiwfŸ</w:t>
      </w:r>
    </w:p>
    <w:p>
      <w:pPr>
        <w:pStyle w:val="NoSpacing"/>
        <w:spacing w:lineRule="auto" w:line="360"/>
        <w:jc w:val="center"/>
        <w:rPr/>
      </w:pPr>
      <w:r>
        <w:rPr/>
        <w:t>e.f.v©.4275/m3/2017, ehŸ 12.11.2018</w:t>
      </w:r>
    </w:p>
    <w:tbl>
      <w:tblPr>
        <w:tblW w:w="792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</w:tblGrid>
      <w:tr>
        <w:trPr/>
        <w:tc>
          <w:tcPr>
            <w:tcW w:w="1260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bghUŸ :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gŸë¡fšé - mid¤J muR/ efuit ca® k‰W« nkšãiy¥gŸëfëš gâòçÍ« Ïilãiy/ g£ljhç/ KJfiy MÁça®fS¡F 17.11.2018 rå¡»Hik  #khgªÂ eilgWjš - rh®ghf.</w:t>
            </w:r>
          </w:p>
        </w:tc>
      </w:tr>
    </w:tbl>
    <w:p>
      <w:pPr>
        <w:pStyle w:val="NoSpacing"/>
        <w:spacing w:lineRule="auto" w:line="36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- - -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 </w:t>
      </w:r>
      <w:r>
        <w:rPr>
          <w:rFonts w:cs="VANAVIL-Avvaiyar" w:ascii="VANAVIL-Avvaiyar" w:hAnsi="VANAVIL-Avvaiyar"/>
          <w:sz w:val="24"/>
          <w:szCs w:val="24"/>
        </w:rPr>
        <w:tab/>
        <w:t>tU« 17.11.2018 rå¡»Hik m‹W mid¤J muR/ efuit ca® k‰W« nkšãiy¥gŸëfŸ k‰W« bjhl¡f¥gŸë/ eLãiy¥gŸëfëš gâòçÍ« MÁçaušyh gâahs®fŸ/ Ïilãiy/ g£ljhç/ KJfiy MÁça®fS¡F nj®Î ãiy / Áw¥òãiy, gâtu‹Kiw, jFÂfh© gUt« rh®ghd MizfŸ tH§Fjš k‰W« ca®fšé gæYjš bjhl®ghd gâfŸ (#khgªÂ) ntYh® Kj‹ik¡ fšé mYtyf¤Âš fhiy 9.30 kâ Kjš  eilbgW«.  jFÂÍŸs gâahs®fŸ/ MÁça®fŸ rh®ghf KGikahd fU¤JU k‰W« Ïju Mtz§fSl‹ rh®ªj MÁça®fis mD¥Ãit¡f muR / efuit ca®ãiy k‰W« nkšãiy¥gŸë jiyik MÁça®fŸ / t£lhu¡fšé mYty®fŸ nf£L¡ bfhŸs¥gL»wh®fŸ.</w:t>
      </w:r>
    </w:p>
    <w:p>
      <w:pPr>
        <w:pStyle w:val="NoSpacing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Kj‹ik¡ fšé mYty®,</w:t>
      </w:r>
    </w:p>
    <w:p>
      <w:pPr>
        <w:pStyle w:val="NoSpacing"/>
        <w:ind w:left="5760" w:hanging="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ntYh®.</w:t>
      </w:r>
    </w:p>
    <w:p>
      <w:pPr>
        <w:pStyle w:val="NoSpacing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bgWe®</w:t>
      </w:r>
    </w:p>
    <w:p>
      <w:pPr>
        <w:pStyle w:val="NoSpacing"/>
        <w:numPr>
          <w:ilvl w:val="0"/>
          <w:numId w:val="1"/>
        </w:numPr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mid¤J muR/ efuit ca® k‰W« nkšãiy¥gŸë, jiyikahÁça®fŸ.</w:t>
      </w:r>
    </w:p>
    <w:p>
      <w:pPr>
        <w:pStyle w:val="NoSpacing"/>
        <w:numPr>
          <w:ilvl w:val="0"/>
          <w:numId w:val="1"/>
        </w:numPr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mid¤J kht£l¡fšé mYty®fŸ.</w:t>
      </w:r>
    </w:p>
    <w:p>
      <w:pPr>
        <w:pStyle w:val="NoSpacing"/>
        <w:numPr>
          <w:ilvl w:val="0"/>
          <w:numId w:val="1"/>
        </w:numPr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mid¤J t£lhu¡fšémYty®fŸ.</w:t>
      </w:r>
    </w:p>
    <w:p>
      <w:pPr>
        <w:pStyle w:val="NoSpacing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7:00Z</dcterms:created>
  <dc:creator>system 5</dc:creator>
  <dc:description/>
  <dc:language>en-US</dc:language>
  <cp:lastModifiedBy>Admin</cp:lastModifiedBy>
  <cp:lastPrinted>2018-11-12T16:25:00Z</cp:lastPrinted>
  <dcterms:modified xsi:type="dcterms:W3CDTF">2018-11-12T11:27:00Z</dcterms:modified>
  <cp:revision>2</cp:revision>
  <dc:subject/>
  <dc:title/>
</cp:coreProperties>
</file>