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 fšé mYtyç‹ brašKiwfŸ.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b/>
          <w:u w:val="single"/>
        </w:rPr>
        <w:t>e.f. v©.7801/M1/2018. ehŸ. 15</w:t>
      </w:r>
      <w:r>
        <w:rPr/>
        <w:t>.10 2018.</w:t>
      </w:r>
    </w:p>
    <w:tbl>
      <w:tblPr>
        <w:tblW w:w="8075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073"/>
      </w:tblGrid>
      <w:tr>
        <w:trPr>
          <w:trHeight w:val="479" w:hRule="atLeast"/>
        </w:trPr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ÁWnrä¥ò - cyf Á¡fd ehŸ éHh - 30.10.2018 m‹W bfh©lhLjš - gŸë khzt/ khzéa®fëilna ngh£ofŸ el¤Jjš - rh®ª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594" w:hRule="atLeast"/>
        </w:trPr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</w:p>
        </w:tc>
        <w:tc>
          <w:tcPr>
            <w:tcW w:w="70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ÿ® kht£l M£Áa® mt®fë‹ e.f.v©.Ão1/338/2018, ehŸ 08.10.2018</w:t>
            </w:r>
          </w:p>
        </w:tc>
      </w:tr>
      <w:tr>
        <w:trPr>
          <w:trHeight w:val="540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70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r‹id, ÁWnrä¥ò¤Jiw Miza® mt®fë‹ ne®Kf foj« v©.Á1/2273/2018-1 ehŸ 26.09.2018</w:t>
            </w:r>
          </w:p>
        </w:tc>
      </w:tr>
    </w:tbl>
    <w:p>
      <w:pPr>
        <w:pStyle w:val="Normal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VANAVIL-Avvaiyar" w:ascii="VANAVIL-Avvaiyar" w:hAnsi="VANAVIL-Avvaiyar"/>
        </w:rPr>
        <w:t>gh®it (2)š fhQ« br‹id, ÁWnrä¥ò¤Jiw Miza®mt®fë‹ foj¤Âš m¡nlhg®-30-2018 m‹W cyf Á¡fd ehŸ éHhit K‹å£L gŸë khzt/ khzéa®fëilna Á¡fd« k‰W« nrä¡F« g©Ãid ts®ÂL« bghU£L, mŠryf nrä¥ò Â£l§fis és¡F« tifæš ‘Á¡fdK« nrä¥ò«’ v‹w jiy¥Ãš 1) f£Liu ngh£o, 2) ehlf¥ngh£o, 3) eldngh£o, 4) ng¢R ngh£o M»a fiy ãfœ¢Áfis el¤ÂlÎ«, kht£l mséš bt‰¿bg‰w khzt/khzéa®fS¡F kht£l M£Á¤jiyt® mt®fshš cyf Á¡fd ehŸ éHhéš gçRfŸ tH§»lÎ« bjçé¡f¥g£LŸsJ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vdnt, ngh£ofis gŸëfŸ mséY«, fšé kht£l mséY« tUthŒ kht£l mséY« el¤Âl cça elto¡if nk‰bfhŸSkhW kht£l¡fšémYty®fŸ nf£L¡bfhŸs¥gL»wh®fŸ. nkY«, gŸëfëš 16.10.2018 m‹W f£Liu¥ngh£ofis el¤Â bt‰¿ bg‰w khzt khzéfis gŸë¡F xUt® Åj« 17.10.2018 m‹W ntÿ®,  $ bt§fnl°tuh nkšãiy¥gŸëæš eilbgW« f£Liu¥ngh£oæš fyªJ bfhŸs cça elto¡if nk‰bfhŸSkhW mid¤Jtif ca®/ nkšãiy¥gŸë jiyikahÁça®fŸ nf£L¡bfhŸs¥gL»wh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Kj‹ik¡fšé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 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tif ca®/ nkšãiy¥gŸë jiyikahÁça®fŸ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ht£l¡fšémYty®fŸ, ntÿ®, Ïuhâ¥ng£il, mu¡nfhz«, thâa«gho, ÂU¥g¤ö®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//</w:t>
    </w:r>
    <w:r>
      <w:rPr>
        <w:rFonts w:cs="VANAVIL-Avvaiyar" w:ascii="VANAVIL-Avvaiyar" w:hAnsi="VANAVIL-Avvaiyar"/>
        <w:b/>
      </w:rPr>
      <w:t>äf mtru«/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3:00Z</dcterms:created>
  <dc:creator>Admin</dc:creator>
  <dc:description/>
  <dc:language>en-US</dc:language>
  <cp:lastModifiedBy>Admin</cp:lastModifiedBy>
  <cp:lastPrinted>2018-10-15T15:50:00Z</cp:lastPrinted>
  <dcterms:modified xsi:type="dcterms:W3CDTF">2018-10-15T13:13:00Z</dcterms:modified>
  <cp:revision>2</cp:revision>
  <dc:subject/>
  <dc:title/>
</cp:coreProperties>
</file>