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® mt®fë‹ brašKiwfŸ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</w:rPr>
        <w:t>e.f.v©.5780/Á3/2018, ehŸ 23.08.2018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10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ntÿ® kht£l« - Cuh£Á x‹¿a / ãÂÍjé bjhl¡f/ eLãiy¥gŸë -  muR/ muR cjébgW«/ ca®ãiy / nkšãiy¥gŸë jiyikahÁça®fŸ/ </w:t>
            </w:r>
            <w:r>
              <w:rPr>
                <w:rFonts w:cs="Times New Roman" w:ascii="Times New Roman" w:hAnsi="Times New Roman"/>
              </w:rPr>
              <w:t xml:space="preserve">EMIS </w:t>
            </w:r>
            <w:r>
              <w:rPr>
                <w:rFonts w:cs="VANAVIL-Avvaiyar" w:ascii="VANAVIL-Avvaiyar" w:hAnsi="VANAVIL-Avvaiyar"/>
              </w:rPr>
              <w:t xml:space="preserve"> gÂÎfë‹ étu§fŸ 100 rjÅj« gŸë mséš rçbrŒjš k‰W« rçgh®¥ò Kfhä‰F tUif jU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ghf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äœehL muR Kj‹ik¢ brayhs®, gŸë¡fšé¤Jiw mt®fë‹ fhbzhë fh£Á T£l« ehŸ 20.08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 -</w:t>
      </w:r>
    </w:p>
    <w:p>
      <w:pPr>
        <w:pStyle w:val="Normal"/>
        <w:spacing w:lineRule="auto" w:line="240"/>
        <w:jc w:val="both"/>
        <w:rPr/>
      </w:pPr>
      <w:r>
        <w:rPr>
          <w:rFonts w:cs="VANAVIL-Avvaiyar" w:ascii="VANAVIL-Avvaiyar" w:hAnsi="VANAVIL-Avvaiyar"/>
        </w:rPr>
        <w:tab/>
        <w:tab/>
        <w:t xml:space="preserve">ntÿ® kht£l¤ÂYŸs mid¤J Cuh£Á x‹¿a / ãÂÍjé bjhl¡f/ eLãiy¥gŸë k‰W« muR/ muR cjébgW« ca®ãiy/ nkšãiy¥gŸëfëš gæY« mid¤J khzt/khzéaç‹ étu§fis </w:t>
      </w:r>
      <w:r>
        <w:rPr>
          <w:rFonts w:cs="Times New Roman" w:ascii="Times New Roman" w:hAnsi="Times New Roman"/>
        </w:rPr>
        <w:t>EMIS WEBSITE –</w:t>
      </w:r>
      <w:r>
        <w:rPr>
          <w:rFonts w:cs="VANAVIL-Avvaiyar" w:ascii="VANAVIL-Avvaiyar" w:hAnsi="VANAVIL-Avvaiyar"/>
        </w:rPr>
        <w:t>š äfJšèakhf (100 rjÅj«)   gÂÎ brŒjš bjhl®ghf 27.08.2018 Kjš 31.08.2018 tiu Ïiz¥Ãš cŸs étu¥go rçgh®¥ò Kfh« eilbgwÎŸsJ.</w:t>
      </w:r>
    </w:p>
    <w:p>
      <w:pPr>
        <w:pStyle w:val="Normal"/>
        <w:spacing w:lineRule="auto" w:line="240"/>
        <w:jc w:val="both"/>
        <w:rPr/>
      </w:pPr>
      <w:r>
        <w:rPr>
          <w:rFonts w:cs="VANAVIL-Avvaiyar" w:ascii="VANAVIL-Avvaiyar" w:hAnsi="VANAVIL-Avvaiyar"/>
        </w:rPr>
        <w:tab/>
        <w:tab/>
        <w:t>mid¤J tif gŸë¤jiyikahÁça®fŸ j§fsJ gŸë rh®ghd khzt/khzéaç‹ étu§fis Ïiz¥Ãš cŸs 40 fy« bfh©l got¤Âš (fy« VJ« éLglhkš ó®¤Â brŒa¥gl nt©L«) tF¥ghÁça® _y« 25.08.2018¡FŸ ó®¤Â brŒJ bg‰W mjid rh®ªj tF¥Ã‹ xU MÁça® _y« rçgh®¤J jiyikahÁça® cWÂ brŒJbfhŸsnt©L«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got¤Âš cŸs fy« 18 k‰W« 19-I ó®¤Â brŒjt‰F </w:t>
      </w:r>
      <w:r>
        <w:rPr>
          <w:rFonts w:cs="Times New Roman" w:ascii="Times New Roman" w:hAnsi="Times New Roman"/>
        </w:rPr>
        <w:t>EMIS WEBSITE-</w:t>
      </w:r>
      <w:r>
        <w:rPr>
          <w:rFonts w:cs="VANAVIL-Avvaiyar" w:ascii="VANAVIL-Avvaiyar" w:hAnsi="VANAVIL-Avvaiyar"/>
        </w:rPr>
        <w:t xml:space="preserve">š khzt®fë‹ Ra étu g¡f¤Âš cŸs </w:t>
      </w:r>
      <w:r>
        <w:rPr>
          <w:rFonts w:cs="Times New Roman" w:ascii="Times New Roman" w:hAnsi="Times New Roman"/>
        </w:rPr>
        <w:t xml:space="preserve">DISADVANTAGE GROUP </w:t>
      </w:r>
      <w:r>
        <w:rPr>
          <w:rFonts w:cs="VANAVIL-Avvaiyar" w:ascii="VANAVIL-Avvaiyar" w:hAnsi="VANAVIL-Avvaiyar"/>
        </w:rPr>
        <w:t xml:space="preserve">k‰W« </w:t>
      </w:r>
      <w:r>
        <w:rPr>
          <w:rFonts w:cs="Times New Roman" w:ascii="Times New Roman" w:hAnsi="Times New Roman"/>
        </w:rPr>
        <w:t xml:space="preserve">DISABILITY GROUP </w:t>
      </w:r>
      <w:r>
        <w:rPr>
          <w:rFonts w:cs="VANAVIL-Avvaiyar" w:ascii="VANAVIL-Avvaiyar" w:hAnsi="VANAVIL-Avvaiyar"/>
        </w:rPr>
        <w:t>M»at‰¿š cŸs étu§fis gh®¤J ãu¥Ãl bjçé¤J¡bfhŸsyh»wJ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gŸë mséyhd gâ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1 Kjš 12M« tF¥ò tiu gæY« khzh¡f®fS¡fhd mid¤J muR ey¤Â£l§fŸ k‰W« muR bghJ¤nj®ÎfS¡fhd khzh¡f®fë‹ étu¥g£oaš( </w:t>
      </w:r>
      <w:r>
        <w:rPr>
          <w:rFonts w:cs="Times New Roman" w:ascii="Times New Roman" w:hAnsi="Times New Roman"/>
        </w:rPr>
        <w:t xml:space="preserve">Nominal Roll)  </w:t>
      </w:r>
      <w:r>
        <w:rPr>
          <w:rFonts w:cs="VANAVIL-Avvaiyar" w:ascii="VANAVIL-Avvaiyar" w:hAnsi="VANAVIL-Avvaiyar"/>
        </w:rPr>
        <w:t xml:space="preserve">M»ait </w:t>
      </w:r>
      <w:r>
        <w:rPr>
          <w:rFonts w:cs="Times New Roman" w:ascii="Times New Roman" w:hAnsi="Times New Roman"/>
        </w:rPr>
        <w:t>EMIS-</w:t>
      </w:r>
      <w:r>
        <w:rPr>
          <w:rFonts w:cs="VANAVIL-Avvaiyar" w:ascii="VANAVIL-Avvaiyar" w:hAnsi="VANAVIL-Avvaiyar"/>
        </w:rPr>
        <w:t>èUªJ bgw¥gL« v‹gjhš Ï¥gâæ‹ K¡»a¤Jt« fUÂ 1.tF¥ghÁça® _y« tF¥ò thçahf x›bthU khzt®fS¡F« got« ãu¥Ã bgWjš 2.rçgh®¡F« MÁça® cjéÍl‹ rh®ªj got¤ij x¥Ã£L rçgh®¤jš  3. tF¥ghÁça® k‰W« jiyikahÁça® mid¤J gÂÎfS« rçahdJ vd rh‹W më¡f¥gl nt©L«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MIS WEBSITE-</w:t>
      </w:r>
      <w:r>
        <w:rPr>
          <w:rFonts w:cs="VANAVIL-Avvaiyar" w:ascii="VANAVIL-Avvaiyar" w:hAnsi="VANAVIL-Avvaiyar"/>
        </w:rPr>
        <w:t>š nk‰bfhŸs¥gL« gÂÎfS¡F« KGbghW¥ò« V‰f¡Toa mséš r«kªj¥g£l mYty®fŸ ÏU¥gjhš jtWfŸ VJ« V‰glht©z« gÂÎfis nk‰bfhŸs¥gl nt©L«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‰bfhŸs¥g£l gÂÎfis x›bthU fykhf gh®¤J, rçgh®¡f nt©L«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VANAVIL-Avvaiyar" w:ascii="VANAVIL-Avvaiyar" w:hAnsi="VANAVIL-Avvaiyar"/>
        </w:rPr>
        <w:t>gŸë mséyhd rçgh®¡F« gâ Ko¡f¥g£L 27.08.2018 Kjš 31.08.2018 tiu eilbgW« Kfhäš fyªJbfh©L x›bthU khzt®fS¡fhd got« k‰W« tUif¥gÂntL M»at‰Wl‹ cça eh£fëš fyªJbfhŸs nt©L«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¥gâæš jiyikahÁça® neuo ftd« brY¤J«go nf£L¡bfhŸs¥gL»w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¥gâæ‹ K¡»a¤Jt« fUÂ j§fŸ gŸëæš </w:t>
      </w:r>
      <w:r>
        <w:rPr>
          <w:rFonts w:cs="Times New Roman" w:ascii="Times New Roman" w:hAnsi="Times New Roman"/>
        </w:rPr>
        <w:t>EMIS-</w:t>
      </w:r>
      <w:r>
        <w:rPr>
          <w:rFonts w:cs="VANAVIL-Avvaiyar" w:ascii="VANAVIL-Avvaiyar" w:hAnsi="VANAVIL-Avvaiyar"/>
        </w:rPr>
        <w:t>gâ nk‰bfhŸS« MÁçaiu Kfhäš fyªJbfhŸs nfhu¥gL»wJ.</w:t>
      </w:r>
    </w:p>
    <w:p>
      <w:pPr>
        <w:pStyle w:val="Normal"/>
        <w:spacing w:lineRule="auto" w:line="240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fšé kht£l mséyhd gâ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‰f©l Kfh« eilbgW« Ïl¤Â‰F mªjªj fšékht£l¤ij¢ rh®ªj xU f©fhâ¥ghs®, ÃçÎ vG¤j®, gŸë¤Jiz MŒths® k‰W« fâåæš gÂÎ brŒgt® M»nah® _y« Âdrç  Kfhä‰F tUifjU« gŸëæèUªJ bgw¥gL« got§fis bfh©L fâå _y« rçgh®¤J gÂÎfŸ 100 rjÅj« rçahf cŸsjh v‹gij cWÂgL¤ÂbfhŸsÎ«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VANAVIL-Avvaiyar" w:ascii="VANAVIL-Avvaiyar" w:hAnsi="VANAVIL-Avvaiyar"/>
        </w:rPr>
        <w:t>nkY« mid¤J Cuh£Á x‹¿a / ãÂÍjé bjhl¡f/ eLãiy¥gŸë k‰W« muR/ muR cjébgW« ca®ãiy/ nkšãiy¥gŸëfŸ rh®ghd bjhF¥g¿¡ifæid 01.09.2018 m‹W fhiy 10.00 kâ¡F Kj‹ik¡fšé mYtyf¤Âš rk®¥Ã¤ÂlÎ« kht£l¡fšémYty®fŸ nf£L¡bfŸs¥gL»wh®fŸ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bjhl¡f k‰W« eLãiy¥gŸëfŸ rh®ghd gâ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VANAVIL-Avvaiyar" w:ascii="VANAVIL-Avvaiyar" w:hAnsi="VANAVIL-Avvaiyar"/>
        </w:rPr>
        <w:t xml:space="preserve">bjhl¡f k‰W« eLãiy gŸëfŸ rh®ghd étu§fis mªjªj t£lhu mséš </w:t>
      </w:r>
      <w:r>
        <w:rPr>
          <w:rFonts w:cs="Times New Roman" w:ascii="Times New Roman" w:hAnsi="Times New Roman"/>
        </w:rPr>
        <w:t xml:space="preserve">BRC </w:t>
      </w:r>
      <w:r>
        <w:rPr>
          <w:rFonts w:cs="VANAVIL-Avvaiyar" w:ascii="VANAVIL-Avvaiyar" w:hAnsi="VANAVIL-Avvaiyar"/>
        </w:rPr>
        <w:t xml:space="preserve">ika¤Âš it¤J t£lhu fšé mYty®, nk‰gh®itahs®, </w:t>
      </w:r>
      <w:r>
        <w:rPr>
          <w:rFonts w:cs="Times New Roman" w:ascii="Times New Roman" w:hAnsi="Times New Roman"/>
        </w:rPr>
        <w:t>BRTs</w:t>
      </w:r>
      <w:r>
        <w:rPr>
          <w:rFonts w:cs="VANAVIL-Avvaiyar" w:ascii="VANAVIL-Avvaiyar" w:hAnsi="VANAVIL-Avvaiyar"/>
        </w:rPr>
        <w:t xml:space="preserve"> k‰W« fâåæš gÂÎ brŒgt® M»nah® _y« rçgh®¤J gÂÎfŸ 100 rjÅj« rçahf cŸsjh v‹gij cWÂgL¤Â bfhŸsÎ«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VANAVIL-Avvaiyar" w:ascii="VANAVIL-Avvaiyar" w:hAnsi="VANAVIL-Avvaiyar"/>
        </w:rPr>
        <w:t>nkY« Ï¥gâ rh®ghd bjhF¥g¿¡ifæid 31.08.2018 m‹W 5.00 kâ¡FŸ rh®ªj kht£l¡fšé mYtyçl« rk®¥Ã¤Âl t£lhu¡fšé mYty®fŸ nf£L¡bfhŸs¥L»wh®fŸ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‹ik¡fšé mYty®,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iz¥ò 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Times New Roman" w:ascii="Times New Roman" w:hAnsi="Times New Roman"/>
        </w:rPr>
        <w:t>EMIS DATA FOR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fh« eilbgW« Ïl« k‰W« neu«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Times New Roman" w:ascii="Times New Roman" w:hAnsi="Times New Roman"/>
        </w:rPr>
        <w:t>EMIS</w:t>
      </w:r>
      <w:r>
        <w:rPr>
          <w:rFonts w:cs="VANAVIL-Avvaiyar" w:ascii="VANAVIL-Avvaiyar" w:hAnsi="VANAVIL-Avvaiyar"/>
        </w:rPr>
        <w:t xml:space="preserve"> </w:t>
      </w:r>
      <w:r>
        <w:rPr>
          <w:rFonts w:ascii="Latha" w:hAnsi="Latha" w:cs="Latha"/>
        </w:rPr>
        <w:t>சரிபார்க்கும்</w:t>
      </w:r>
      <w:r>
        <w:rPr>
          <w:rFonts w:ascii="VANAVIL-Avvaiyar" w:hAnsi="VANAVIL-Avvaiyar" w:cs="VANAVIL-Avvaiyar"/>
        </w:rPr>
        <w:t xml:space="preserve"> </w:t>
      </w:r>
      <w:r>
        <w:rPr>
          <w:rFonts w:ascii="Latha" w:hAnsi="Latha" w:cs="Latha"/>
        </w:rPr>
        <w:t>குறுவள</w:t>
      </w:r>
      <w:r>
        <w:rPr>
          <w:rFonts w:ascii="VANAVIL-Avvaiyar" w:hAnsi="VANAVIL-Avvaiyar" w:cs="VANAVIL-Avvaiyar"/>
        </w:rPr>
        <w:t xml:space="preserve"> </w:t>
      </w:r>
      <w:r>
        <w:rPr>
          <w:rFonts w:ascii="Latha" w:hAnsi="Latha" w:cs="Latha"/>
        </w:rPr>
        <w:t>மையங்களின்</w:t>
      </w:r>
      <w:r>
        <w:rPr>
          <w:rFonts w:ascii="VANAVIL-Avvaiyar" w:hAnsi="VANAVIL-Avvaiyar" w:cs="VANAVIL-Avvaiyar"/>
        </w:rPr>
        <w:t xml:space="preserve"> </w:t>
      </w:r>
      <w:r>
        <w:rPr>
          <w:rFonts w:ascii="Latha" w:hAnsi="Latha" w:cs="Latha"/>
        </w:rPr>
        <w:t>விவரம்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ANAVIL-Avvaiyar" w:ascii="VANAVIL-Avvaiyar" w:hAnsi="VANAVIL-Avvaiyar"/>
        </w:rPr>
        <w:t>mid¤J Cuh£Á x‹¿a /efuh£Á/ ãÂÍjé bjhl¡f/ eLãiy¥gŸë k‰W« muR/ efuh£Á/muR cjébgW« ca®ãiy/ nkšãiy¥gŸë jiyikahÁça®f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 mYty®f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t£lhu¡fšé mYty®f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Â£l mYty®, rk¡»u Á¡õh mÃah‹, ntÿ® kht£l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fh« eilbgW« nkšãiy¥gŸë jiyikahÁça®fŸ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fh« eilbgw njitahd ÏltrÂ brŒJ jUkhW nf£L¡bfhŸs¥gL»wh®f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ANAVIL-Avvaiyar" w:ascii="VANAVIL-Avvaiyar" w:hAnsi="VANAVIL-Avvaiyar"/>
        </w:rPr>
        <w:t>mid¤J FWts ika nk‰gh®itahs®fŸ - Kfh« eilbgw njitahd ÏltrÂ brŒJ jUkhW nf£L¡bfhŸs¥gL»wh®f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ANAVIL-Avvaiyar" w:hAnsi="VANAVIL-Avvaiyar" w:cs="VANAVIL-Avvaiyar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ANAVIL-Avvaiyar" w:hAnsi="VANAVIL-Avvaiy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5:00Z</dcterms:created>
  <dc:creator>Admin</dc:creator>
  <dc:description/>
  <dc:language>en-US</dc:language>
  <cp:lastModifiedBy>Admin</cp:lastModifiedBy>
  <cp:lastPrinted>2018-08-23T18:39:00Z</cp:lastPrinted>
  <dcterms:modified xsi:type="dcterms:W3CDTF">2018-08-24T07:15:00Z</dcterms:modified>
  <cp:revision>2</cp:revision>
  <dc:subject/>
  <dc:title/>
</cp:coreProperties>
</file>