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.bt.v©.  6 /M3/2018, ehŸ 24.07.2018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65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>jäœehL ghuj rhuz rhuâa« - ÂU¥g¤ö® k‰W« thâa«gho  fšé kht£l§fŸ - uh{òuZfh® éUJ 201</w:t>
            </w:r>
            <w:r>
              <w:rPr>
                <w:rFonts w:cs="Times New Roman" w:ascii="Times New Roman" w:hAnsi="Times New Roman"/>
              </w:rPr>
              <w:t xml:space="preserve">8 – 27.07.2018 </w:t>
            </w:r>
            <w:r>
              <w:rPr>
                <w:rFonts w:cs="VANAVIL-Avvaiyar" w:ascii="VANAVIL-Avvaiyar" w:hAnsi="VANAVIL-Avvaiyar"/>
              </w:rPr>
              <w:t xml:space="preserve">Kjš 29.07.2018 tiu_‹W eh£fŸ Vy»ç, m¤jdhñ®, bræ‹£ rh®y°  nkšãiy¥gŸëæš eilbgw cŸsJ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m›tika« uh{òuZfh® éUJ¡fhd nj®éš fyªJbfhŸs é©z¥Ã¤j ntÿ® fšékht£l¤ij¢ rh®ªj (ntÿ®, uhâ¥ng£il, mu¡nfhz« fšé kht£l§fis cŸsl¡»a) muR/ ãÂ cjé/ bk£ç¡ k‰W« </w:t>
            </w:r>
            <w:r>
              <w:rPr>
                <w:rFonts w:cs="Times New Roman" w:ascii="Times New Roman" w:hAnsi="Times New Roman"/>
              </w:rPr>
              <w:t xml:space="preserve">CBSE </w:t>
            </w:r>
            <w:r>
              <w:rPr>
                <w:rFonts w:cs="VANAVIL-Avvaiyar" w:ascii="VANAVIL-Avvaiyar" w:hAnsi="VANAVIL-Avvaiyar"/>
              </w:rPr>
              <w:t xml:space="preserve">gŸë rhuz rhuâa®fŸ fyªJbfhŸs VJthf rhuz MÁça®/ rhuâa MÁçiafSl‹ rhuz rhuâaiu cça neu¤Âš éLé¤J mD¥g nfhU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</w:tbl>
    <w:p>
      <w:pPr>
        <w:pStyle w:val="Normal"/>
        <w:spacing w:lineRule="auto" w:line="24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 -</w:t>
      </w:r>
    </w:p>
    <w:p>
      <w:pPr>
        <w:pStyle w:val="Normal"/>
        <w:spacing w:lineRule="auto" w:line="240"/>
        <w:jc w:val="both"/>
        <w:rPr/>
      </w:pPr>
      <w:r>
        <w:rPr>
          <w:rFonts w:cs="VANAVIL-Avvaiyar" w:ascii="VANAVIL-Avvaiyar" w:hAnsi="VANAVIL-Avvaiyar"/>
        </w:rPr>
        <w:tab/>
        <w:t>ÂU¥g¤ö® k‰W« ›hâa«gho  fšé kht£l§fis rh®ªj Ïuh{òuZfh® éUJ é©z¥Ã¤j rhuz rhuâa®fS¡F Ïuh{òuZfh® éU¡fhd nj®Î 27.07.2018 khiy 3.00 kâ Kjš 29.07.2018 khiy tiu Vy»ç, m¤jdhñ®, bræ‹£ rh®y°  nkšãiy¥gŸëæš eilbgwÎŸsJ. rhuz rhuâa® Ï¤nj®éš fyªJbfhŸs VJthf 27.07.2018 Ã‰gfš rhuz MÁça®/ rhuâa MÁçiafSl‹ rhuz rhuâa®fis éLé¡f nf£LbfhŸs¥gL»‹wd®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x›bthU rhuz/ rhuâa® k‰W« MÁça® %.300 Kfh« f£lz« brY¤Jjš nt©L«. rhuz, rhuâa®fŸ cça rhuz ÓUilæš g§FbgWjš mtÁa«. Kfhä‰F tU«nghJ </w:t>
      </w:r>
      <w:r>
        <w:rPr>
          <w:rFonts w:cs="Times New Roman" w:ascii="Times New Roman" w:hAnsi="Times New Roman"/>
        </w:rPr>
        <w:t xml:space="preserve">Log Note, Good Turn Note, </w:t>
      </w:r>
      <w:r>
        <w:rPr>
          <w:rFonts w:cs="VANAVIL-Avvaiyar" w:ascii="VANAVIL-Avvaiyar" w:hAnsi="VANAVIL-Avvaiyar"/>
        </w:rPr>
        <w:t xml:space="preserve">_‹W Û£l® fæW, rhuz j©l«, j£L, l«s®, rh®£, g¡bf£, k¡F, kh‰W cilfŸ k‰W« mtÁakhd bghU£fis bfh©LtUjš nt©L«. </w:t>
      </w:r>
      <w:r>
        <w:rPr>
          <w:rFonts w:cs="Times New Roman" w:ascii="Times New Roman" w:hAnsi="Times New Roman"/>
        </w:rPr>
        <w:t xml:space="preserve">Information Sheets </w:t>
      </w:r>
      <w:r>
        <w:rPr>
          <w:rFonts w:cs="VANAVIL-Avvaiyar" w:ascii="VANAVIL-Avvaiyar" w:hAnsi="VANAVIL-Avvaiyar"/>
        </w:rPr>
        <w:t xml:space="preserve">ó®¤Â brŒJ mtÁa« bfh©L tªJ rk®¥Ã¤jš nt©L«. </w:t>
      </w:r>
      <w:r>
        <w:rPr>
          <w:rFonts w:cs="Times New Roman" w:ascii="Times New Roman" w:hAnsi="Times New Roman"/>
        </w:rPr>
        <w:t xml:space="preserve">Information Sheets </w:t>
      </w:r>
      <w:r>
        <w:rPr>
          <w:rFonts w:cs="VANAVIL-Avvaiyar" w:ascii="VANAVIL-Avvaiyar" w:hAnsi="VANAVIL-Avvaiyar"/>
        </w:rPr>
        <w:t>rk®¥Ã¡fhjt®fŸ f©o¥ghf Kfhäš mDkÂ¡f¥glkh£lh®fŸ.</w:t>
      </w:r>
    </w:p>
    <w:p>
      <w:pPr>
        <w:pStyle w:val="ListParagraph"/>
        <w:spacing w:lineRule="auto" w:line="360"/>
        <w:ind w:left="64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‹ik¡fšé mYty®,</w:t>
      </w:r>
    </w:p>
    <w:p>
      <w:pPr>
        <w:pStyle w:val="ListParagraph"/>
        <w:spacing w:lineRule="auto" w:line="360"/>
        <w:ind w:left="64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ntÿ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tif gŸë jiyikahÁça®fŸ/ bk£ç¡/Á.Ã.v°.Ï. Kjšt®fŸ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rhuz rhuâa ntÿ® kht£l bghW¥ghs®fS¡F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ht£l¡fšé mYty®fŸ, ÂU¥g¤ö®, thâa«gho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VANAVIL-Avvaiyar" w:ascii="VANAVIL-Avvaiyar" w:hAnsi="VANAVIL-Avvaiyar"/>
        </w:rPr>
        <w:t>Vy»ç, m¤jdhñ®, bræ‹£ rh®y° nkšãiy¥gŸë jiyikahÁça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2:00Z</dcterms:created>
  <dc:creator>Admin</dc:creator>
  <dc:description/>
  <dc:language>en-US</dc:language>
  <cp:lastModifiedBy>Admin</cp:lastModifiedBy>
  <dcterms:modified xsi:type="dcterms:W3CDTF">2018-07-25T06:09:00Z</dcterms:modified>
  <cp:revision>1</cp:revision>
  <dc:subject/>
  <dc:title/>
</cp:coreProperties>
</file>