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  <w:u w:val="single"/>
        </w:rPr>
      </w:pPr>
      <w:r>
        <w:rPr>
          <w:rFonts w:cs="VANAVIL-Avvaiyar" w:ascii="VANAVIL-Avvaiyar" w:hAnsi="VANAVIL-Avvaiyar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  <w:u w:val="single"/>
        </w:rPr>
      </w:pPr>
      <w:r>
        <w:rPr>
          <w:rFonts w:cs="VANAVIL-Avvaiyar" w:ascii="VANAVIL-Avvaiyar" w:hAnsi="VANAVIL-Avvaiyar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  <w:u w:val="single"/>
        </w:rPr>
      </w:pPr>
      <w:r>
        <w:rPr>
          <w:rFonts w:cs="VANAVIL-Avvaiyar" w:ascii="VANAVIL-Avvaiyar" w:hAnsi="VANAVIL-Avvaiyar"/>
          <w:sz w:val="24"/>
          <w:szCs w:val="24"/>
          <w:u w:val="single"/>
        </w:rPr>
        <w:t>ntÿ® kht£l Kj‹ik¡fšé mYtyç‹ brašKiwfŸ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  <w:u w:val="single"/>
        </w:rPr>
      </w:pPr>
      <w:r>
        <w:rPr>
          <w:rFonts w:cs="VANAVIL-Avvaiyar" w:ascii="VANAVIL-Avvaiyar" w:hAnsi="VANAVIL-Avvaiyar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sz w:val="24"/>
          <w:szCs w:val="24"/>
        </w:rPr>
        <w:t>e.f.v©524/m3/2018     ehŸ  04.07.2018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20"/>
      </w:tblGrid>
      <w:tr>
        <w:trPr>
          <w:trHeight w:val="2105" w:hRule="atLeast"/>
        </w:trPr>
        <w:tc>
          <w:tcPr>
            <w:tcW w:w="1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:</w:t>
            </w:r>
          </w:p>
        </w:tc>
        <w:tc>
          <w:tcPr>
            <w:tcW w:w="7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jäœehL gŸë¡fšé 01.08.2017 m‹iwa ãytu¥go khzt®fë‹ v©â¡ifæ‹ mo¥gilæš g£ljhç MÁça®fŸ gâæl« ã®za« brŒjÃ‹ MÁçaç‹¿ cgçahf cŸs gâæl§f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rplus Post without Person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) Ïa¡Fe® bjhF¥Ã‰F ru© brŒÍ« bghU£L mD¥Ãa étu« rh®ªj gŸëfS¡F bjçé¤j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rh®ghf.</w:t>
            </w:r>
          </w:p>
        </w:tc>
      </w:tr>
      <w:tr>
        <w:trPr>
          <w:trHeight w:val="1079" w:hRule="atLeast"/>
        </w:trPr>
        <w:tc>
          <w:tcPr>
            <w:tcW w:w="11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:</w:t>
            </w:r>
          </w:p>
        </w:tc>
        <w:tc>
          <w:tcPr>
            <w:tcW w:w="7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jäœehL gŸë¡fšé Ïiz Ïa¡Fe® (gâahs® bjhFÂ) mt®fë‹ brašKiwfŸ  e.f.v©.055838/Á3/Ï1/2017,  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ehŸ  27.06.2018</w:t>
            </w:r>
          </w:p>
        </w:tc>
      </w:tr>
    </w:tbl>
    <w:p>
      <w:pPr>
        <w:pStyle w:val="Normal"/>
        <w:spacing w:lineRule="auto" w:line="240" w:before="0" w:after="0"/>
        <w:ind w:left="3600"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-----</w:t>
      </w:r>
    </w:p>
    <w:p>
      <w:pPr>
        <w:pStyle w:val="Normal"/>
        <w:spacing w:lineRule="auto" w:line="240" w:before="0" w:after="0"/>
        <w:ind w:left="3600"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>gh®itæš fhQ« gŸë¡fšé Ïiz Ïa¡Fe® (gâahs® bjhFÂ) mt®fë‹ brašKiwfë‹ go kht£l¤ÂYŸs muR /efuit /ca®/ nkšãiy¥gŸëfëš 01.08.2017 m‹iwa ãytu¥go khzt®fë‹ v©â¡ifnf‰g g£ljhç MÁça® gâæl§fŸ ã®za« brŒJ cgçahf cŸs MÁça® gâæl§fŸ (</w:t>
      </w:r>
      <w:r>
        <w:rPr>
          <w:rFonts w:cs="Times New Roman" w:ascii="Times New Roman" w:hAnsi="Times New Roman"/>
          <w:sz w:val="24"/>
          <w:szCs w:val="24"/>
        </w:rPr>
        <w:t>Surplus Post without Person</w:t>
      </w:r>
      <w:r>
        <w:rPr>
          <w:rFonts w:cs="VANAVIL-Avvaiyar" w:ascii="VANAVIL-Avvaiyar" w:hAnsi="VANAVIL-Avvaiyar"/>
          <w:sz w:val="24"/>
          <w:szCs w:val="24"/>
        </w:rPr>
        <w:t xml:space="preserve"> ) Ïa¡Feç‹ bjhF¥Ã‰F ru© brŒÍ« bghU£L got« 1š cŸs gâæl§fŸ V‰fdnt gŸë¡fšé Ïa¡ff¤Â‰F gçªJiu brŒJ mD¥Ãit¡f¥g£LŸsd. j‰nghJ 19.06.2018 m‹W eilbg‰w gâãutš fyªjhŒÎ¡F Ã‹ MÁçaç‹¿ cgçahf cŸs fhè¥gâæl§fŸ ru© brŒÍ« bghU£L got« 2-š cŸs cgçahf gâah‰¿a MÁça®fŸ gâãutèš ntW gŸë¡F br‹wÂdhš MÁça®fŸ gâah‰¿a murhiz v© Ïa¡Fe® bjhF¥Ã‰F ru© brŒÍ« bghU£L mD¥Ã it¡f¥g£LŸsd. nkY« gŸë¡fšé Ïa¡ff¤ÂèUªJ Miz bgw¥g£lÎl‹ gŸëfS¡F jftš Ã‹ò më¡f¥gL«.  jftš bgw¥g£lÎl‹ msÎnfhš gÂnt£oš Ú¡f« brŒjš nt©L«.  vdnt          got« -1,2š cŸs cgç gâæl§fis fhè¥gâæl§fshf fUj¡TlhJ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>nkY« got« 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VANAVIL-Avvaiyar" w:ascii="VANAVIL-Avvaiyar" w:hAnsi="VANAVIL-Avvaiyar"/>
          <w:sz w:val="24"/>
          <w:szCs w:val="24"/>
        </w:rPr>
        <w:t>š F¿¥Ã£LŸs MÁça®fŸ (</w:t>
      </w:r>
      <w:r>
        <w:rPr>
          <w:rFonts w:cs="Times New Roman" w:ascii="Times New Roman" w:hAnsi="Times New Roman"/>
          <w:sz w:val="24"/>
          <w:szCs w:val="24"/>
        </w:rPr>
        <w:t>Additional Need</w:t>
      </w:r>
      <w:r>
        <w:rPr>
          <w:rFonts w:cs="VANAVIL-Avvaiyar" w:ascii="VANAVIL-Avvaiyar" w:hAnsi="VANAVIL-Avvaiyar"/>
          <w:sz w:val="24"/>
          <w:szCs w:val="24"/>
        </w:rPr>
        <w:t>) mt®fŸ V‰fdnt gâah‰¿a gŸëæYŸs murhiz v© (</w:t>
      </w:r>
      <w:r>
        <w:rPr>
          <w:rFonts w:cs="Times New Roman" w:ascii="Times New Roman" w:hAnsi="Times New Roman"/>
          <w:sz w:val="24"/>
          <w:szCs w:val="24"/>
        </w:rPr>
        <w:t>GO.No</w:t>
      </w:r>
      <w:r>
        <w:rPr>
          <w:rFonts w:cs="VANAVIL-Avvaiyar" w:ascii="VANAVIL-Avvaiyar" w:hAnsi="VANAVIL-Avvaiyar"/>
          <w:sz w:val="24"/>
          <w:szCs w:val="24"/>
        </w:rPr>
        <w:t>) j‰nghJ gâãutèš TLjš njitæ‹ mo¥gilæš MÁçaUl‹ (</w:t>
      </w:r>
      <w:r>
        <w:rPr>
          <w:rFonts w:cs="Times New Roman" w:ascii="Times New Roman" w:hAnsi="Times New Roman"/>
          <w:sz w:val="24"/>
          <w:szCs w:val="24"/>
        </w:rPr>
        <w:t>Post with Person</w:t>
      </w:r>
      <w:r>
        <w:rPr>
          <w:rFonts w:cs="VANAVIL-Avvaiyar" w:ascii="VANAVIL-Avvaiyar" w:hAnsi="VANAVIL-Avvaiyar"/>
          <w:sz w:val="24"/>
          <w:szCs w:val="24"/>
        </w:rPr>
        <w:t>) khWjš bg‰WŸsjdhš, rh®ªj gŸëfS¡F mt®fŸ V‰fdnt gâah‰¿a gŸëæèUªJ murhiz v© më¡f¥glš nt©L«.  m¥gâæl¤ij msÎnfhš gÂnt£oèUªJ Ú¡f« brŒjš nt©L« (</w:t>
      </w:r>
      <w:r>
        <w:rPr>
          <w:rFonts w:cs="Times New Roman" w:ascii="Times New Roman" w:hAnsi="Times New Roman"/>
          <w:sz w:val="24"/>
          <w:szCs w:val="24"/>
        </w:rPr>
        <w:t>Scale Register).</w:t>
      </w:r>
      <w:r>
        <w:rPr>
          <w:rFonts w:cs="VANAVIL-Avvaiyar" w:ascii="VANAVIL-Avvaiyar" w:hAnsi="VANAVIL-Avvaiyar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kY« TLjš njitæ‹ mo¥gilæš MÁça® gâæl¤Jl‹ gâãutèš br‹wÂdhš mªj gâæl¤ij vªj gŸë¡F gâæl¤Jl‹ mD¥g¥g£lJ v‹w étu¤ij msÎnfhš gÂnt£oš gÂÎ brŒjš nt©L«.  nkY« TLjš njitæ‹ mo¥gilæš  khWjš bg‰w gâæl¤ij vªj gŸëæèUªJ gâãutš _y« bgw¥g£lJ murhizÍl‹</w:t>
      </w:r>
      <w:r>
        <w:rPr>
          <w:rFonts w:cs="Times New Roman" w:ascii="Times New Roman" w:hAnsi="Times New Roman"/>
          <w:sz w:val="24"/>
          <w:szCs w:val="24"/>
        </w:rPr>
        <w:t xml:space="preserve"> (Person with Post</w:t>
      </w:r>
      <w:r>
        <w:rPr>
          <w:rFonts w:cs="VANAVIL-Avvaiyar" w:ascii="VANAVIL-Avvaiyar" w:hAnsi="VANAVIL-Avvaiyar"/>
          <w:sz w:val="24"/>
          <w:szCs w:val="24"/>
        </w:rPr>
        <w:t xml:space="preserve"> ) v‹w étu¤ij msÎnfhš gÂnt£oš gÂÎ brŒjš nt©L«.  vd rh®ªj jiyik MÁçaU¡F bjçé¡f¥gL»wJ.  nkY« nk‰go g£oaèš kh‰w« VJ« brŒa nt©oæU¥Ã‹ 06.07.2018 m‹W eilbgwÎŸs jiyik MÁça® T£l¤Âš x¥gil¤jš nt©L«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Ïiz¥ò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got§fŸ 1,2 k‰W« 3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Kj‹ik¡ fšé mYty®, 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</w:t>
      </w:r>
      <w:r>
        <w:rPr>
          <w:rFonts w:cs="VANAVIL-Avvaiyar" w:ascii="VANAVIL-Avvaiyar" w:hAnsi="VANAVIL-Avvaiyar"/>
          <w:sz w:val="24"/>
          <w:szCs w:val="24"/>
        </w:rPr>
        <w:tab/>
        <w:tab/>
        <w:tab/>
        <w:t xml:space="preserve">    ntÿ®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  <w:t>bgWe®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 xml:space="preserve">jiyik MÁça®fŸ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muR/efuh£Á/ca®ãiy/nkšãiy¥gŸëfŸ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  <w:t>efš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4"/>
        </w:rPr>
      </w:pPr>
      <w:r>
        <w:rPr>
          <w:rFonts w:cs="VANAVIL-Avvaiyar" w:ascii="VANAVIL-Avvaiyar" w:hAnsi="VANAVIL-Avvaiyar"/>
          <w:sz w:val="28"/>
          <w:szCs w:val="24"/>
        </w:rPr>
        <w:t xml:space="preserve">br‹id-6, gŸë¡ fšé Ïa¡Fe® mt®fS¡F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8"/>
          <w:szCs w:val="24"/>
        </w:rPr>
      </w:pPr>
      <w:r>
        <w:rPr>
          <w:rFonts w:cs="VANAVIL-Avvaiyar" w:ascii="VANAVIL-Avvaiyar" w:hAnsi="VANAVIL-Avvaiyar"/>
          <w:sz w:val="28"/>
          <w:szCs w:val="24"/>
        </w:rPr>
        <w:t>jftY¡fhf gâªjD¥g¥gL»wJ.</w:t>
      </w:r>
    </w:p>
    <w:sectPr>
      <w:type w:val="nextPage"/>
      <w:pgSz w:w="11906" w:h="16838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0:00Z</dcterms:created>
  <dc:creator>velceo</dc:creator>
  <dc:description/>
  <cp:keywords/>
  <dc:language>en-US</dc:language>
  <cp:lastModifiedBy>system 5</cp:lastModifiedBy>
  <dcterms:modified xsi:type="dcterms:W3CDTF">2018-07-05T06:01:00Z</dcterms:modified>
  <cp:revision>16</cp:revision>
  <dc:subject/>
  <dc:title/>
</cp:coreProperties>
</file>