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® mt®fë‹ brašKiwfŸ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</w:rPr>
        <w:t>e.f.v©.2496/M3/2018, ehŸ 05.06.2018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648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gŸë¡fšé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12« tF¥ò kh®¢/V¥uš 2018 bghJ¤nj®éš mÂf kÂ¥bg© bg‰w khzt®fS¡F m‹id äuh bgh¿æaš k‰W« bjhêšE£g¡ fšÿç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‘‘äuh j§f khzt®fŸ fšé cjé¤bjhif Â£l«” _y« </w:t>
            </w:r>
            <w:r>
              <w:rPr>
                <w:rFonts w:cs="Latha" w:ascii="VANAVIL-Avvaiyar" w:hAnsi="VANAVIL-Avvaiyar"/>
              </w:rPr>
              <w:t>Ïytr¡fšé</w:t>
            </w:r>
            <w:r>
              <w:rPr>
                <w:rFonts w:cs="VANAVIL-Avvaiyar" w:ascii="VANAVIL-Avvaiyar" w:hAnsi="VANAVIL-Avvaiyar"/>
              </w:rPr>
              <w:t xml:space="preserve"> tH§F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ghf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m‹id äuh bgh¿æaš k‰W« bjhê‰E£g¡ fšÿç Kjštç‹ foj« </w:t>
            </w:r>
            <w:r>
              <w:rPr>
                <w:rFonts w:cs="Times New Roman" w:ascii="Times New Roman" w:hAnsi="Times New Roman"/>
              </w:rPr>
              <w:t>Lr.No.:AMCET/AO/ADMN/GEN/ 2017-18-505 DT: 05.06.2018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 - -</w:t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</w:r>
      <w:r>
        <w:rPr>
          <w:rFonts w:cs="Times New Roman" w:ascii="Times New Roman" w:hAnsi="Times New Roman"/>
        </w:rPr>
        <w:t>2018-19</w:t>
      </w:r>
      <w:r>
        <w:rPr>
          <w:rFonts w:cs="VANAVIL-Avvaiyar" w:ascii="VANAVIL-Avvaiyar" w:hAnsi="VANAVIL-Avvaiyar"/>
        </w:rPr>
        <w:t>« fšéah©oš ntÿ® kht£l¤Âš muR k‰W« muR ãÂÍjébgW« gŸëfëš gæ‹W 150 f£ M~¥ kÂ¥bg©â‰F nkš bg‰w Kjš g£ljhç khzt®fS¡F 100</w:t>
      </w:r>
      <w:r>
        <w:rPr>
          <w:rFonts w:cs="Times New Roman" w:ascii="Times New Roman" w:hAnsi="Times New Roman"/>
        </w:rPr>
        <w:t xml:space="preserve">% </w:t>
      </w:r>
      <w:r>
        <w:rPr>
          <w:rFonts w:cs="VANAVIL-Avvaiyar" w:ascii="VANAVIL-Avvaiyar" w:hAnsi="VANAVIL-Avvaiyar"/>
        </w:rPr>
        <w:t xml:space="preserve">(4 tUlK«) Ïytr¡fšé </w:t>
      </w:r>
      <w:r>
        <w:rPr>
          <w:rFonts w:cs="Times New Roman" w:ascii="Times New Roman" w:hAnsi="Times New Roman"/>
        </w:rPr>
        <w:t xml:space="preserve">R.T. </w:t>
      </w:r>
      <w:r>
        <w:rPr>
          <w:rFonts w:cs="VANAVIL-Avvaiyar" w:ascii="VANAVIL-Avvaiyar" w:hAnsi="VANAVIL-Avvaiyar"/>
        </w:rPr>
        <w:t>fšé mw¡f£lis, m‹id äuh bgh¿æaš k‰W« bjhêšE£g¡fšÿçæš gæy m¿é¡f¥g£LŸsj‰»z§f j§fŸ gŸëæš gæ‹W 150 f£ M~¥ (</w:t>
      </w:r>
      <w:r>
        <w:rPr>
          <w:rFonts w:cs="Times New Roman" w:ascii="Times New Roman" w:hAnsi="Times New Roman"/>
        </w:rPr>
        <w:t>Engineering)</w:t>
      </w:r>
      <w:r>
        <w:rPr>
          <w:rFonts w:cs="VANAVIL-Avvaiyar" w:ascii="VANAVIL-Avvaiyar" w:hAnsi="VANAVIL-Avvaiyar"/>
        </w:rPr>
        <w:t xml:space="preserve"> kÂ¥bg©â‰F nkš bg‰w Kjš g£ljhç khzt®fŸ ÏU¥Ã‹ rh®ªj khzt®fë‹ bg‰nwh®fS¡F bjçé¡FkhW jiyikahÁça®fŸ nf£L¡bfhŸs¥gL»wh®f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</w:rPr>
        <w:tab/>
        <w:tab/>
        <w:tab/>
      </w:r>
      <w:r>
        <w:rPr>
          <w:rFonts w:cs="Times New Roman" w:ascii="Times New Roman" w:hAnsi="Times New Roman"/>
        </w:rPr>
        <w:t>THE PRINCIP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NAI MIRA COLLEGE OF ENGINEERING &amp; TECHNOLOG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RAPAKKAM, VELLORE – 632 5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 No.: 914172292925, 91944330496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VANAVIL-Avvaiyar" w:ascii="VANAVIL-Avvaiyar" w:hAnsi="VANAVIL-Avvaiyar"/>
        </w:rPr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before="0" w:after="20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muR/ muR ãÂÍjé nkšãiy¥gŸë jiyikahÁça®f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Admin</dc:creator>
  <dc:description/>
  <cp:keywords/>
  <dc:language>en-US</dc:language>
  <cp:lastModifiedBy>Admin</cp:lastModifiedBy>
  <cp:lastPrinted>2018-06-05T18:14:00Z</cp:lastPrinted>
  <dcterms:modified xsi:type="dcterms:W3CDTF">2018-06-06T06:12:00Z</dcterms:modified>
  <cp:revision>3</cp:revision>
  <dc:subject/>
  <dc:title/>
</cp:coreProperties>
</file>