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</w:r>
    </w:p>
    <w:p>
      <w:pPr>
        <w:pStyle w:val="NoSpacing"/>
        <w:jc w:val="center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</w:r>
    </w:p>
    <w:p>
      <w:pPr>
        <w:pStyle w:val="NoSpacing"/>
        <w:jc w:val="center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</w:r>
    </w:p>
    <w:p>
      <w:pPr>
        <w:pStyle w:val="NoSpacing"/>
        <w:jc w:val="center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>ntYh® kht£l Kj‹ik¡ fšé mYty® mt®fë‹ brašKiwfŸ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AU-Marutham" w:ascii="VANAVIL-Avvaiyar" w:hAnsi="VANAVIL-Avvaiyar"/>
          <w:sz w:val="24"/>
          <w:szCs w:val="24"/>
        </w:rPr>
        <w:t>e.f.v©.2604/m1/2018           ehŸ  29.05.2018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---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hUŸ  :</w:t>
        <w:tab/>
        <w:t xml:space="preserve">gŸë¡ fšé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2018-19« fšéah©L 12« tF¥ò muR k‰W« muR cjé bgW« gŸë (RaãÂ gŸëfŸ k‰W« RaãÂ ÃçÎ khzh¡f®fŸ jé®¤J) khzh¡f®fŸ étu« nfhUjš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rh®ò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</w:r>
    </w:p>
    <w:p>
      <w:pPr>
        <w:pStyle w:val="NoSpacing"/>
        <w:ind w:left="2880" w:hanging="1380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>gh®it  :</w:t>
        <w:tab/>
        <w:t>br‹id-6, jäœehL gŸë¡ fšé Ïiz Ïa¡Fe® (bjhê‰fšé) mt®fë‹ brašKiwfŸ e.f.v©.149/é2/Ï2/2018,     ehŸ    .05.2018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---</w:t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ab/>
      </w:r>
      <w:r>
        <w:rPr>
          <w:rFonts w:cs="TAU-Marutham" w:ascii="VANAVIL-Avvaiyar" w:hAnsi="VANAVIL-Avvaiyar"/>
          <w:sz w:val="24"/>
          <w:szCs w:val="24"/>
        </w:rPr>
        <w:t>gh®itæš fhQ« brašKiwfëš 2018-19« M©o‰F éiyæšyh ko¡fâå  tH§f VJthf kh®¢ / V¥uš 2018 nkåiy Kjyh« M©L (+1) bghJ¤ nj®Î vGÂa khzt®fŸ rh®ghd étu« éiyæšyh ko¡fâå bgw                   (RaãÂ Ãçéid¤ jé®¤J) Ï¤Jl‹ Ïiz¤JŸs got¤Âš ó®¤Â brŒJ 29.05.2018 khiy 5 kâ¡FŸ Ï›tYtyf ‘m1’  Ãçéš neçilahf  rk®¥Ã¡F«go jiyikahÁça®fŸ nf£L¡ bfhŸs¥gL»wh®fŸ.</w:t>
      </w:r>
    </w:p>
    <w:p>
      <w:pPr>
        <w:pStyle w:val="NoSpacing"/>
        <w:spacing w:lineRule="auto" w:line="276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 xml:space="preserve">Ïiz¥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got«</w:t>
      </w:r>
    </w:p>
    <w:p>
      <w:pPr>
        <w:pStyle w:val="NoSpacing"/>
        <w:spacing w:lineRule="auto" w:line="276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/>
      </w:pPr>
      <w:r>
        <w:rPr>
          <w:rFonts w:cs="TAU-Marutham" w:ascii="VANAVIL-Avvaiyar" w:hAnsi="VANAVIL-Avvaiyar"/>
          <w:sz w:val="24"/>
          <w:szCs w:val="24"/>
        </w:rPr>
        <w:t>Kj‹ik¡ fšé mYty®,</w:t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tYh®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We®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mid¤J tif nkšãiy¥gŸë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jiyikahÁça®fŸ.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rmal"/>
        <w:spacing w:before="0" w:after="200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440" w:gutter="0" w:header="0" w:top="907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TAU-Maruth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  <w:t>m.R</w:t>
    </w:r>
  </w:p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6:00Z</dcterms:created>
  <dc:creator>system 5</dc:creator>
  <dc:description/>
  <dc:language>en-US</dc:language>
  <cp:lastModifiedBy>Admin</cp:lastModifiedBy>
  <dcterms:modified xsi:type="dcterms:W3CDTF">2018-05-29T06:16:00Z</dcterms:modified>
  <cp:revision>2</cp:revision>
  <dc:subject/>
  <dc:title/>
</cp:coreProperties>
</file>