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Latha"/>
        </w:rPr>
      </w:pPr>
      <w:r>
        <w:rPr>
          <w:rFonts w:cs="VANAVIL-Avvaiyar" w:ascii="VANAVIL-Avvaiyar" w:hAnsi="VANAVIL-Avvaiyar"/>
        </w:rPr>
        <w:t>nt</w:t>
      </w:r>
      <w:r>
        <w:rPr>
          <w:rFonts w:cs="Latha" w:ascii="VANAVIL-Avvaiyar" w:hAnsi="VANAVIL-Avvaiyar"/>
        </w:rPr>
        <w:t>ÿ® kht£l Kj‹ik¡fšé mYty® mt®fë‹ brašKiwfŸ</w:t>
      </w:r>
    </w:p>
    <w:p>
      <w:pPr>
        <w:pStyle w:val="Normal"/>
        <w:spacing w:lineRule="auto" w:line="240"/>
        <w:jc w:val="center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e.f.v©.2125/M1/2018, ehŸ 08.05.2018</w:t>
      </w:r>
    </w:p>
    <w:p>
      <w:pPr>
        <w:pStyle w:val="Normal"/>
        <w:spacing w:lineRule="auto" w:line="240"/>
        <w:jc w:val="center"/>
        <w:rPr/>
      </w:pPr>
      <w:r>
        <w:rPr/>
        <w:t>- - -</w:t>
      </w:r>
    </w:p>
    <w:tbl>
      <w:tblPr>
        <w:tblW w:w="702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 xml:space="preserve">bghUŸ 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ha" w:ascii="VANAVIL-Avvaiyar" w:hAnsi="VANAVIL-Avvaiyar"/>
              </w:rPr>
              <w:t xml:space="preserve">jäœehL  gŸë¡fšé k‰W« nkšãiy¡fšé¥gâ muR/efuh£Á ca®ãiy k‰W« nkšãiy¥gŸë  jiyikahÁça®fŸ 58taJ ãiwÎ bg‰wt®fŸk‰W« 31.05.2018Kjš kWãakd mo¥gilæš gâòçgt®fŸ- gâæèUªJéLé¥ghiz -  bgW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Latha" w:ascii="VANAVIL-Avvaiyar" w:hAnsi="VANAVIL-Avvaiyar"/>
              </w:rPr>
              <w:t xml:space="preserve"> rh®ªJ.</w:t>
            </w:r>
          </w:p>
        </w:tc>
      </w:tr>
    </w:tbl>
    <w:p>
      <w:pPr>
        <w:pStyle w:val="Normal"/>
        <w:jc w:val="center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- - -</w:t>
      </w:r>
    </w:p>
    <w:p>
      <w:pPr>
        <w:pStyle w:val="Normal"/>
        <w:spacing w:lineRule="auto" w:line="36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ab/>
        <w:t>ntÿ® kht£l¤Âš 20.17.18M« fšé M©oš XŒÎbgW« muR/efuh£Á ca®ãiy k‰W« nkšãiy¥gŸë jiyikahÁça®fŸ 58 taJ ãiwÎ bg‰W« Ã‹d® fšé M©L KoÍ« tiu 31.05.2018 Koa kWãakd¤Âš gâòça mDkÂ¡f¥g£LŸsd®.</w:t>
      </w:r>
    </w:p>
    <w:p>
      <w:pPr>
        <w:pStyle w:val="Normal"/>
        <w:spacing w:lineRule="auto" w:line="360"/>
        <w:jc w:val="both"/>
        <w:rPr/>
      </w:pPr>
      <w:r>
        <w:rPr>
          <w:rFonts w:cs="Latha" w:ascii="VANAVIL-Avvaiyar" w:hAnsi="VANAVIL-Avvaiyar"/>
        </w:rPr>
        <w:tab/>
        <w:tab/>
        <w:t xml:space="preserve">Ï¤jiyik MÁça®fŸ 31.05.2018m‹W Ã‰gfš gâæèUªJ éLé¡f VJthf jâ¡if jilãt®¤Â m¿¡if V‰fdnt gâòçªj gŸëfëèUªJ bgw¥g£l jâ¡if jilæ‹ik rh‹W, midtU¡F« Ïilãiy¡fšéÂ£l« k‰W« midtU¡F« fšé Ïa¡f« M»at‰¿‹ jilæidik rh‹W M»at‰Wl‹ </w:t>
      </w:r>
      <w:r>
        <w:rPr>
          <w:rFonts w:cs="Times New Roman" w:ascii="Times New Roman" w:hAnsi="Times New Roman"/>
        </w:rPr>
        <w:t xml:space="preserve">ARF No.1 </w:t>
      </w:r>
      <w:r>
        <w:rPr>
          <w:rFonts w:cs="Latha" w:ascii="VANAVIL-Avvaiyar" w:hAnsi="VANAVIL-Avvaiyar"/>
        </w:rPr>
        <w:t>got¤Jl‹ jah®ãiyæš it¤ÂU¡f¡ nf£L¡bfhŸs¥gL»wh®fŸ.</w:t>
      </w:r>
    </w:p>
    <w:p>
      <w:pPr>
        <w:pStyle w:val="Normal"/>
        <w:spacing w:lineRule="auto" w:line="36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ab/>
        <w:t>nkY« XŒÎbgW« jiyikahÁça®fŸ 31.05.2018 Ã‰gfš gŸëæ‹ KG¥bghW¥ÃidÍ« ca®ãiy¥gŸë våš _¤jgŸë cjé MÁçaçlK«,  nkšãiy¥gŸë våš _¤j KJfiy MÁçaçlK« x¥gil¡f VJthf mid¤J  gÂntLfŸk‰W« Mtz§fis jah®ãiyæš it¤ÂU¡f bjçé¡f¥gL»wJ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ab/>
        <w:tab/>
        <w:tab/>
        <w:tab/>
        <w:tab/>
        <w:tab/>
        <w:tab/>
        <w:tab/>
        <w:tab/>
        <w:t xml:space="preserve"> 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bgWe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XŒÎbgW« muR/efuit ca®ãiy/nkšãiy¥gŸë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jiyikahÁça®fŸ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efš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kht£l¡fšé mYty®, ntÿ®/ÂU¥g¤ö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53:00Z</dcterms:created>
  <dc:creator>Admin</dc:creator>
  <dc:description/>
  <dc:language>en-US</dc:language>
  <cp:lastModifiedBy>Admin</cp:lastModifiedBy>
  <dcterms:modified xsi:type="dcterms:W3CDTF">2018-05-08T14:53:00Z</dcterms:modified>
  <cp:revision>2</cp:revision>
  <dc:subject/>
  <dc:title/>
</cp:coreProperties>
</file>