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 xml:space="preserve">/ äf mtru« / </w:t>
        <w:tab/>
        <w:tab/>
        <w:tab/>
        <w:tab/>
        <w:tab/>
        <w:tab/>
        <w:t xml:space="preserve">  / nj®ÎfŸ cldo ftd« /</w:t>
      </w:r>
    </w:p>
    <w:p>
      <w:pPr>
        <w:pStyle w:val="Normal"/>
        <w:spacing w:lineRule="auto" w:line="240" w:before="0" w:after="0"/>
        <w:ind w:firstLine="72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ntÿ® kht£l Kj‹ik¡ fšé mYty® mt®fë‹ brašKiwfŸ  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jc w:val="center"/>
        <w:rPr/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e.f.  v©.   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5509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/M5/2017    ehŸ    31.01.2018</w:t>
      </w:r>
    </w:p>
    <w:p>
      <w:pPr>
        <w:pStyle w:val="NoSpacing"/>
        <w:rPr/>
      </w:pPr>
      <w:r>
        <w:rPr>
          <w:rFonts w:eastAsia="VANAVIL-Avvaiyar" w:cs="VANAVIL-Avvaiyar" w:ascii="VANAVIL-Avvaiyar" w:hAnsi="VANAVIL-Avvaiyar"/>
          <w:b/>
        </w:rPr>
        <w:t xml:space="preserve">            </w:t>
      </w:r>
      <w:r>
        <w:rPr/>
        <w:softHyphen/>
      </w:r>
    </w:p>
    <w:tbl>
      <w:tblPr>
        <w:tblW w:w="812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07"/>
      </w:tblGrid>
      <w:tr>
        <w:trPr/>
        <w:tc>
          <w:tcPr>
            <w:tcW w:w="1320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hUŸ :</w:t>
            </w:r>
          </w:p>
        </w:tc>
        <w:tc>
          <w:tcPr>
            <w:tcW w:w="680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nkšãiy¥ bghJ¤nj®ÎfŸ Kjš k‰W« Ïu©lh« M©L kh®¢ 2018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 Kf¥ò¤jh£fŸ </w:t>
            </w:r>
            <w:r>
              <w:rPr/>
              <w:t xml:space="preserve">– </w:t>
            </w:r>
            <w:r>
              <w:rPr>
                <w:rFonts w:cs="VANAVIL-Avvaiyar" w:ascii="VANAVIL-Avvaiyar" w:hAnsi="VANAVIL-Avvaiyar"/>
              </w:rPr>
              <w:t xml:space="preserve">»il¡f¥ bgwhj / nrjkilªÂUªj / gh®nfhL éLg£l  - Kf¥ò¤jh£fŸ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kWm¢R brŒtj‰F étu§fis M‹iyåš gÂnt‰w« brŒjš - m¿ÎiufŸ tH§Fjš - bjhl®ghf.</w:t>
            </w:r>
          </w:p>
        </w:tc>
      </w:tr>
      <w:tr>
        <w:trPr>
          <w:trHeight w:val="942" w:hRule="atLeast"/>
        </w:trPr>
        <w:tc>
          <w:tcPr>
            <w:tcW w:w="1320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®it.</w:t>
            </w:r>
          </w:p>
        </w:tc>
        <w:tc>
          <w:tcPr>
            <w:tcW w:w="6807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r‹id, muR¤ nj®ÎfŸ Ïa¡Fe® mt®fë‹ </w:t>
            </w:r>
          </w:p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e.f.v©. 276853/v¢.</w:t>
            </w:r>
            <w:r>
              <w:rPr>
                <w:rFonts w:cs="Arial" w:ascii="VANAVIL-Avvaiyar" w:hAnsi="VANAVIL-Avvaiyar"/>
              </w:rPr>
              <w:t>v¥</w:t>
            </w:r>
            <w:r>
              <w:rPr>
                <w:rFonts w:cs="VANAVIL-Avvaiyar Bold" w:ascii="VANAVIL-Avvaiyar Bold" w:hAnsi="VANAVIL-Avvaiyar Bold"/>
              </w:rPr>
              <w:t>2</w:t>
            </w:r>
            <w:r>
              <w:rPr>
                <w:rFonts w:cs="VANAVIL-Avvaiyar" w:ascii="VANAVIL-Avvaiyar" w:hAnsi="VANAVIL-Avvaiyar"/>
              </w:rPr>
              <w:t xml:space="preserve">/ 2018 ,  ehŸ :15.02.201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</w:t>
      </w:r>
      <w:r>
        <w:rPr>
          <w:rFonts w:cs="VANAVIL-Avvaiyar" w:ascii="VANAVIL-Avvaiyar" w:hAnsi="VANAVIL-Avvaiyar"/>
          <w:sz w:val="24"/>
          <w:szCs w:val="24"/>
        </w:rPr>
        <w:t>eilbgwÎŸs kh®¢/V¥uš 2018, nkšãiy Kjyhkh©L (+1) k‰W« Ïu©lhkh©L (+2) bghJ¤ nj®btGjÎŸs khzt</w:t>
      </w:r>
      <w:r>
        <w:rPr>
          <w:rFonts w:cs="VANAVIL-Avvaiyar" w:ascii="VANAVIL-Avvaiyar" w:hAnsi="VANAVIL-Avvaiyar"/>
          <w:sz w:val="24"/>
          <w:szCs w:val="24"/>
          <w:lang w:val="en-US"/>
        </w:rPr>
        <w:t xml:space="preserve">®fë‹ Kf¥ò¤jh£fŸ V‰fdnt tH§f¥g£LŸsJ. bgw¥g£LŸs Kf¥ò¤jh£fis </w:t>
      </w:r>
      <w:r>
        <w:rPr>
          <w:rFonts w:cs="VANAVIL-Avvaiyar" w:ascii="VANAVIL-Avvaiyar" w:hAnsi="VANAVIL-Avvaiyar"/>
          <w:sz w:val="24"/>
          <w:szCs w:val="24"/>
        </w:rPr>
        <w:t>Kj‹ik éil¤jh£fSl‹ Ïiz¤J ij¡F« gâæid 26.02.201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VANAVIL-Avvaiyar" w:ascii="VANAVIL-Avvaiyar" w:hAnsi="VANAVIL-Avvaiyar"/>
          <w:sz w:val="24"/>
          <w:szCs w:val="24"/>
        </w:rPr>
        <w:t>‰FŸ nk‰bfhŸSkhW m¿ÎW¤j¥g£lJ. nj®Î ika¤ jiyik MÁça®fŸ j§fŸ ika¤Âš nj®btGJ« mid¤J¤ nj®t®fS¡F« nj®btGJ« mid¤J¥ ghl§fS¡fhd Kf¥ò¤jh£fŸ bgw¥g£LŸsdth v‹gjid cWÂ brŒtJl‹ Kf¥ò¤jh£fŸ bgwhj / nrjkilªÂUªj / gh®nfhL éLg£l   (</w:t>
      </w:r>
      <w:r>
        <w:rPr>
          <w:rFonts w:cs="Arial" w:ascii="Arial" w:hAnsi="Arial"/>
          <w:sz w:val="24"/>
          <w:szCs w:val="24"/>
        </w:rPr>
        <w:t>Without Barcode )</w:t>
      </w:r>
      <w:r>
        <w:rPr>
          <w:rFonts w:cs="VANAVIL-Avvaiyar" w:ascii="VANAVIL-Avvaiyar" w:hAnsi="VANAVIL-Avvaiyar"/>
          <w:sz w:val="24"/>
          <w:szCs w:val="24"/>
        </w:rPr>
        <w:t xml:space="preserve"> Kf¥ò¤jh£fŸ M»at‰¿‹ étu§fŸ Ïizajs« _y« cldoahf gÂÎ nk‰bfhŸs cŸsjhš, v›éj Rz¡fK« Ï‹¿ nj®ÎfŸ mtru« fUÂ cldoahf 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17.02.2018 ¡FŸ</w:t>
      </w:r>
      <w:r>
        <w:rPr>
          <w:rFonts w:cs="VANAVIL-Avvaiyar" w:ascii="VANAVIL-Avvaiyar" w:hAnsi="VANAVIL-Avvaiyar"/>
          <w:b/>
          <w:sz w:val="24"/>
          <w:szCs w:val="24"/>
        </w:rPr>
        <w:t xml:space="preserve"> </w:t>
      </w:r>
      <w:r>
        <w:rPr>
          <w:rFonts w:cs="VANAVIL-Avvaiyar" w:ascii="VANAVIL-Avvaiyar" w:hAnsi="VANAVIL-Avvaiyar"/>
          <w:sz w:val="24"/>
          <w:szCs w:val="24"/>
        </w:rPr>
        <w:t xml:space="preserve"> Ï›tYtyf M5 Ãçéš jåeg® _y« rk®¥Ã¡f mid¤J tif jiyik MÁça®fŸ / bk£ç¡ Kjšt®fS¡F bjçé¡f¥gL»w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Online </w:t>
      </w:r>
      <w:r>
        <w:rPr>
          <w:rFonts w:cs="Arial" w:ascii="VANAVIL-Avvaiyar" w:hAnsi="VANAVIL-Avvaiyar"/>
          <w:b/>
          <w:sz w:val="24"/>
          <w:szCs w:val="24"/>
          <w:u w:val="single"/>
        </w:rPr>
        <w:t>š  gÂnt‰w«  brŒÍ«  Kiw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dge.tn.gov.in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8255</wp:posOffset>
                </wp:positionV>
                <wp:extent cx="95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Portal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4605</wp:posOffset>
                </wp:positionV>
                <wp:extent cx="952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sheet Missing Data Entry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635" cy="344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O -   USER ID /  PASSWORD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>Kf¥ò¤jh£fŸ bgw¥gléšiy / nrjkilªÂU¤jš / gh®nfhL ÏšyhÂU¤jš  (</w:t>
      </w:r>
      <w:r>
        <w:rPr>
          <w:rFonts w:cs="Arial" w:ascii="Arial" w:hAnsi="Arial"/>
          <w:sz w:val="24"/>
          <w:szCs w:val="24"/>
        </w:rPr>
        <w:t>Barcode Missing)</w:t>
      </w:r>
      <w:r>
        <w:rPr>
          <w:rFonts w:cs="VANAVIL-Avvaiyar" w:ascii="VANAVIL-Avvaiyar" w:hAnsi="VANAVIL-Avvaiyar"/>
          <w:sz w:val="24"/>
          <w:szCs w:val="24"/>
        </w:rPr>
        <w:t xml:space="preserve">  M»a nk‰go  _‹W fhuz§fS¡fhf k£Lnk Kf¥ò¤jh£fŸ m¢Á£L tH§f¥gL« v‹gijÍ«  </w:t>
      </w:r>
      <w:r>
        <w:rPr>
          <w:rFonts w:cs="VANAVIL-Avvaiyar" w:ascii="VANAVIL-Avvaiyar" w:hAnsi="VANAVIL-Avvaiyar"/>
          <w:b/>
          <w:sz w:val="24"/>
          <w:szCs w:val="24"/>
        </w:rPr>
        <w:t xml:space="preserve">gÂnt‰w« brŒa¥gl nt©oa fhy mtfhr«  Ú£o¡f¥gl kh£lhJ  v‹gijÍ«  mid¤J nj®Î ika jiyikahÁça®fS¡F   bjçé¡f¥gL»wJ. </w:t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nkY« ghl¤ bjhFÂ kh‰w« bjhl®ghf vªj ghl¤Â‰Fça ghl v© kh‰w« cŸsnjh mªj ghl¤ÂDila Kf¥ò¤jhŸ k£L« m¢Á£L tH§f¥gL«. Ï›thW tH§f¥gL« òÂa Kf¥ò¤jhis Kj‹ik éil¤jhSl‹ Ïiz¤J  ij¡FkhW nj®Î ika jiyikahÁça®fS¡F m¿ÎW¤j¥gL»wJ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>m›thW òw¢ruf gÂbt©fS¡fhd Kf¥òÓ£L¡fSl‹ m¢Á£L tH§f¥gL« Kf¥ò¤jh£fis  26.02.2018 m‹W Ï›tYtyf¤Âš jåeg® _y« bg‰W¡ bfhŸSkhW bjçé¡f¥gL»wJ.</w:t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  <w:r>
        <w:rPr>
          <w:rFonts w:cs="VANAVIL-Avvaiyar" w:ascii="VANAVIL-Avvaiyar" w:hAnsi="VANAVIL-Avvaiyar"/>
          <w:sz w:val="24"/>
          <w:szCs w:val="24"/>
        </w:rPr>
        <w:t xml:space="preserve">nkY«, nj®Î ika§fS¡F éãnah»¡f¥g£l Kf¥ò¤jhëš Ñœ¡F¿¥Ã£LŸs ÂU¤j§fŸ VnjD« ÏUªjhš Ï¤Jl‹ Ïiz¡f¥g£LŸs Ã‰nr®¡ifæš F¿¥Ã£LŸs têKiwfë‹go brašgl nj®Î ika Kj‹ik¡ f©fhâ¥ghs®fS¡F bjçé¡f¥gL»wJ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ANAVIL-Avvaiyar" w:ascii="VANAVIL-Avvaiyar" w:hAnsi="VANAVIL-Avvaiyar"/>
        </w:rPr>
        <w:t>nj®tç‹ bga® (</w:t>
      </w:r>
      <w:r>
        <w:rPr>
          <w:rFonts w:cs="Arial" w:ascii="Arial" w:hAnsi="Arial"/>
        </w:rPr>
        <w:t>Candidate’s Name)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æ‰W bkhê (</w:t>
      </w:r>
      <w:r>
        <w:rPr>
          <w:rFonts w:cs="Arial" w:ascii="Arial" w:hAnsi="Arial"/>
        </w:rPr>
        <w:t>Medium)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Ÿëæ‹ bga® (</w:t>
      </w:r>
      <w:r>
        <w:rPr>
          <w:rFonts w:cs="Arial" w:ascii="Arial" w:hAnsi="Arial"/>
        </w:rPr>
        <w:t>School Name)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hl¡F¿pL v© (</w:t>
      </w:r>
      <w:r>
        <w:rPr>
          <w:rFonts w:cs="Arial" w:ascii="Arial" w:hAnsi="Arial"/>
        </w:rPr>
        <w:t>Subject Code)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òif¥gl« kh¿æU¤jš                                           </w:t>
      </w:r>
    </w:p>
    <w:p>
      <w:pPr>
        <w:pStyle w:val="Normal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sz w:val="24"/>
          <w:szCs w:val="24"/>
        </w:rPr>
        <w:t xml:space="preserve">Ïiz¥ò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ANAVIL-Avvaiyar" w:ascii="VANAVIL-Avvaiyar" w:hAnsi="VANAVIL-Avvaiyar"/>
          <w:sz w:val="24"/>
          <w:szCs w:val="24"/>
        </w:rPr>
        <w:t>g£oaš.</w:t>
      </w:r>
    </w:p>
    <w:p>
      <w:pPr>
        <w:pStyle w:val="ListParagraph"/>
        <w:ind w:left="7920" w:hanging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ListParagraph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‹ik¡ fšé mYty®</w:t>
      </w:r>
    </w:p>
    <w:p>
      <w:pPr>
        <w:pStyle w:val="ListParagraph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</w:t>
      </w:r>
    </w:p>
    <w:p>
      <w:pPr>
        <w:pStyle w:val="ListParagraph"/>
        <w:ind w:left="504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ListParagraph"/>
        <w:ind w:left="0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bgWe® :</w:t>
      </w:r>
    </w:p>
    <w:p>
      <w:pPr>
        <w:pStyle w:val="ListParagraph"/>
        <w:ind w:left="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id¤J tif  nkšãiy¥gŸë¤ jiyik </w:t>
        <w:tab/>
        <w:t xml:space="preserve">MÁça®fŸ / </w:t>
      </w:r>
    </w:p>
    <w:p>
      <w:pPr>
        <w:pStyle w:val="ListParagraph"/>
        <w:ind w:left="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k£ç¡ gŸë Kjšt®fŸ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efš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1.</w:t>
        <w:tab/>
        <w:t>kht£l¡ fšé mYty®, ntÿ® / ÂU¥g¤ö®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2.</w:t>
        <w:tab/>
        <w:t>bk£ç¡ gŸë MŒths®, ntÿ®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3.</w:t>
        <w:tab/>
        <w:t>k©ly Jiz Ïa¡Fe®, muR¤ nj®Î¤Jiw, fšòö®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  <w:lang w:val="en-US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  <w:lang w:val="en-US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  <w:u w:val="double"/>
        </w:rPr>
      </w:pPr>
      <w:r>
        <w:rPr>
          <w:rFonts w:cs="VANAVIL-Avvaiyar" w:ascii="VANAVIL-Avvaiyar" w:hAnsi="VANAVIL-Avvaiyar"/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/>
        <w:t>g£oaš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00"/>
        <w:gridCol w:w="283"/>
        <w:gridCol w:w="4757"/>
      </w:tblGrid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b/>
                <w:sz w:val="24"/>
                <w:szCs w:val="24"/>
                <w:lang w:eastAsia="en-US"/>
              </w:rPr>
              <w:t>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b/>
                <w:sz w:val="24"/>
                <w:szCs w:val="24"/>
                <w:lang w:eastAsia="en-US"/>
              </w:rPr>
              <w:t>v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VANAVIL-Avvaiyar" w:ascii="VANAVIL-Avvaiyar" w:hAnsi="VANAVIL-Avvaiyar"/>
                <w:b/>
                <w:sz w:val="24"/>
                <w:szCs w:val="24"/>
                <w:lang w:eastAsia="en-US"/>
              </w:rPr>
              <w:t>Kf¥ò¤jhëš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opsheet) </w:t>
            </w:r>
            <w:r>
              <w:rPr>
                <w:rFonts w:eastAsia="Calibri" w:cs="VANAVIL-Avvaiyar" w:ascii="VANAVIL-Avvaiyar" w:hAnsi="VANAVIL-Avvaiyar"/>
                <w:b/>
                <w:sz w:val="24"/>
                <w:szCs w:val="24"/>
                <w:lang w:eastAsia="en-US"/>
              </w:rPr>
              <w:t>cŸs Fiw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b/>
                <w:sz w:val="24"/>
                <w:szCs w:val="24"/>
                <w:lang w:eastAsia="en-US"/>
              </w:rPr>
              <w:t>ãt®¤Â brŒj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Kf¥ò¤jhëš 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Topsheet)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Medium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jtwhf ÏU¥Ã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Kf¥ò¤jhëš gæ‰Wbkhêæid 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Medium)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Át¥ò ãw ikædhš ÂU¤j« brŒJ Kj‹ik¡f©fhâ¥ghs®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ttest 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brŒjš nt©L«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s per Centre Nominal Ro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Kf¥ò¤jhëš 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Topsheet)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 bga® jtwhf ÏU¥Ã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bga® Át¥ò ãw ikædhš ÂU¤j« brŒJ Kj‹ik¡f©fhâ¥ghs®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ttest 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brŒjš nt©L«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gŸëæ‹ / ika¤Â‹ bgaçš ÂU¤j« ÏU¥Ã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Át¥ò ãw ikædhš gŸëæ‹ bgaiu ÂU¤j« brŒJ Kj‹ik¡f©fhâ¥ghs®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ttest 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brŒjš nt©L«.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eastAsia="Calibri" w:cs="VANAVIL-Avvaiyar"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eastAsia="Calibri" w:cs="VANAVIL-Avvaiyar"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khzt®fë‹ òif¥ghl« kh¿æUªjh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nj®Î ika Kj‹ik¡ f©fhâ¥ghs® cça gŸëæ‹ jiyikahÁçaçl« khztç‹ rçahd òif¥gl¤ij fh©Ã¤J  x£o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ttest 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brŒjš nt©L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VANAVIL-Avvaiyar" w:cs="VANAVIL-Avvaiyar" w:ascii="VANAVIL-Avvaiyar" w:hAnsi="VANAVIL-Avvaiyar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eastAsia="Calibri" w:cs="VANAVIL-Avvaiyar"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Kf¥ò¤jhëš ghl¤bjhF¥ò v© kh‰w« ÏU¥Ã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nj®Î ika¤Â‰fhd bga®¥ g£oaèš cŸsthW (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s per Centre Nominal Roll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 xml:space="preserve">) ghl¤ bjhF¥ò v©iz Át¥ò ãw ikædhš ÂU¤j« brŒJ Kj‹ik¡f©fhâ¥ghs®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ttest  </w:t>
            </w: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  <w:t>brŒjš nt©L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eastAsia="Calibri" w:cs="VANAVIL-Avvaiyar"/>
                <w:sz w:val="24"/>
                <w:szCs w:val="24"/>
                <w:lang w:eastAsia="en-US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5760" w:hanging="0"/>
        <w:jc w:val="center"/>
        <w:rPr/>
      </w:pPr>
      <w:r>
        <w:rPr/>
        <w:t xml:space="preserve">                                                  </w:t>
      </w:r>
      <w:r>
        <w:rPr>
          <w:rFonts w:cs="VANAVIL-Avvaiyar" w:ascii="VANAVIL-Avvaiyar" w:hAnsi="VANAVIL-Avvaiyar"/>
        </w:rPr>
        <w:t>Kj‹ik¡ fšé mYty®</w:t>
      </w:r>
    </w:p>
    <w:p>
      <w:pPr>
        <w:pStyle w:val="ListParagraph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</w:t>
      </w:r>
    </w:p>
    <w:p>
      <w:pPr>
        <w:pStyle w:val="ListParagraph"/>
        <w:ind w:left="7920" w:hanging="0"/>
        <w:jc w:val="both"/>
        <w:rPr>
          <w:rFonts w:ascii="VANAVIL-Avvaiyar" w:hAnsi="VANAVIL-Avvaiyar" w:cs="Arial"/>
          <w:b/>
          <w:b/>
          <w:u w:val="single"/>
        </w:rPr>
      </w:pPr>
      <w:r>
        <w:rPr>
          <w:rFonts w:cs="Arial" w:ascii="VANAVIL-Avvaiyar" w:hAnsi="VANAVIL-Avvaiyar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VANAVIL-Avvaiyar" w:hAnsi="VANAVIL-Avvaiyar" w:cs="Arial"/>
          <w:b/>
          <w:b/>
          <w:sz w:val="24"/>
          <w:szCs w:val="24"/>
          <w:u w:val="single"/>
        </w:rPr>
      </w:pPr>
      <w:r>
        <w:rPr>
          <w:rFonts w:cs="Arial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VANAVIL-Avvaiyar" w:hAnsi="VANAVIL-Avvaiyar" w:cs="Arial"/>
          <w:b/>
          <w:b/>
          <w:sz w:val="24"/>
          <w:szCs w:val="24"/>
          <w:u w:val="single"/>
        </w:rPr>
      </w:pPr>
      <w:r>
        <w:rPr>
          <w:rFonts w:cs="Arial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VANAVIL-Avvaiyar" w:hAnsi="VANAVIL-Avvaiyar" w:cs="Arial"/>
          <w:b/>
          <w:b/>
          <w:sz w:val="24"/>
          <w:szCs w:val="24"/>
          <w:u w:val="single"/>
        </w:rPr>
      </w:pPr>
      <w:r>
        <w:rPr>
          <w:rFonts w:cs="Arial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VANAVIL-Avvaiyar" w:hAnsi="VANAVIL-Avvaiyar" w:cs="Arial"/>
          <w:b/>
          <w:b/>
          <w:sz w:val="24"/>
          <w:szCs w:val="24"/>
          <w:u w:val="single"/>
        </w:rPr>
      </w:pPr>
      <w:r>
        <w:rPr>
          <w:rFonts w:cs="Arial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VANAVIL-Avvaiyar" w:hAnsi="VANAVIL-Avvaiyar" w:cs="Arial"/>
          <w:b/>
          <w:b/>
          <w:sz w:val="24"/>
          <w:szCs w:val="24"/>
          <w:u w:val="single"/>
        </w:rPr>
      </w:pPr>
      <w:r>
        <w:rPr>
          <w:rFonts w:cs="Arial" w:ascii="VANAVIL-Avvaiyar" w:hAnsi="VANAVIL-Avvaiyar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VANAVIL-Avvaiyar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e.tn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3:00Z</dcterms:created>
  <dc:creator>c1</dc:creator>
  <dc:description/>
  <dc:language>en-US</dc:language>
  <cp:lastModifiedBy>PC</cp:lastModifiedBy>
  <cp:lastPrinted>2018-02-14T15:54:00Z</cp:lastPrinted>
  <dcterms:modified xsi:type="dcterms:W3CDTF">2018-02-16T10:03:00Z</dcterms:modified>
  <cp:revision>2</cp:revision>
  <dc:subject/>
  <dc:title/>
</cp:coreProperties>
</file>