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tÿ® kht£l Kj‹ik¡fšé mYty® mt®fë‹ brašKiwfŸ</w:t>
      </w:r>
    </w:p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.5509/M5/2018, ehŸ 27.01.2018</w:t>
      </w:r>
    </w:p>
    <w:p>
      <w:pPr>
        <w:pStyle w:val="Normal"/>
        <w:jc w:val="center"/>
        <w:rPr/>
      </w:pPr>
      <w:r>
        <w:rPr/>
        <w:t xml:space="preserve">- - - </w:t>
      </w:r>
    </w:p>
    <w:tbl>
      <w:tblPr>
        <w:tblW w:w="810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570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 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NAVIL-Avvaiyar" w:ascii="VANAVIL-Avvaiyar" w:hAnsi="VANAVIL-Avvaiyar"/>
              </w:rPr>
              <w:t xml:space="preserve">nkšãiy bghJ¤nj®ÎfŸ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kh®¢ 2018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(Kjyh« M©L/ Ïu©lh« M©L)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bkhê¥ghl§fŸ k£L« Kf¥ò¤ jh£fŸ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nj®Î ika Kj‹ik¡ f©fhâ¥ghs®fS¡F tH§F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 xml:space="preserve"> rh®ò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 :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Ï›tYtyf e.f.v©.5509/M5/2017, ehŸ 25.01.2018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-- -</w:t>
      </w:r>
    </w:p>
    <w:p>
      <w:pPr>
        <w:pStyle w:val="Normal"/>
        <w:spacing w:lineRule="auto" w:line="360"/>
        <w:jc w:val="both"/>
        <w:rPr/>
      </w:pPr>
      <w:r>
        <w:rPr/>
        <w:tab/>
        <w:tab/>
        <w:t>kh®¢/V¥uš 2018š eilbgwÎŸs nkšãiy Kjyhkh©L/Ïu©lhkh©L bghJ¤nj®Î bjhl®ghf gŸë khzt®fS¡fhd bkhê¥ ghl§fS¡F k£L« Kf¥ò¤jh£fŸ 29.01.2018 m‹W Ñœ¡fhQ« étu¥go tH§f¥glÎŸsJ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eh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neu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fšé kht£l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  <w:b/>
                <w:b/>
              </w:rPr>
            </w:pPr>
            <w:r>
              <w:rPr>
                <w:rFonts w:cs="VANAVIL-Avvaiyar" w:ascii="VANAVIL-Avvaiyar" w:hAnsi="VANAVIL-Avvaiyar"/>
                <w:b/>
              </w:rPr>
              <w:t>Kfò¤jh£fŸ éãnahf« brŒa¥gL« Ïl«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9.01.2018 Â§f£»H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fhiy 10.00 kâ Kjš 11.00 kâ ti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ÿ® fšé kht£l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uR nkšãiy¥gŸë, bfhzt£l«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9.01.2018 Â§f£»Hi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fhiy 11.00 kâ Kjš 12.00 kâ ti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ÂU¥g¤ö® fšékht£l«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muR nkšãiy¥gŸë, bfhzt£l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ANAVIL-Avvaiyar" w:ascii="VANAVIL-Avvaiyar" w:hAnsi="VANAVIL-Avvaiyar"/>
        </w:rPr>
        <w:tab/>
        <w:tab/>
        <w:t>vdnt, nj®Î ika jiyikahÁça®fŸ nkny F¿¥Ã£l m£ltiz¥go MÁça®/ gâahsUl‹ bg‰W¢ brštJl‹, cça got¤Âš ÏU efšfëš ó®¤Â brŒJ cl‹ tH§FkhW« nj®Î ika jiyikahÁça®fŸ/ bk£ç¡ gŸë Kjšt®fS¡F m¿ÎW¤j¥gL»wJ.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 xml:space="preserve"> ntÿ®.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nkšãiy nj®Î ika jiyikahÁça®fŸ/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</w:t>
      </w:r>
      <w:r>
        <w:rPr>
          <w:rFonts w:cs="VANAVIL-Avvaiyar" w:ascii="VANAVIL-Avvaiyar" w:hAnsi="VANAVIL-Avvaiyar"/>
        </w:rPr>
        <w:t>bk£ç¡ Kjšt®fŸ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f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kht£l¡fšé mYty®, ntÿ®/ÂU¥g¤ö®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k£ç¡ gŸëfŸ MŒt®, ntÿ®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fš</w:t>
      </w:r>
    </w:p>
    <w:p>
      <w:pPr>
        <w:pStyle w:val="Normal"/>
        <w:spacing w:lineRule="auto" w:line="36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uR¤nj®ÎfŸ k©ly Jiz Ïa¡Fe®, fšòö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19:00Z</dcterms:created>
  <dc:creator>Admin</dc:creator>
  <dc:description/>
  <dc:language>en-US</dc:language>
  <cp:lastModifiedBy>Admin</cp:lastModifiedBy>
  <cp:lastPrinted>2018-01-27T13:27:00Z</cp:lastPrinted>
  <dcterms:modified xsi:type="dcterms:W3CDTF">2018-01-27T08:05:00Z</dcterms:modified>
  <cp:revision>2</cp:revision>
  <dc:subject/>
  <dc:title/>
</cp:coreProperties>
</file>